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1.09. 2021г.                                                                               №  307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месячника  и субботника по</w:t>
      </w:r>
    </w:p>
    <w:p>
      <w:pPr>
        <w:pStyle w:val="Normal"/>
        <w:rPr/>
      </w:pPr>
      <w:r>
        <w:rPr>
          <w:sz w:val="28"/>
          <w:szCs w:val="28"/>
        </w:rPr>
        <w:t>благоустройству  и улучшению санитарного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 территории 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оведения комплексных работ по благоустройству  и улучшению санитарного  состояния  территории   Дубровского  муниципального  района   и подготовке   к   празднованию   78-й  годовщины   освобождения  Брянщины  от немецко-фашистских захват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Провести  с 27.08.2021 по 27.09.2021 года  месячник по благоустройству и улучшению  санитарного состояния территорий населенных пунктов  Дубровского района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общеобластной субботник 4 сентября  2021год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 промышленных предприятий,  транспорта и связи, строительства, ресурсоснабжающих  организаций, автозаправочных станций 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 поселений уведомить жителей населенных пунктов поселений о необходимости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разместить на сайте Дубровского муниципального района Брянской области 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убровского района 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9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6:00Z</dcterms:created>
  <dc:creator>WORK</dc:creator>
  <dc:description/>
  <cp:keywords/>
  <dc:language>en-US</dc:language>
  <cp:lastModifiedBy>User</cp:lastModifiedBy>
  <cp:lastPrinted>2021-09-02T08:46:00Z</cp:lastPrinted>
  <dcterms:modified xsi:type="dcterms:W3CDTF">2021-09-02T06:33:00Z</dcterms:modified>
  <cp:revision>43</cp:revision>
  <dc:subject/>
  <dc:title/>
</cp:coreProperties>
</file>