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21 г.                                                                                         № 33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есячника «Сухая трава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 территории Дубровского района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уровня защищенности населенных пунктов Дубровского района от природных и техногенных пожаров,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Провести в период с 22 сентября по 21 октября 2021 года на территории Дубровского района профилактический месячник «Сухая трава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главам администраций сельских поселений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спорядительными документами закрепить проведение мероприятий месячника на территории своих населенных пункт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пределить в каждом населенном пункте количество участков, в том числе придомовой территории, требующих проведения опашки (покоса сухой травы), организовать выполнение данных работ с привлечением населения, членов общественных организаций, работников сельхозпредприятий, органов местного самоуправ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казать помощь в уборке сухой растительности и мусора на прилегающих территориях к домовладениям ветеранов Великой Отечественной войны, одиноких престарелых граждан и одиноких инвалид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пределить места несанкционированных свалок, принять меры по их ликвид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зять на особый контроль выполнение опашки участков местности, через которые возможен переход огня от горящей травы на постройки, в том числе к социально-значимым объекта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рганизовать уборку территории вблизи нежилых, заброшенных домовладен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срок до 25.09.2021 г. предоставить в МКУ «ЕДДС Дубровского района, ОНДПР по Дубровскому району списки ветеранов ВОВ, одиноких престарелых граждан и одиноких инвалидов, которым необходимо оказания помощи в уборке сухая растительность и горючих отходов на прилегающей к домовладениям территор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 Рекомендовать Отделению надзорной деятельности и профилактической работы по Дубровскому району организовать взаимодействие и оказание всесторонней помощи в вопросах выявления опасных участков, расположенных вблизи населенных пунктов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 Рекомендовать руководителям предприятий и организаций всех форм собственности находящихся на территории Дубровского района провести работы по очистке закрепленных территорий от сухой травы и мусор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 Рекомендовать главному редактору газеты «Знамя труда» провести освещение хода проведения месячника на страницах районной газеты и интернет ресур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Рекомендовать главам администраций сельских поселений, руководителям </w:t>
      </w:r>
      <w:r>
        <w:rPr>
          <w:color w:val="000000"/>
          <w:sz w:val="28"/>
          <w:szCs w:val="28"/>
        </w:rPr>
        <w:t xml:space="preserve">организаций, предприятий, учреждений </w:t>
      </w:r>
      <w:r>
        <w:rPr>
          <w:sz w:val="28"/>
          <w:szCs w:val="28"/>
        </w:rPr>
        <w:t>находящимся на территории Дубровского района</w:t>
      </w:r>
      <w:r>
        <w:rPr>
          <w:color w:val="000000"/>
          <w:sz w:val="28"/>
          <w:szCs w:val="28"/>
        </w:rPr>
        <w:t xml:space="preserve"> независимо от форм собственности</w:t>
      </w:r>
      <w:r>
        <w:rPr>
          <w:sz w:val="28"/>
          <w:szCs w:val="28"/>
        </w:rPr>
        <w:t xml:space="preserve"> еженедельно </w:t>
      </w:r>
      <w:r>
        <w:rPr>
          <w:i/>
          <w:sz w:val="28"/>
          <w:szCs w:val="28"/>
        </w:rPr>
        <w:t>по вторникам</w:t>
      </w:r>
      <w:r>
        <w:rPr>
          <w:sz w:val="28"/>
          <w:szCs w:val="28"/>
        </w:rPr>
        <w:t xml:space="preserve"> предоставлять сведения и фотоматериалы в МКУ «ЕДДС Дубровского района» и </w:t>
      </w:r>
      <w:r>
        <w:rPr>
          <w:color w:val="000000"/>
          <w:sz w:val="28"/>
          <w:szCs w:val="28"/>
        </w:rPr>
        <w:t>Отделение</w:t>
      </w:r>
      <w:r>
        <w:rPr>
          <w:sz w:val="28"/>
          <w:szCs w:val="28"/>
        </w:rPr>
        <w:t xml:space="preserve"> надзорной деятельности и профилактической работе по Дубровскому району материалы о выполнении мероприятий профилактического месячника «Сухая тра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анное распоряжение разместить на официальном сайте администрации Дубровского района в сети Интернет и опубликовать распоряжение в районной газете "Знамя труда".</w:t>
      </w:r>
    </w:p>
    <w:p>
      <w:pPr>
        <w:pStyle w:val="FR3"/>
        <w:widowControl/>
        <w:spacing w:lineRule="atLeast" w:line="200"/>
        <w:ind w:left="0" w:firstLine="540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 заместителя главы администрации Дубровского района Ефименко С.Н..</w:t>
      </w:r>
    </w:p>
    <w:p>
      <w:pPr>
        <w:pStyle w:val="FR3"/>
        <w:widowControl/>
        <w:spacing w:lineRule="atLeast" w:line="2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по делам ГО и ЧС</w:t>
      </w:r>
    </w:p>
    <w:p>
      <w:pPr>
        <w:pStyle w:val="Normal"/>
        <w:rPr/>
      </w:pPr>
      <w:r>
        <w:rPr/>
        <w:t>__________________ Е.П. Баранова</w:t>
      </w:r>
    </w:p>
    <w:p>
      <w:pPr>
        <w:pStyle w:val="Normal"/>
        <w:widowControl w:val="false"/>
        <w:rPr/>
      </w:pPr>
      <w:r>
        <w:rPr/>
        <w:t>_____________ (дат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6:00Z</dcterms:created>
  <dc:creator>User</dc:creator>
  <dc:description/>
  <cp:keywords/>
  <dc:language>en-US</dc:language>
  <cp:lastModifiedBy>User</cp:lastModifiedBy>
  <cp:lastPrinted>2021-09-24T10:46:00Z</cp:lastPrinted>
  <dcterms:modified xsi:type="dcterms:W3CDTF">2021-09-24T07:55:00Z</dcterms:modified>
  <cp:revision>8</cp:revision>
  <dc:subject/>
  <dc:title>РОССИЙСКАЯ ФЕДЕРАЦИЯ</dc:title>
</cp:coreProperties>
</file>