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УБ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8.02.2021г.                                                                                 № 39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безаварийному пропуску</w:t>
      </w:r>
    </w:p>
    <w:p>
      <w:pPr>
        <w:pStyle w:val="Normal"/>
        <w:jc w:val="both"/>
        <w:rPr/>
      </w:pPr>
      <w:r>
        <w:rPr>
          <w:sz w:val="28"/>
          <w:szCs w:val="28"/>
        </w:rPr>
        <w:t>паводковых вод в 2021 году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, располож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Ду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6.10.2003 года № 131-ФЗ «Об общих принципах организации местного самоуправления в Российской Федерации», Федеральным законом от 23.06.1997 года № 117-ФЗ «О безопасности гидротехнических сооружений», в целях уменьшения риска возникновения чрезвычайных ситуаций и снижения возможного ущерба, обеспечения безопасности населения в период  весеннего полово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сельских поселений, главе Сещинской сельской администрации, начальнику отдела городского и жилищно-коммунального хозяйства администрации района, руководителям сельхозпредприятий и организаций, на территории которых находятся гидротехнические сооружения для организации работ по безаварийному пропуску паводковых вод в весенний период  создать  паводковые  комиссии  под  своим  предсе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аводковым комисс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гидротехнических сооружений с составлением акта обследования и определением мер по безопасному пропуску весеннего паво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очистку гидротехнических сооружений, водопроводных труб на дорогах от снега, льда, привести в рабочее состояние подъездные пути, подъемные механизмы водосбросных сооружений, затворы и шанд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и организовать в период пропуска паводка дежурство специалистов, а на особо важных объектах – аварийных бригад, обеспечить наблюдение за уровнем воды в водоемах и пр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формирование финансовых и материальных резервов, необходимых для предотвращения и ликвидации последствий аварий на Г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до наступления паводка выполнить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ый вывоз из предполагаемых зон затопления материальных ценностей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обвалования площадок и объектов, являющихся потенциальным источником загрязнения (склады удобрений,  ГСМ, животноводческих ферм, площадок хранения нефтепродуктов, навозохранилищ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чистным сооружениям проверить состояние дренажных сетей и КНС, состояние аварийных вы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должны быть подробно проинструктированы по технике безопасности при организации пропуска паводковы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паводковым комиссиям обеспечить безопасность населения в зонах, где предполагается высокий уровень затопления паводковыми в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 всех аварийных ситуациях, разрушениях, вызванных паводками и принимаемых мерах, немедленно сообщать в ЕДДС (единая дежурно-диспетчерская служба района) по телефону 9-15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аспоряжение  разместить на сайте Дубровского муниципального района Брянской области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Дубровского района по строительству и экономическому развитию С.Н. Ефим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ckinfoserpleft">
    <w:name w:val="block-info-serp__le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serphidden">
    <w:name w:val="block-info-serp__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XP GAME 2008</dc:creator>
  <dc:description/>
  <cp:keywords/>
  <dc:language>en-US</dc:language>
  <cp:lastModifiedBy>User</cp:lastModifiedBy>
  <cp:lastPrinted>2020-02-13T17:40:00Z</cp:lastPrinted>
  <dcterms:modified xsi:type="dcterms:W3CDTF">2021-02-11T11:48:00Z</dcterms:modified>
  <cp:revision>9</cp:revision>
  <dc:subject/>
  <dc:title>Российская Федерация</dc:title>
</cp:coreProperties>
</file>