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right="-42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spacing w:lineRule="auto" w:line="480"/>
        <w:ind w:right="-425" w:hanging="0"/>
        <w:jc w:val="center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spacing w:lineRule="auto" w:line="480"/>
        <w:ind w:right="-425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spacing w:lineRule="auto" w:line="240"/>
        <w:ind w:right="-425" w:hanging="0"/>
        <w:rPr/>
      </w:pPr>
      <w:r>
        <w:rPr>
          <w:sz w:val="26"/>
          <w:szCs w:val="26"/>
        </w:rPr>
        <w:t xml:space="preserve">От 09.03.2021 года                                                                                      № 77-р           </w:t>
      </w:r>
    </w:p>
    <w:p>
      <w:pPr>
        <w:pStyle w:val="Normal"/>
        <w:spacing w:lineRule="auto" w:line="480"/>
        <w:ind w:right="-425" w:hanging="0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ConsPlusTitle"/>
        <w:tabs>
          <w:tab w:val="clear" w:pos="708"/>
          <w:tab w:val="left" w:pos="5400" w:leader="none"/>
        </w:tabs>
        <w:ind w:right="441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межведомственной комиссии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 п.5 распоряжения Губернатора  Брянской области от 10 февраля 2021 года № 68-рг «О мероприятиях, направленных на повышение эффективности ресоциализации, социальной  адаптации и реабилитации лиц, отбывших уголовное наказание в виде лишения свободы», а также в</w:t>
      </w:r>
      <w:r>
        <w:rPr>
          <w:rFonts w:cs="Times New Roman" w:ascii="Times New Roman" w:hAnsi="Times New Roman"/>
          <w:sz w:val="28"/>
          <w:szCs w:val="28"/>
        </w:rPr>
        <w:t xml:space="preserve"> целях создания и выполнения комплекса мер, направленных на организацию системной работы по социальной поддержке и реабилитации лиц, отбывших уголовное наказание в виде лишения свободы, а также координации деятельности органов и организаций в проведении профилактики правонарушений среди граждан, освободившихся из мест лишения свободы, принимая во внимание протокол заседания Правительственной комиссии по профилактике правонарушений от 14 января 2021 го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 Создать межведомственную   комиссию  при администрации Дубровского района  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,   согласно приложению 1.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Утвердить Положение о работе межведомственной   комиссии  при администрации Дубровского района 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 согласно приложению 2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аспоряжение в периодическом печатном средстве массовой информации «Вестник Дубровского района» и разместить   на сайте Дубровского муниципального района в сети интернет.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аспоряжения возложить на заместителя главы администрации Дубровского района  по социальным вопросам Бороновскую О.А.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И.А. Шевелев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 xml:space="preserve">Приложение1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убров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от 09.03.2021 г. № 7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ежведомственной   комиссии  при администрации  Дубровского района 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Шевелев И.А. –  глава  администрации Дубровского района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ороновская О.А. – заместитель главы администрации Дубровского  района по социальным вопросам;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амохин И.В. – заместитель главы администрации Дубровского  района по городскому и жилищно-коммунальному хозяйству;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6"/>
          <w:szCs w:val="26"/>
        </w:rPr>
        <w:t>Ромакина О.В. – начальник отдела городского и жилищно-коммунального хозяйства администрации Дубровского района, ответственный секретарь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орозов К.В. –  начальник отделения полиции «Дубровское» МО МВД России «Жуковское»,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Логунова В.В. – начальник ГБУ  Брянской области  «Отдел социальной защиты населения Дубровского район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еменченко А.Г. –главврач ГБУЗ Брянской области «Дубровская ЦРБ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Якубович М.В. – врио начальника  юридического отдела  администрации Дубр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иликина Т.В. - директор ГКУ Брянской области  «ЦЗН Дубровского района» (по согласованию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4" w:hanging="360"/>
        <w:rPr>
          <w:sz w:val="26"/>
          <w:szCs w:val="26"/>
        </w:rPr>
      </w:pPr>
      <w:r>
        <w:rPr>
          <w:sz w:val="26"/>
          <w:szCs w:val="26"/>
        </w:rPr>
        <w:t>Трифонова Н.В. – директор ГБУ Брянской области «Комплексный центр социального обслуживания населения Дубровского района», секретарь комиссии (по согласованию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84" w:hanging="360"/>
        <w:rPr>
          <w:sz w:val="26"/>
          <w:szCs w:val="26"/>
        </w:rPr>
      </w:pPr>
      <w:r>
        <w:rPr>
          <w:sz w:val="26"/>
          <w:szCs w:val="26"/>
        </w:rPr>
        <w:t>Мухин В.В. – заместитель начальника ФКУ УИС Жуковского межмуниципального филиала в п. Дубровка, подполковник внутренней службы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ршова Н.В. – глава Алешинского 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Шарыгина  Е.А. – глава Рековичского сельского 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одченкова К.И. – глава Сещинской сельской администраци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айдуков В.И. – глава Пеклин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ригорьева В.Н.  – глава Рябчин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атвеец В.Г. – глава Сергеевского сельского поселения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убров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от   09.03.2021 г.№ 7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межведомственной   комиссии при администрации Дубровского района  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1. Общие положения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Межведомственная комиссия </w:t>
      </w:r>
      <w:r>
        <w:rPr>
          <w:rFonts w:eastAsia="Calibri"/>
          <w:sz w:val="28"/>
          <w:szCs w:val="28"/>
          <w:lang w:eastAsia="en-US"/>
        </w:rPr>
        <w:t>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 является координационным органом при администрации Дубровского района, обеспечивающим взаимодействие и согласованность деятельности администрации муниципального образования, территориальных подразделений  федеральных органов и служб в Брянской области (МВД РФ, ФМС РФ, ФСИН РФ); исполнительных органов государственной власти Брянской области; некоммерческих организаций (далее – НКО), занимающихся оказанием помощи лицам, вернувшимся из мест лишения свободы, социальной адаптацией и ресоциализацией граждан, отбывших уголовное наказание в виде лишения свободы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2. Комиссия в своей деятельности руководствуется Конституцией Российской Федерации, законодательством Российской Федерации и Брянской области, нормативными правовыми актами Дубровского муниципального района Брян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2. Состав и порядок формирования комиссии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sz w:val="28"/>
          <w:szCs w:val="28"/>
          <w:lang w:eastAsia="en-US"/>
        </w:rPr>
        <w:t>3. Комиссия состоит из председателя,  двух заместителей председателя, членов Комиссии и ответственного секретаря Комисс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sz w:val="28"/>
          <w:szCs w:val="28"/>
          <w:lang w:eastAsia="en-US"/>
        </w:rPr>
        <w:t>4. Председателем Комиссии является  глава администрации Дубровского района, первым заместителем – заместитель главы администрации по социальным вопросам, второй заместитель председателя комиссии – заместитель главы администрации Дубровского района по городскому и жилищно-коммунальному хозяйству.   В период отсутствия главы администрации Дубровского района  председателем Комиссии является заместитель главы администрации Дубровского района по социальным вопросам.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 Состав комиссии утверждается распоряжением  администрации Дубровского района.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3. Основные задачи, функции,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6. Межведомственная комиссия </w:t>
      </w:r>
      <w:r>
        <w:rPr>
          <w:rFonts w:eastAsia="Calibri"/>
          <w:sz w:val="28"/>
          <w:szCs w:val="28"/>
          <w:lang w:eastAsia="en-US"/>
        </w:rPr>
        <w:t>по трудовому и бытовому устройству лиц, освободившихся из мест лишения свободы, профилактической работе с лицами, не имеющими постоянных источников доходов, склонных к совершению правонарушений образуется распоряжением администрации Дубровского района  для решения следующих основных задач: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ланирование и проведение мероприятий в рамках системной работы, в соответствии с технологией «Социальный лифт» по адаптации и ресоциализации лиц, вернувшихся из мест лишения свободы на территорию муниципального образования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ие эффективного взаимодействия и координации деятельности администрации муниципального образования, заинтересованных органов и организаций в сфере адаптации и ресоциализации лиц, отбывших уголовное наказание в виде лишения свободы, профилактики правонарушений и преступлений среди этой категории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мониторинг эффективности результатов процесса адаптации и ресоциализации лиц, вернувшихся из мест лишения свободы, выработка мер по выявлению и устранению причин и условий, приводящих к обострению проблем в этой сфере деятельности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ординация деятельности, указанной в пункте 1 настоящего Положения включает: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вместный анализ состояния проблем, стоящих перед возвращающимися из мест лишения свободы, выработка конкретных мер социальной помощи и поддержки в период подготовки осужденных к освобождению из мест лишения свободы и после освобождения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работку и практическую реализацию совместных мероприятий, направленных на создание условий для обеспечения эффективной работы по адаптации и ресоциализации лиц, вернувшихся из мест лишения свободы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тоянный мониторинг результатов процесса адаптации и ресоциализации лиц, вернувшихся из мест лишения свободы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работку предложений о совершенствовании правового регулирования деятельности в сфере социальной адаптации и ресоциализации лиц, отбывших уголовное наказание в виде лишения свободы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общение практики и положительного опыта работы по адаптации и ресоциализации лиц, вернувшихся из мест лишения свободы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6) подготовку информационно-аналитических материалов по результатам совместной работы и направление их в областную МВК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оординация деятельности может осуществляться в следующих формах: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готовка и проведение заседаний комиссии по вопросам, входящих в компетенцию комиссии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мен информацией по лицам, планируемым к освобождению и прибывшим на территорию после освобождения из мест лишения свободы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вместная подготовка проектов постановлений (распоряжений) администрации муниципального образования по вопросам адаптации и ресоциализации лиц, вернувшихся из мест лишения свободы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вместная разработка предложений в областные и муниципальные программы по вопросам адаптации и ресоциализации лиц, вернувшихся из мест лишения свободы, профилактике повторной преступности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вместное проведение пресс-конференций, «круглых столов» с обсуждением проблем в сфере адаптации и ресоциализации лиц, вернувшихся из мест лишения свободы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6) подготовка и проведение социологических опросов, исследований по вопросам адаптации и ресоциализации лиц, вернувшихся из мест лишения свободы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заимодействие со средствами массовой информации и некоммерческими организациями по вопросам освещения актуальных проблем в этой сфере деятельности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согласованное совместное использование возможностей и полномочий органов и учреждений, входящих в систему адаптации и ресоциализации лиц, вернувшихся из мест лишения свободы, для повышения квалификации специалистов (проведение семинаров, конференций, привлечение специалистов взаимодействующих органов к участию в учебе кадров по планам соответствующих органов)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писание соглашений, разработка совместных приказов, указаний по вопросам взаимодействия в сфере реализации задач по адаптации и ресоциализации лиц, вернувшихся из мест лишения своб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Глава 4. Организация рабо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омиссии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сновная форма работы комиссии – заседания, которые проводятся ежеквартально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 ходе заседаний комиссии планируются для рассмотрения вопросы, касающиеся комплекса мер, направленных на: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становление социальных функций, связей, статуса, утраченных лицами отбывших уголовное наказание в виде лишения свободы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деятельности по удовлетворению потребностей указанной категории лиц в социальных услугах;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социализацию лиц, вернувшихся из мест лишения свободы, с целью устранения отрицательных последствий изоляции, формированию их поведения на принципах законности, путем включения в позитивные социальные связи и оказания им различных видов помощи; 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ходе заседаний комиссии рассматриваются результаты мониторинга процесса адаптации и ресоциализации лиц, вернувшихся из мест лишения свободы, состояние правонарушений среди этой категории граждан, а также ход выполнения принятых ранее решений комиссии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ри комиссии может быть создана рабочая группа, которая в оперативном режиме может: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ировать информацию, поступающую в муниципальное образование из учреждений ФСИН о планируемых к освобождению граждан из мест лишения свободы, о запросах об оказании им помощи в бытовом и трудовом устройстве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- готовить предложения для рассмотрения в ходе засед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и по вопросам адаптации и ресоциализации конкретных лиц, планирующих прибыть или прибывших на территорию муниципального образования из мест лишения свободы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На заседание комиссии или совещание рабочей группы при комиссии, может быть приглашены лица, вернувшиеся из мест лишения свободы, с целью выявления проблем в их бытовом и трудовом устройстве, выработки практических мер по их решению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5. Планирование работы комиссии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ь комиссии осуществляется в соответствии с планом работы на год, который разрабатывается с учетом задач, поставленных в этой сфере деятельности Президентом РФ, Правительством РФ, Губернатором Брянской области и Правительством Брянской области, главой администрации  муниципального образования, на основе предложений членов комиссии, представляемых в адрес председателя комиссии не позднее, чем за месяц до начала планируемого года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редседатель, заместитель председателя и ответственный секретарь комиссии на основе полученных предложений от членов комиссии разрабатывают проект плана работы комиссии на год и выносят его для рассмотрения на заседании комиссии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е работы комиссии ответственными за подготовку и проведение мероприятий являются члены комисси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6. Рассмотренный проект плана работы комиссии после его обсуждения на заседании комиссии, подписывается ее председателем и ответственным секретарем и представляется для утверждения главе администрации  Дубровского района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плана работы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ый план работ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и доводится до всех руководителей органов и учреждений, входящих в систему адаптации и ресоциализации лиц, освободившихся из мест лишения свободы, на территории Дуб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6. Подготовка и проведение засе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7. Непосредственной подготовкой заседаний комиссии занимаются  заместители председателя и ответственный секретарь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и, отвечающие в соответствии с планом работы комиссии, за подготовку вопросов к рассмотрению на заседаниях комиссии, обязаны представлять все документы и материалы в адрес секретаря комиссии не позднее, чем за 30 дней до заседания, на котором рассматривается вопрос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приглашенных на заседание комиссии по рассматриваемым вопросам готовит и представляет на утверждение председателю комиссии ответственный секретарь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Члены комиссии обязаны лично принимать участие в ее заседаниях и не вправе делегировать свои полномочия иным должностным лицам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возможности присутствия члена комиссии на заседании, он обязан заблаговременно известить об этом председателя комиссии. При этом член комиссии вправе изложить свое мнение по рассматриваемым вопросам в письменном форме, которое доводится до участников заседания комиссии и отражается в протоколе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заседания комиссии все члены обязаны высказать свои оценки и предложения по обсуждаемому вопросу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правомочно, если на нем присутствует более половины от ее численного состава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7. Оформление решений, принятых на заседаниях комиссии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о итогам проведения заседаний комиссия принимает решения по вопросам, отнесенным к ее компетенции, которые носят рекомендательный характер.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Решение комиссии принимается открытым голосованием,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21. Решения комиссии оформляются протоколом, который подписывается ее председателем и ответственным секретарем и в трехдневный срок  доводится до руководителей органов и учреждений, которым рекомендовано выполнить мероприятия в соответствии с принятым реш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1637" w:leader="none"/>
      </w:tabs>
      <w:snapToGrid w:val="false"/>
      <w:ind w:firstLine="709"/>
    </w:pPr>
    <w:rPr>
      <w:szCs w:val="24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3:00Z</dcterms:created>
  <dc:creator>Аксёненко Артур</dc:creator>
  <dc:description/>
  <cp:keywords/>
  <dc:language>en-US</dc:language>
  <cp:lastModifiedBy>User</cp:lastModifiedBy>
  <cp:lastPrinted>2021-03-11T15:46:00Z</cp:lastPrinted>
  <dcterms:modified xsi:type="dcterms:W3CDTF">2021-03-11T12:49:00Z</dcterms:modified>
  <cp:revision>13</cp:revision>
  <dc:subject/>
  <dc:title>Регламент работы над ПФП и бюджетом</dc:title>
</cp:coreProperties>
</file>