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  27. 10.  2020 года   </w:t>
      </w: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№ 311а кр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квалификационной категории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>и оплаты труда вновь назначенному руководителю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учреждения муниципального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Дубровский район»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аттестации руководителей муниципальных образовательных организаций муниципального образования «Дубровский район», утверждённым Постановлением администрации Дубровского района от 30 января 2015 года, № 66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вую квалификационную категорию по должности «заведующий» вновь назначенному руководителю Алдушенковой Екатерине Валерьевне, заведующей муниципальным бюджетным дошкольным образовательным учреждением Дубровский детский сад №4 «Золотой ключик», бессрочно.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оплату труда в соответствии с присвоенной первой квалификационной категорией по должности «заведующий» вновь назначенному руководителю Алдушенковой Екатерине Валерьевне, заведующей муниципальным бюджетным дошкольным образовательным учреждением Дубровский детский сад №4 «Золотой ключик». </w:t>
      </w:r>
    </w:p>
    <w:p>
      <w:pPr>
        <w:pStyle w:val="Normal"/>
        <w:ind w:left="-426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настоящее распоряжение на официальном сайте МО «Дубровский район»    </w:t>
      </w:r>
      <w:r>
        <w:rPr>
          <w:sz w:val="28"/>
          <w:szCs w:val="28"/>
          <w:u w:val="single"/>
          <w:lang w:val="en-US"/>
        </w:rPr>
        <w:t>admdubr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образования администрации Дубровского района А.В. Косолапову.</w:t>
      </w:r>
    </w:p>
    <w:p>
      <w:pPr>
        <w:pStyle w:val="Normal"/>
        <w:ind w:left="-42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И. 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А.В. Косолапо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2020 г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8:00Z</dcterms:created>
  <dc:creator>Натали</dc:creator>
  <dc:description/>
  <cp:keywords/>
  <dc:language>en-US</dc:language>
  <cp:lastModifiedBy>User</cp:lastModifiedBy>
  <cp:lastPrinted>2021-03-02T17:11:00Z</cp:lastPrinted>
  <dcterms:modified xsi:type="dcterms:W3CDTF">2021-03-02T14:11:00Z</dcterms:modified>
  <cp:revision>35</cp:revision>
  <dc:subject/>
  <dc:title/>
</cp:coreProperties>
</file>