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20 г.                                                                                              № 50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ind w:left="0" w:right="47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месячника гражданской обороны на территории Дубровского района Брянской области</w:t>
      </w:r>
    </w:p>
    <w:p>
      <w:pPr>
        <w:pStyle w:val="Normal"/>
        <w:widowControl/>
        <w:jc w:val="both"/>
        <w:rPr>
          <w:rFonts w:ascii="Arial" w:hAnsi="Arial" w:cs="Arial"/>
          <w:color w:val="203463"/>
          <w:sz w:val="28"/>
          <w:szCs w:val="28"/>
        </w:rPr>
      </w:pPr>
      <w:r>
        <w:rPr>
          <w:rFonts w:cs="Arial" w:ascii="Arial" w:hAnsi="Arial"/>
          <w:color w:val="203463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ланом основных мероприятий Бря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утвержденного распоряжением Правительства Брянской области от 20 января 2020 года № 2-рп, в целях формирования единых подходов к организации и ведению гражданской обороны, обучения органов управления и сил гражданской обороны действиям по предназначению, обучения населения действиям в случае возникновения опасностей при военных конфликтах или вследствие этих конфликтов и при возникновении крупномасштабных чрезвычайных ситуаций:</w:t>
      </w:r>
    </w:p>
    <w:p>
      <w:pPr>
        <w:pStyle w:val="21"/>
        <w:numPr>
          <w:ilvl w:val="0"/>
          <w:numId w:val="0"/>
        </w:numPr>
        <w:ind w:left="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 Провести в период с 01 октября по 02 ноября 2020 года на территории Дубровского района Брянской области месячник гражданской оборон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2. Утвердить прилагаемый план подготовки и проведения месячника гражданской обороны на территории Дубровского района Брянской области</w:t>
      </w:r>
      <w:r>
        <w:rPr>
          <w:color w:val="21212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комендовать главам администраций сельских поселений Дубровского района обеспечить выполнение плана мероприятий по подготовке и проведению месячника гражданской обороны на территориях своих поселений. Особое внимание при проведении месячника уделить пропаганде знаний о порядке действий населения по сигналам опо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учреждений и организаций всех форм собствен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выполнение плана мероприятий по подготовке и проведению месячника гражданской обор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объектовые тренировки и смотры готовности сил и средств гражданской обор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работать вопросы совершенствования учебно-методической базы по тематике 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чальнику отдела образования администрации Дубровского района организовать выполнение плана мероприятий по подготовке и проведению месячника гражданской обороны в образовательных учреждения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Инспектору по делам ГО и ЧС администрации Дубровского района осуществлять контроль за проведением месячника гражданской оборо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. Рекомендовать главам администраций сельских поселений, руководителям </w:t>
      </w:r>
      <w:r>
        <w:rPr>
          <w:color w:val="000000"/>
          <w:sz w:val="28"/>
          <w:szCs w:val="28"/>
        </w:rPr>
        <w:t xml:space="preserve">организаций, предприятий, учреждений </w:t>
      </w:r>
      <w:r>
        <w:rPr>
          <w:sz w:val="28"/>
          <w:szCs w:val="28"/>
        </w:rPr>
        <w:t>находящихся на территории Дубровского района</w:t>
      </w:r>
      <w:r>
        <w:rPr>
          <w:color w:val="000000"/>
          <w:sz w:val="28"/>
          <w:szCs w:val="28"/>
        </w:rPr>
        <w:t xml:space="preserve"> независимо от форм собственности</w:t>
      </w:r>
      <w:r>
        <w:rPr>
          <w:sz w:val="28"/>
          <w:szCs w:val="28"/>
        </w:rPr>
        <w:t xml:space="preserve"> еженедельно в соответствии с пунктом 17 Плана направлять в отдел по делам ГО и ЧС администрации Дубровского района информационные материалы (в том числе фото, видеоматериалы) о проведенных мероприятиях в рамках проведения месячника гражданской обороны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Данное распоряжение опубликовать на официальном сайте администрац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возложить на заместителя главы администрации Дубровского района Ефименко С.Н.</w:t>
      </w:r>
    </w:p>
    <w:p>
      <w:pPr>
        <w:pStyle w:val="FR3"/>
        <w:widowControl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</w:t>
        <w:tab/>
        <w:t xml:space="preserve">             Шевелев И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28825</wp:posOffset>
            </wp:positionH>
            <wp:positionV relativeFrom="margin">
              <wp:posOffset>3981450</wp:posOffset>
            </wp:positionV>
            <wp:extent cx="2076450" cy="175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главы администрации</w:t>
      </w:r>
    </w:p>
    <w:p>
      <w:pPr>
        <w:pStyle w:val="Normal"/>
        <w:spacing w:lineRule="atLeast" w:line="200"/>
        <w:ind w:firstLine="709"/>
        <w:jc w:val="right"/>
        <w:rPr/>
      </w:pPr>
      <w:r>
        <w:rPr>
          <w:sz w:val="24"/>
          <w:szCs w:val="24"/>
        </w:rPr>
        <w:t>Дубр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  ___10___ 2020 г. № _________</w:t>
      </w:r>
    </w:p>
    <w:p>
      <w:pPr>
        <w:pStyle w:val="Normal"/>
        <w:shd w:fill="FFFFFF" w:val="clear"/>
        <w:tabs>
          <w:tab w:val="clear" w:pos="708"/>
          <w:tab w:val="left" w:pos="3346" w:leader="underscore"/>
        </w:tabs>
        <w:autoSpaceDE w:val="false"/>
        <w:ind w:firstLine="15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Дубровского района Бря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212121"/>
          <w:sz w:val="2"/>
          <w:szCs w:val="2"/>
        </w:rPr>
      </w:pPr>
      <w:r>
        <w:rPr>
          <w:b/>
          <w:color w:val="212121"/>
          <w:sz w:val="2"/>
          <w:szCs w:val="2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5008"/>
        <w:gridCol w:w="1449"/>
        <w:gridCol w:w="27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лана проведения месячника гражданской обороны на территории Дубров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делам ГО и ЧС администрации Дубров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штабной тренировке по гражданской оборо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10. 2020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района, руководители объектов экономики района (по согласования), руководители спасательных служб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урока по вопросам гражданской обороны в образовательных учреждений Дубровского района (с учетом эпидемиологической обстановк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Дубровского района, руководители образовательных учреждений района, ОНПР по Дубровскому району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защите детей и персонала в образовательных организациях, а также на социально- значимых объектах при выполнении мероприятий гражданской обороны(с учетом эпидемиологической обстановк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 по 02.11 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Дубровского района руководители образовательных учреждений района,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мероприятиях в рамках  Месячника гражданской оборо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 по 02.11.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ГО и ЧС администрации Дубровского района, МКУ «ЕДДС Дубровского район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пространения среди населения памяток и методических материалов по тематике гражданской обороны в том числе с использованием Интернет-ресур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 по 02.11.2020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делам ГО и ЧС администрации Дубров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ршенствования учебно - методической базы по тематике гражданской обороны учебно-консультационных пунктов, в том числе обновление уголков гражданской обороны, изготовление стендов, плакатов, памяток для населения по тематике гражданской обороны и защиты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 по 02.11.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делам ГО и ЧС администрации Дубровского района, руководители спасательных служб и организаций, отнесенных к категориям по ГО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занятий в рамках заседания КЧС и ОПБ в Дубровском районе с членами комиссии по вопросам обеспечения выполнения мероприятий гражданской обороны в современных услов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10.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 Дубровском района, секретарь комиссии КЧС и ОП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учений, тренировок и практических занятий по гражданской обороне с организациями и населением на объектах гражданской обороны по выполнению мероприятий гражданской обороны, в том числе по изучению основных способов защиты населения: предоставлению средств индивидуальной и коллективной защи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10.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делам ГО и ЧС администрации Дубровского района, руководители спасательных служб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влечения ветеранских организаций по участию в мероприятиях Месячника гражданской обороны (с учетом эпидемиологической обстановк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 по 02.11 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20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для граждан «Дня открытых дверей» в ПСЧ-20 (с учетом эпидемиологической обстановк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 по 02.11 2020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20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филактических мероприятий на объектах с массовым пребыванием люд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х тренировок по эвакуации людей в случае возникновения пожара и Ч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ей и бесед с обслуживающим персоналом в области ГО защиты населения и территории от ЧС и обеспечения пожарной безопасности (с учетом эпидемиологической обстановк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 по 02.11 2020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ГО и ЧС администрации Дубровского района, ОНДПР по Дубровскому район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одготовки вновь назначенных должностей лиц органов местного самоуправления  Дубровского района, спасательных служб к мероприятиям по гражданской оборо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УМЦ по ГОЧС Брянской об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делам ГО и ЧС администрации Дубровского района, руководители спасательных служб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о-консультационных пунктах занятий с неработающим населением, в том числе лекций, вечеров вопросов и ответов, консультаций, показов учебных фильмов по тематике гражданская оборона (с учетом эпидемиологической обстанов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 по 02.11 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УКП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мотра готовности сил гражданской обороны, в том числе нештатных аварийно-спасательных формирований и формирований по обеспечению выполнений мероприятий по гражданской оборо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0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Дубровского района, инспектор по делам ГО и ЧС администрации Дубровского района, руководители спасательных служб (по согласованию), и организаций, отнесенных к категориям по 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проверки РАСЦО и КСЭОН Дубровского района в соответствии с планом проверо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0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Дубровского района, инспектор  по делам ГО и ЧС администрации Дубров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е представление инспектору  по делам ГО и ЧС администрации Дубровского района информационных материалов (в том числе фото, видеоматериалов) о проведенных мероприят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,16,23,28 октября 2019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Дубровского района, руководители образовательных учреждений района, (по согласованию), руководители спасательных служб (по согласова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е представление в ГУ МЧС России по Брянской области информационных материалов (в том числе фото, видеоматериалов) о проведенных мероприят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2,19,26,30 октября 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 по делам ГО и  ЧС администрации Дубров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ind w:firstLine="993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left="5760" w:hanging="4189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User</dc:creator>
  <dc:description/>
  <cp:keywords/>
  <dc:language>en-US</dc:language>
  <cp:lastModifiedBy>User</cp:lastModifiedBy>
  <cp:lastPrinted>2020-10-08T11:23:00Z</cp:lastPrinted>
  <dcterms:modified xsi:type="dcterms:W3CDTF">2020-10-08T08:58:00Z</dcterms:modified>
  <cp:revision>7</cp:revision>
  <dc:subject/>
  <dc:title/>
</cp:coreProperties>
</file>