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АДМИНИСТРАЦИЯ ДУБРОВСКОГО 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от  09.01. 2024 г.                                                          №1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вой книги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рянской области в новой редак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ями 120, 121 Бюджетного кодекса Российской Федерации в целях совершенствования Порядка ведения муниципальной долговой книги Дубровского муниципального района Брянской области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едения Муниципальной долговой книги Дубровского муниципального района Брянской области в новой редакции (Приложение).</w:t>
      </w:r>
    </w:p>
    <w:p>
      <w:pPr>
        <w:pStyle w:val="ConsPlus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Финансовому управлению администрации Дубровского района обеспечить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 ведение аналитического учета муниципального долга;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информации из муниципальной долговой книги на соответствующих счетах Плана счетов бюджетного учета.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Финансовому управлению администрации Дубровского района обеспечить предоставление в департамент финансов Брянской области в объеме и формате, установленном Приказом Минфина России от 08.12.2015 № 194н "Об утверждении Порядка передачи Министерству финансов Российской Федерации информации о долговых обязательствах, отраженной в государственной долговой книге субъекта Российской Федерации и муниципальных долговых книгах муниципальных образований", информации из Муниципальной долговой книги Дубровского муниципального района Брянской области, в порядке, установленном департаментом финансов Брянской област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Постановление администрации Дубровского района Брянской области от 23 мая 2014 года  № 305 «Об утверждении порядка ведения муниципальной долговой книги муниципального образования «Дубровский район»  считать  утратившим силу.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</w:t>
      </w:r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И. А. Шевелёв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Дубров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9.01. 2024 г. №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МУНИЦИПАЛЬНОЙ ДОЛГОВОЙ КНИГИ ДУБРОВСКОГО МУНИЦИПАЛЬНОГО РАЙОНА БРЯ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Дубровского муниципального района Брянской области (далее - Долговая книга), обеспечения контроля за полнотой учета, своевременностью обслуживания и исполнения долговых обязательств и устанавливает состав информации, порядок и срок ее внесения в Долговую книгу, а также порядок регистрации долгов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едение Долговой книги осуществляется финансовым управлением администрации Дубровского района (далее - финансовое управление) в соответствии с настоящим Поряд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говая книга ведется непрерывно на бумажных и электронных носител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Финансовое управление несет ответственность за сохранность, своевременность и правильность ведения Долговой кни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е лица по ведению Долговой книги назначаются начальник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Долговую книгу вносятся сведения об объеме долговых обязательств бюджета Дубровского муниципального района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Долговую книгу устанавливается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Муниципальной долговой книге Дубровского муниципального района Брянской области, в том числе учитывается информация о просроченной задолженности по исполнению долгов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лговые обязательства, выраженные в иностранной валюте, пересчитываются в валюте Российской Федерации по официальному курсу Банка России, установленному на отчетную да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Долговой книге регистрируются следующие виды долговых обязательст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нные бумаги  Дубровского муниципального района Бря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бюджетные кредиты, привлеченные в валюте Российской Федерации в бюджет Дубровского муниципального района Брянской области из других бюджетов бюджетной системы 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кредиты, привлеченные от Российской Федерации в иностранной  валюте в рамках использования целевых иностранных креди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кредиты, привлеченные в бюджет Дубровского муниципального района Брянской области от кредитных организаций в валюте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е гарантии Дубровского муниципального района Брянской области, выраженные в валюте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) муниципальные гарантии, предоставленные Российской Федерации в иностранной валюте в рамках использования целевых иностранных кредитов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иные долговые обязательства, возникшие до введения в действие Бюджетного кодекса Российской Федерации и отнесенные на муниципальный дол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лговая книга содержит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муниципальным ценным бумагам, номинальная стоимость которых выражена в валюте Российской Федер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именование генерального агента (агента) по обслуживанию выпуска ценных бума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б уплате процентных платежей по ценным бумагам (произведены или не произведен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бюджетным кредитам, привлеченным Дубровским муниципальным районом Брянской области в валюте Российской Федерации из других бюджетов бюджетной системы Российской Федер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олучения бюджетного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договора или согла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полученного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бюджетному креди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ах, предоставивших бюджетный креди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и погашения бюджетного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бюджетного креди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 процентных платежах по бюджетному кредиту кредиту (произведены или не произведен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получения бюджетного креди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бюджетным кредитам в иностранной валюте, привлеченным Дубровским муниципальным районом Брянской области от Российской Федерации, в рамках использования целевых иностранных креди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олучения бюджетного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договора или согла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олученного бюджетного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бюджетному креди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ах, предоставивших бюджетный креди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и погашения бюджетного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бюджетного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бюджетному кредиту (произведены или не произведен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ые сведения, раскрывающие условия получения бюджетного креди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кредитам, привлеченным Дубровским муниципальным районом Брянской области от кредитных организаций в валюте Российской Федер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именование кредит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олученного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аты получения кредита, выплаты процентных платежей,  погашения 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 (произведены или не произведен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договора или соглашения о предоставлении кре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 о предоставлении  креди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гарантиям Дубровского муниципального района Брянской области (муниципальным гарантиям), выраженным  в валюте Российской Федера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гистрационный номе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едоставления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муниципальным гарантиям Дубровского муниципального района Брянской области в иностранной валюте, предоставленным Российской Федерации, в рамках использования целевых иностранных креди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едоставления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иным долговым обязательствам, возникшим до введения в действие Бюджетного кодекса Российской Федерации и отнесенным на муниципальный долг Дубровского муниципального района Брян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обяз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озникновения обяз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и погашения обяз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обяза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получения бюджетного креди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, по формам, представленным в </w:t>
      </w:r>
      <w:hyperlink w:anchor="Par19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долговых обязательствах по муниципальным гарантиям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лговая книга брошюруется, нумеруется, скрепляется печатью, подписями должностных лиц финансового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Долговой книги используются для ведения регистров бюджетного уч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инансовым управлением в соответствующий раздел  Долговой кни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Информация, содержащаяся в Долговой книге, является конфиденциальн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Информация о долговых обязательствах Дубровского муниципального района Брянской области, отраженных в Долговой книге, подлежит передаче в департамент финансов Брянской области. Состав передаваемой информации, порядок и сроки ее передачи устанавливаются департаментом финансов Бря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Информация, содержащаяся в Долговой книге по всем долговым обязательствам, может быть представлена по соответствующим запросам, предусмотренным законодательством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2925" w:leader="none"/>
        </w:tabs>
        <w:rPr/>
      </w:pPr>
      <w:r>
        <w:rPr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ведения Муниципальной</w:t>
      </w:r>
    </w:p>
    <w:p>
      <w:pPr>
        <w:pStyle w:val="ConsPlusNormal"/>
        <w:jc w:val="right"/>
        <w:rPr/>
      </w:pPr>
      <w:r>
        <w:rPr/>
        <w:t>долговой книги Дубровского муниципального района</w:t>
      </w:r>
    </w:p>
    <w:p>
      <w:pPr>
        <w:pStyle w:val="ConsPlusNormal"/>
        <w:jc w:val="right"/>
        <w:rPr/>
      </w:pPr>
      <w:r>
        <w:rPr/>
        <w:t>Брянской области в новой редакции, утвержденному постановлением</w:t>
      </w:r>
    </w:p>
    <w:p>
      <w:pPr>
        <w:pStyle w:val="ConsPlusNormal"/>
        <w:jc w:val="right"/>
        <w:rPr/>
      </w:pPr>
      <w:r>
        <w:rPr/>
        <w:t>администрации Дубровского района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09. 01. .2024 г. № 1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и форма ведения Муниципальной</w:t>
      </w:r>
    </w:p>
    <w:p>
      <w:pPr>
        <w:pStyle w:val="ConsPlusNormal"/>
        <w:jc w:val="center"/>
        <w:rPr/>
      </w:pPr>
      <w:r>
        <w:rPr/>
        <w:t>долговой книги Дубровского муниципального района Бря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Муниципальные ценные бумаги, номинальная стоимость</w:t>
      </w:r>
    </w:p>
    <w:p>
      <w:pPr>
        <w:pStyle w:val="ConsPlusNormal"/>
        <w:jc w:val="center"/>
        <w:rPr/>
      </w:pPr>
      <w:r>
        <w:rPr/>
        <w:t>которых выражена в валюте Российской Федерации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567"/>
        <w:gridCol w:w="992"/>
        <w:gridCol w:w="850"/>
        <w:gridCol w:w="851"/>
        <w:gridCol w:w="851"/>
        <w:gridCol w:w="850"/>
        <w:gridCol w:w="850"/>
        <w:gridCol w:w="567"/>
        <w:gridCol w:w="851"/>
        <w:gridCol w:w="992"/>
        <w:gridCol w:w="992"/>
        <w:gridCol w:w="794"/>
        <w:gridCol w:w="805"/>
        <w:gridCol w:w="794"/>
        <w:gridCol w:w="739"/>
        <w:gridCol w:w="837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для осуществления эмиссии ценных бума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азмещения доразмещения ценных бума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ыкупа и погашения выпуска ценных бума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купонного дохода по ценной бума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купонного дохода на соответствующую дату в расчете на одну ценную бума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енерального агента (агента) по обслуживанию выпуска ценных бума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погашении (реструктуризации, выкупе) выпуска ценных бума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уплате процентных платежей по ценным бумаг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несения информации о долговых обязательств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Бюджетные кредиты, привлеченные в валюте Российской Федерации в бюджет Дубровского муниципального района Брянской области</w:t>
      </w:r>
    </w:p>
    <w:p>
      <w:pPr>
        <w:pStyle w:val="ConsPlusNormal"/>
        <w:jc w:val="center"/>
        <w:rPr/>
      </w:pPr>
      <w:r>
        <w:rPr/>
        <w:t>из других бюджетов бюджетной системы Российской Федерации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992"/>
        <w:gridCol w:w="851"/>
        <w:gridCol w:w="708"/>
        <w:gridCol w:w="993"/>
        <w:gridCol w:w="708"/>
        <w:gridCol w:w="993"/>
        <w:gridCol w:w="708"/>
        <w:gridCol w:w="993"/>
        <w:gridCol w:w="708"/>
        <w:gridCol w:w="907"/>
        <w:gridCol w:w="739"/>
        <w:gridCol w:w="907"/>
        <w:gridCol w:w="739"/>
        <w:gridCol w:w="1244"/>
        <w:gridCol w:w="1134"/>
        <w:gridCol w:w="7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 заключенного договора или согла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органах, предоставивших бюджетный кред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для заключения договора или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ь привлечения бюджетного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и источники обеспечения обязательств по бюджетному креди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олученного бюджетного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бюджетному кредит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погашении основного долг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уплате процентных платежей по бюджетному креди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изменении условий договора или соглашения о предоставлении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несения информации о долговых обязательств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учения бюджетного кре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латы процент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гашения основного дол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Бюджетные кредиты, привлеченные</w:t>
      </w:r>
    </w:p>
    <w:p>
      <w:pPr>
        <w:pStyle w:val="ConsPlusNormal"/>
        <w:jc w:val="center"/>
        <w:rPr/>
      </w:pPr>
      <w:r>
        <w:rPr/>
        <w:t>муниципальным образованием Дубровский муниципальный район Брянской области</w:t>
      </w:r>
    </w:p>
    <w:p>
      <w:pPr>
        <w:pStyle w:val="ConsPlusNormal"/>
        <w:jc w:val="center"/>
        <w:rPr/>
      </w:pPr>
      <w:r>
        <w:rPr/>
        <w:t>от Российской Федерации в иностранной валюте, в рамках использования</w:t>
      </w:r>
    </w:p>
    <w:p>
      <w:pPr>
        <w:pStyle w:val="ConsPlusNormal"/>
        <w:jc w:val="center"/>
        <w:rPr/>
      </w:pPr>
      <w:r>
        <w:rPr/>
        <w:t>целевых иностранных кредитов</w:t>
      </w:r>
    </w:p>
    <w:p>
      <w:pPr>
        <w:pStyle w:val="ConsPlusNormal"/>
        <w:jc w:val="both"/>
        <w:rPr/>
      </w:pPr>
      <w:r>
        <w:rPr/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868"/>
        <w:gridCol w:w="982"/>
        <w:gridCol w:w="977"/>
        <w:gridCol w:w="980"/>
        <w:gridCol w:w="839"/>
        <w:gridCol w:w="703"/>
        <w:gridCol w:w="979"/>
        <w:gridCol w:w="844"/>
        <w:gridCol w:w="839"/>
        <w:gridCol w:w="704"/>
        <w:gridCol w:w="975"/>
        <w:gridCol w:w="765"/>
        <w:gridCol w:w="915"/>
        <w:gridCol w:w="764"/>
        <w:gridCol w:w="1043"/>
        <w:gridCol w:w="851"/>
        <w:gridCol w:w="82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 заключенного договора или соглаш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органах, предоставивших бюджетный креди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для заключения договора или соглаш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ь привлечения бюджетного креди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и источники обеспечения обязательств по бюджетному кредит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олученного бюджетного креди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бюджетному кредиту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погашении основного долг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уплате процентных платежей по бюджетному кредит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изменении условий договора или соглашения о предоставлении бюджетного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несения информации о долговых обязательства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учения бюджетного кред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латы процент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гашения основного дол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Кредиты, привлеченные муниципальным образованием</w:t>
      </w:r>
    </w:p>
    <w:p>
      <w:pPr>
        <w:pStyle w:val="ConsPlusNormal"/>
        <w:jc w:val="center"/>
        <w:rPr/>
      </w:pPr>
      <w:r>
        <w:rPr/>
        <w:t>Дубровский муниципальный район Брянской области от кредитных организаций</w:t>
      </w:r>
    </w:p>
    <w:p>
      <w:pPr>
        <w:pStyle w:val="ConsPlusNormal"/>
        <w:jc w:val="center"/>
        <w:rPr/>
      </w:pPr>
      <w:r>
        <w:rPr/>
        <w:t>в валюте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2"/>
        <w:gridCol w:w="851"/>
        <w:gridCol w:w="567"/>
        <w:gridCol w:w="850"/>
        <w:gridCol w:w="993"/>
        <w:gridCol w:w="850"/>
        <w:gridCol w:w="851"/>
        <w:gridCol w:w="708"/>
        <w:gridCol w:w="851"/>
        <w:gridCol w:w="709"/>
        <w:gridCol w:w="850"/>
        <w:gridCol w:w="851"/>
        <w:gridCol w:w="850"/>
        <w:gridCol w:w="851"/>
        <w:gridCol w:w="850"/>
        <w:gridCol w:w="1134"/>
        <w:gridCol w:w="709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 заключенного договора или согла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для заключения договора или согла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ь привле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и источники обеспечения обязательств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погашении основного дол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уплате процентных платежей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фактическом использовании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изменении условий договора или соглашения о предоставлении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несения информации о долговых обязательств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учения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латы процент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гашения основ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Гарантии Дубровского муниципального района Брянской области (муниципальные гарантии), выраженные</w:t>
      </w:r>
    </w:p>
    <w:p>
      <w:pPr>
        <w:pStyle w:val="ConsPlusNormal"/>
        <w:jc w:val="center"/>
        <w:rPr/>
      </w:pPr>
      <w:r>
        <w:rPr/>
        <w:t>в валюте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5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850"/>
        <w:gridCol w:w="993"/>
        <w:gridCol w:w="992"/>
        <w:gridCol w:w="992"/>
        <w:gridCol w:w="850"/>
        <w:gridCol w:w="709"/>
        <w:gridCol w:w="993"/>
        <w:gridCol w:w="708"/>
        <w:gridCol w:w="739"/>
        <w:gridCol w:w="907"/>
        <w:gridCol w:w="739"/>
        <w:gridCol w:w="1017"/>
        <w:gridCol w:w="1459"/>
        <w:gridCol w:w="1191"/>
        <w:gridCol w:w="9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и дата муниципальной гаран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бенефици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 по гарантии, в том числе: основной долг и проц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для предоставления муниципальной гаран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ъявления требования по гарант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погашении основного долг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уплате процентных платежей по кредит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изменении условий договора или соглашения о предоставлении креди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или отсутствие права регрессного требования гаранта к принципалу либо уступки гаранту прав требования бенефициара к принципал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несения информации о долговых обязательств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Муниципальные гарантии Дубровского муниципального района Брянской области, выраженные в иностранной</w:t>
      </w:r>
    </w:p>
    <w:p>
      <w:pPr>
        <w:pStyle w:val="ConsPlusNormal"/>
        <w:jc w:val="center"/>
        <w:rPr/>
      </w:pPr>
      <w:r>
        <w:rPr/>
        <w:t>валюте, предоставленные Российской Федерации, в рамках</w:t>
      </w:r>
    </w:p>
    <w:p>
      <w:pPr>
        <w:pStyle w:val="ConsPlusNormal"/>
        <w:jc w:val="center"/>
        <w:rPr/>
      </w:pPr>
      <w:r>
        <w:rPr/>
        <w:t>использования целевых иностранных кредитов</w:t>
      </w:r>
    </w:p>
    <w:p>
      <w:pPr>
        <w:pStyle w:val="ConsPlusNormal"/>
        <w:jc w:val="both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2"/>
        <w:gridCol w:w="850"/>
        <w:gridCol w:w="993"/>
        <w:gridCol w:w="1134"/>
        <w:gridCol w:w="992"/>
        <w:gridCol w:w="992"/>
        <w:gridCol w:w="709"/>
        <w:gridCol w:w="1134"/>
        <w:gridCol w:w="907"/>
        <w:gridCol w:w="739"/>
        <w:gridCol w:w="850"/>
        <w:gridCol w:w="739"/>
        <w:gridCol w:w="1159"/>
        <w:gridCol w:w="1459"/>
        <w:gridCol w:w="951"/>
        <w:gridCol w:w="7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и дата муниципальной гаран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енефици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 по гарантии, в том числе: основной долг и проц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едоставления муници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ъявления требования по гаранти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гашении основного долг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плате процентных платежей по кредит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зменении условий договора или соглашения о предоставлении креди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или отсутствие права регрессного требования гаранта к принципала либо уступки гаранту прав требования бенефициара к принципал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 информации о долговых обязательств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Иные долговые обязательства, возникшие до введения</w:t>
      </w:r>
    </w:p>
    <w:p>
      <w:pPr>
        <w:pStyle w:val="ConsPlusNormal"/>
        <w:jc w:val="center"/>
        <w:rPr/>
      </w:pPr>
      <w:r>
        <w:rPr/>
        <w:t xml:space="preserve">в действие Бюджетного кодекса Российской Федерации </w:t>
      </w:r>
    </w:p>
    <w:p>
      <w:pPr>
        <w:pStyle w:val="ConsPlusNormal"/>
        <w:jc w:val="center"/>
        <w:rPr/>
      </w:pPr>
      <w:r>
        <w:rPr/>
        <w:t>и отнесенные на муниципальный долг</w:t>
      </w:r>
    </w:p>
    <w:p>
      <w:pPr>
        <w:pStyle w:val="ConsPlusNormal"/>
        <w:jc w:val="center"/>
        <w:rPr/>
      </w:pPr>
      <w:r>
        <w:rPr/>
        <w:t>Дубровского муниципального района Бря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11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4"/>
        <w:gridCol w:w="1304"/>
        <w:gridCol w:w="1684"/>
        <w:gridCol w:w="794"/>
        <w:gridCol w:w="799"/>
        <w:gridCol w:w="1054"/>
        <w:gridCol w:w="1639"/>
        <w:gridCol w:w="136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обязатель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возникновения обязатель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никновения и погашения обязательст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гашении обязательств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свед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 информации о долговых обязательства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282&amp;date=16.02.2023&amp;dst=1966&amp;field=134" TargetMode="External"/><Relationship Id="rId3" Type="http://schemas.openxmlformats.org/officeDocument/2006/relationships/hyperlink" Target="https://login.consultant.ru/link/?req=doc&amp;base=LAW&amp;n=402282&amp;date=16.02.2023&amp;dst=1973&amp;fie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9:00Z</dcterms:created>
  <dc:creator>USER</dc:creator>
  <dc:description/>
  <cp:keywords/>
  <dc:language>en-US</dc:language>
  <cp:lastModifiedBy>User</cp:lastModifiedBy>
  <cp:lastPrinted>2024-01-18T15:33:00Z</cp:lastPrinted>
  <dcterms:modified xsi:type="dcterms:W3CDTF">2024-12-06T09:09:00Z</dcterms:modified>
  <cp:revision>2</cp:revision>
  <dc:subject/>
  <dc:title>Постановление Брянской городской администрации от 09.07.2021 N 2057-п(ред. от 15.03.2022)"Об утверждении Порядка ведения Муниципальной долговой книги города Брянска"</dc:title>
</cp:coreProperties>
</file>