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13.03.2024г.                                                                                             №112</w:t>
      </w:r>
    </w:p>
    <w:p>
      <w:pPr>
        <w:pStyle w:val="Normal"/>
        <w:spacing w:lineRule="auto" w:line="480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у комплексного развития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период 2016-2031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от 29.02.2016г. №75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right="18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комплексного развития систем коммунальной инфраструктуры Дубровского городского поселения Дубровского муниципального района Брянской области на период 2016-2031 годы, утвержденную постановлением администрации Дубровского района от 29.02.2016г. №75 следующие изменения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пункте 5 раздела 6  в графе «Приобретение спецтехники» строку 5 изложить в новой редакции</w:t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49300343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</w:tbl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техники для нужд МУП «Водоканал Дубровский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вижная мастерская на базе УАЗ Фермер 39094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и-трактор (для уборки троту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нести в строку «Предполагаемый общий объем финансирования Программы составит – 96,7 </w:t>
      </w:r>
      <w:r>
        <w:rPr>
          <w:rFonts w:eastAsia="Calibri"/>
          <w:sz w:val="28"/>
          <w:szCs w:val="28"/>
          <w:u w:val="single"/>
          <w:lang w:eastAsia="en-US"/>
        </w:rPr>
        <w:t>млн. руб.,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бюджетные средства   - 0,0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едства организаций коммунального комплекса, инвесторов (внебюджетные средства) 96,7 млн. руб.».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4. Итоговую таблицу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"/>
        <w:gridCol w:w="1791"/>
        <w:gridCol w:w="4"/>
        <w:gridCol w:w="694"/>
        <w:gridCol w:w="4"/>
        <w:gridCol w:w="19"/>
        <w:gridCol w:w="740"/>
        <w:gridCol w:w="8"/>
        <w:gridCol w:w="743"/>
        <w:gridCol w:w="23"/>
        <w:gridCol w:w="853"/>
        <w:gridCol w:w="13"/>
        <w:gridCol w:w="868"/>
        <w:gridCol w:w="5"/>
        <w:gridCol w:w="853"/>
        <w:gridCol w:w="8"/>
        <w:gridCol w:w="767"/>
        <w:gridCol w:w="5"/>
        <w:gridCol w:w="1055"/>
        <w:gridCol w:w="6"/>
        <w:gridCol w:w="961"/>
        <w:gridCol w:w="5"/>
        <w:gridCol w:w="767"/>
        <w:gridCol w:w="4"/>
        <w:gridCol w:w="7"/>
      </w:tblGrid>
      <w:tr>
        <w:trPr>
          <w:trHeight w:val="2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и-мост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о-канализационное хозяйств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5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9,1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12,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7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152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943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60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электроснабж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9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39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219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Б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пецтех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3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31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0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–  96 764,889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тыс. руб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35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90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85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2072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2391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70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3220,7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955,9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6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8"/>
          <w:szCs w:val="28"/>
        </w:rPr>
        <w:t>Дубровского района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Заместитель главы администрации Дубровского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йона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 И.В. Самохин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2024 г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 Н. Ю. Осипова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_______2024 г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6:00Z</dcterms:created>
  <dc:creator>User</dc:creator>
  <dc:description/>
  <cp:keywords/>
  <dc:language>en-US</dc:language>
  <cp:lastModifiedBy>Пользователь</cp:lastModifiedBy>
  <cp:lastPrinted>2024-01-31T09:00:00Z</cp:lastPrinted>
  <dcterms:modified xsi:type="dcterms:W3CDTF">2024-03-20T06:23:00Z</dcterms:modified>
  <cp:revision>13</cp:revision>
  <dc:subject/>
  <dc:title>ОБ УТВЕРЖДЕНИИ ПРОГРАММЫ ПРОФИЛАКТИКИ НАРУШЕНИЙ ОБЯЗАТЕЛЬНЫХ ТРЕБОВАНИЙ ЗЕМЕЛЬНОГО ЗАКОНОДАТЕЛЬСТВА</dc:title>
</cp:coreProperties>
</file>