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рта 2024 г.                                                                                    № 12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ConsNormal"/>
        <w:widowControl/>
        <w:ind w:right="3955" w:hanging="0"/>
        <w:rPr/>
      </w:pPr>
      <w:r>
        <w:rPr/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3955" w:hanging="0"/>
        <w:rPr/>
      </w:pPr>
      <w:r>
        <w:rPr/>
        <w:t>Дубровского муниципального</w:t>
      </w:r>
    </w:p>
    <w:p>
      <w:pPr>
        <w:pStyle w:val="ConsNormal"/>
        <w:widowControl/>
        <w:ind w:right="3955" w:hanging="0"/>
        <w:rPr/>
      </w:pPr>
      <w:r>
        <w:rPr/>
        <w:t>района Брянской области за 2023 год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о ст.179 Бюджетным кодексом Российской Федерации, постановлением администрации Дубровского района от 26.10.2018 года № 744 «Об утверждении порядка разработки, реализации и оценки эффективности муниципальных программ муниципального образования «Дубровский район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Дубровского муниципального района Брянской области за 2023 год, согласно приложению    № 1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периодическом печатном средстве массовой информации  «Вестник Дубровского района»,  а так же размещению  на  сайте Дубровского муниципального района Брян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И.А. Шевелё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Е.В.Мака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__»__________________2024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24 года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Дубровском районе осуществлялась реализация                            4 муниципальных программ:</w:t>
      </w:r>
    </w:p>
    <w:p>
      <w:pPr>
        <w:pStyle w:val="Normal"/>
        <w:tabs>
          <w:tab w:val="clear" w:pos="708"/>
          <w:tab w:val="left" w:pos="286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 </w:t>
      </w:r>
      <w:r>
        <w:rPr>
          <w:sz w:val="28"/>
        </w:rPr>
        <w:t>«Реализация отдельных полномочий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</w:rPr>
        <w:t>района Брянской области  (2023-2025 годы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«Развитие образования Дубровского муниципального района Брянской области ( 2023 - 2025 годы)»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«Развитие культуры и сохранение культурного  наследия Дубровского муниципального района Брянской области (2023 – 2025 годы)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«Управление муниципальными финансами Дубровского муниципального района Брянской области  (2023-2025 годы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фактическое освоение средств составило 95,0% от уточненной бюджетной роспис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составил 408 418 134,88 рублей или 99,3 % от общих расходов бюджета за 2023 год. При этом наибольший объем средств пришёлся на муниципальную программу «"Развитие образования Дубровского муниципального района Брянской области  (2023-2025 годы)"                                     - 253 679 876,77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ли 62,1% от общего объема финансирования муниципальных программ. На реализацию муниципальной программы «Реализация отдельных полномочий Дубровского муниципального района Брянской области (2023 - 2025 годы)" израсходовано 112 226 949,75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 или 27,5% от общего объема финансирования муниципальных программ. На реализацию муниципальной программы «Развитие культуры и сохранение культурного  наследия Дубровского муниципального района Брянской области (2023-2025 годы)"   израсходовано 34 252 305,37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ли 8,4% от общего объема финансирования муниципальных программ. На реализацию муниципальной программы «Управление муниципальными финансами Дубровского муниципального района Брянской области                                                                       (2023-2025 годы)" израсходовано 8 259 002,99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ли 2,0% от общего объема финансирования муниципальных программ.</w:t>
      </w:r>
    </w:p>
    <w:p>
      <w:pPr>
        <w:pStyle w:val="ConsNormal"/>
        <w:widowControl/>
        <w:ind w:right="0" w:firstLine="540"/>
        <w:jc w:val="both"/>
        <w:rPr/>
      </w:pPr>
      <w:r>
        <w:rPr/>
        <w:t>Оценка эффективности реализации муниципальных программ производилась в соответствии с постановлением администрации Дубровского района от 26.10.2018 года № 744 «Об утверждении порядка разработки, реализации и оценки эффективности муниципальных программ муниципального образования «Дубровский район» (в редакции постановления администрации Дубровского района № 797 от 30.12.2020 года), в соответствии с 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 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 &gt; R &gt;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 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Реализация отдельных полномочий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йона Брянской области  (2023-2025 годы)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20.12.2022 года № 670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став муниципальной программы  вошла подпрограм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8"/>
          <w:szCs w:val="28"/>
        </w:rPr>
        <w:tab/>
        <w:t xml:space="preserve">- </w:t>
      </w:r>
      <w:r>
        <w:rPr>
          <w:rFonts w:cs="Courier New"/>
          <w:sz w:val="28"/>
          <w:szCs w:val="28"/>
        </w:rPr>
        <w:t>Подпрограмма  «Поддержка малого и среднего предпринимательства в Дубровском муниципальном районе Брянской области (2023-2025 годы)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 программы: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ффективное исполнение полномочий исполнительных органов вла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циональное использование топливно-энергетических ресурсов и внедрение технологий энергосбере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авопорядка и профилактика право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щита населения и территории от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полномочий в сфере развития сельского хозяйства и сельских территорий, снижение негативного воздействия отходов производства и потребления на окружающую среду на территории Дубров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единой государственной социальной 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ализация программ спортивной подготовки, подготовка спортивного резерва и отдельные мероприятия по развитию 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высокого качества дополнительного   образования в соответствии с меняющимися запросами населения и перспективными задачами развития российского общества и экономики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овышение эффективности реализации молодежной политики в интересах инновационного социально ориентированного развития Дубровского муниципального района Бря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. Обеспечение государственного кадастрового учета, государственной регистрации прав и картогра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. Национальный проект "Демограф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эффективной деятельности Главы администрации района и аппарата админист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еспечение реализации отдельных государственных полномоч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ведение общественно-значимых мероприят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отдельных мероприятий  Дубровского муниципального района Брян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вышение энергетической эффективности потребления тепла, газа, электроэнергии, воды и стимулирование использования энергосберегающих технолог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крепление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сполнение полномочий Дубровского муниципального района в области сельского хозяй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мплексные мероприятия по обеспечению эпизоотического благополуч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Осуществление в пределах, установленным водным законодательством Российской Федерации, полномочий в области водного хозяй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лучшение условий и охраны тру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беспечение реализации полномочий в области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одействие реформированию жилищно-коммунального хозяйства, создание благоприятных условий проживания гражд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тановление и описание местоположения границ территориальных зо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щита прав и законных интересов несовершеннолетних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Реализация мероприятий, направленных на повышение социального статуса семьи и укрепление семейных ценност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Осуществление  муниципальной поддержки молодых семей в улучшении жилищных услов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Создание условий для организации и проведения спортивных мероприятий, участие в обеспечении подготовки спортивного резер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  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Обеспечение жильем тренеров, тренеров-преподавателей государственных и муниципальных учреждений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 Повышение доступности и качества предоставления  дополнительного образования детей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. Реализация мер государственной поддержки работников дополнительного образования.   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Отдельные мероприятия по развитию образования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 Обеспечение деятельности учреждений в сфере спорта высших достижений, содержание сборных команд, подготовку и участие е в спортивных мероприятиях, реализацию дополнительных образовательных программ спортивной подготовки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Создание условий успешной социализации и эффективной самореализации молодежи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. Региональный проект "Спорт - норма жизни"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. Подготовка проектов межевания земельных участков и проведение кадастровых работ</w:t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муниципальной программы за 2023 год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sz w:val="28"/>
        </w:rPr>
        <w:t>(2023-2025 годы)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1701"/>
        <w:gridCol w:w="1073"/>
      </w:tblGrid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асходы 2023 г. (Решение от 26.12.2023 года № 364-7 с учетом измен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е расходы 2023 г. по сводной роспис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эффективной деятельности Главы администрации района и аппарат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 182 92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 182 92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44 847,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 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 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 481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3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бщественно-знач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3 251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3 251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9 614,8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4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7 70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7 70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7 708,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ализация отдельных мероприятий  Дубровского муниципального района Бря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 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 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 4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1 32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1 32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1 048,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8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епление общественного порядка 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3 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3 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3 37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33 348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33 348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33 348,3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Дубровского муниципального района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ые мероприятия по обеспечению эпизоотического благополуч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30 949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30 94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7 729,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87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82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8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827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73 3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73 3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553 406,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7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йствие реформированию жилищно-коммунального хозяйства, создание благоприятных условий проживания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 8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 86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 231,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2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3 983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3 983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96 251,7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9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ление и описание местоположения границ территориальных з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4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4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9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9 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99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579 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579 7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34 811,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3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направленных на повышение социального статуса семьи и укрепление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6 36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6 36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6 367,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3 16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3 1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23 169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 335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 33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 335,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и проведения спортивных мероприятий, участие в обеспечении подготовки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1 886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1 886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1 886,5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04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0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043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тренеров, тренеров-преподавателей государственных и муниципальных учреждений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3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3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4 352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4 352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4 352,2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государственной поддержки работников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8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по развитию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 22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 22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 169,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спорта высших достижений, содержание сборных команд, подготовку и участие е в спортивных мероприятиях, реализацию дополнительных образовательных программ спортивной подгото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8 20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8 20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8 208,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"Спорт - норма жизни (Брянская область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1 0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1 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1 0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 708 23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 708 23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 226 949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bCs/>
          <w:sz w:val="28"/>
          <w:szCs w:val="28"/>
        </w:rPr>
        <w:t>(2023-2025 годы)»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1843"/>
        <w:gridCol w:w="1276"/>
        <w:gridCol w:w="1134"/>
        <w:gridCol w:w="992"/>
        <w:gridCol w:w="992"/>
        <w:gridCol w:w="1418"/>
        <w:gridCol w:w="1417"/>
        <w:gridCol w:w="993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исполне-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рублей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-лонение (-/+,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/>
              <w:t>(-/+,%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7 70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7 70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ществен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емельных участков в собственность гражданам 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ем.</w:t>
            </w:r>
          </w:p>
          <w:p>
            <w:pPr>
              <w:pStyle w:val="Normal"/>
              <w:jc w:val="center"/>
              <w:rPr/>
            </w:pPr>
            <w:r>
              <w:rPr/>
              <w:t>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3 2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3 25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1 32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1 32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/ч на 1 работающе-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 на 1 кв.метр общей площад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етров на 1 работающе-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общественного 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я населению Дубровского района возможности вызова всех оперативных служб по единому номеру "112" по средствам мобильной и стационар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33 3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33 34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ращения времени направления экстренных оперативных служб по вызовам (событиям и происшествиям) от населения к месту ЧС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61 32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1 40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65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-го сообщения с административ-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 помещением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09 9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2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49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получателей муниципаль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6 36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6 36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 на 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3 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3 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</w:t>
            </w:r>
          </w:p>
          <w:p>
            <w:pPr>
              <w:pStyle w:val="Normal"/>
              <w:rPr/>
            </w:pPr>
            <w:r>
              <w:rPr/>
              <w:t>мероприятий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систематически занимающихся физической культурой и спортом в общей численн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 3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 3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500 35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500 35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государственной поддержки работник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</w:t>
            </w:r>
          </w:p>
          <w:p>
            <w:pPr>
              <w:pStyle w:val="Normal"/>
              <w:rPr/>
            </w:pPr>
            <w:r>
              <w:rPr/>
              <w:t>и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нового спортивного оборудования, инвентаря, предусмотренного федеральными стандартами спортивной подготовки по видам спорта и необходимого для прохождения спортивной подготовки в имуществе муниципальных организаций, осуществляющих спортивную подготовку по дополнительным образовательным программам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нового спортивного оборудования, инвентаря, формы в имуществе муниципальных СШ, 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0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порт - норма жизни (Брянская область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автомобиля (не являющегося легковы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1 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1 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спортивных сооружений муниципальных учреждений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сметной документации на капитальный ремонт МБУДО «Дубровская 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ед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 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 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ные 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именных стипен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</w:t>
            </w:r>
          </w:p>
          <w:p>
            <w:pPr>
              <w:pStyle w:val="Normal"/>
              <w:rPr/>
            </w:pPr>
            <w:r>
              <w:rPr/>
              <w:t>тренеров, тренеров-преподавателей</w:t>
            </w:r>
          </w:p>
          <w:p>
            <w:pPr>
              <w:pStyle w:val="Normal"/>
              <w:rPr/>
            </w:pPr>
            <w:r>
              <w:rPr/>
              <w:t>учреждений физической</w:t>
            </w:r>
          </w:p>
          <w:p>
            <w:pPr>
              <w:pStyle w:val="Normal"/>
              <w:rPr/>
            </w:pPr>
            <w:r>
              <w:rPr/>
              <w:t>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иобретенных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  <w:t>недвижим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  <w:p>
            <w:pPr>
              <w:pStyle w:val="Normal"/>
              <w:rPr/>
            </w:pPr>
            <w:r>
              <w:rPr/>
              <w:t>(жилых</w:t>
            </w:r>
          </w:p>
          <w:p>
            <w:pPr>
              <w:pStyle w:val="Normal"/>
              <w:rPr/>
            </w:pPr>
            <w:r>
              <w:rPr/>
              <w:t>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sz w:val="28"/>
        </w:rPr>
        <w:t>(2023-2025 годы)»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и муниципальных услуг населению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в собственность гражданам и юридическим лицам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земельных участко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населению Дубровского района возможности вызова всех оперативных служб по единому номеру "112" по средствам мобильной и стационарной связ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времени направления экстренных оперативных служб по вызовам (событиям и происшествиям) от населения к месту ЧС и происшеств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идротехнических сооруж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 помещением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лучателей муниципаль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2023-2025 год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 физической культурой и спортом в общей численности обучающихс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с молодежью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ового спортивного оборудования, инвентаря, предусмотренного федеральными стандартами спортивной подготовки по видам спорта и необходимого для прохождения спортивной подготовки в имуществе муниципальных организаций, осуществляющих спортивную подготовку по дополнительным образовательным программам спортивной подготовк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ового спортивного оборудования, инвентаря, формы в имуществе муниципальных СШ, СШОР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я (не являющегося легковым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метной документации на капитальный ремонт МБУДО «Дубровская СШ»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именных стипенд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 (жилых помещений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sz w:val="28"/>
        </w:rPr>
        <w:t>(2023-2025 годы)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745"/>
        <w:gridCol w:w="264"/>
        <w:gridCol w:w="264"/>
        <w:gridCol w:w="264"/>
        <w:gridCol w:w="960"/>
        <w:gridCol w:w="960"/>
        <w:gridCol w:w="960"/>
      </w:tblGrid>
      <w:tr>
        <w:trPr>
          <w:trHeight w:val="25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  <w:tr>
        <w:trPr>
          <w:trHeight w:val="255" w:hRule="atLeast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выше плановой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</w:rPr>
              <w:t xml:space="preserve">R=37  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N=28</w:t>
            </w:r>
          </w:p>
        </w:tc>
      </w:tr>
      <w:tr>
        <w:trPr>
          <w:trHeight w:val="255" w:hRule="atLeast"/>
        </w:trPr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– число показателей (индикаторов)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=37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=28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6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: согласно проведенному анализу и полученным показателям критериев эффективности муниципальной программы «</w:t>
      </w:r>
      <w:r>
        <w:rPr>
          <w:color w:val="333333"/>
          <w:sz w:val="28"/>
          <w:szCs w:val="28"/>
          <w:shd w:fill="FFFFFF" w:val="clear"/>
        </w:rPr>
        <w:t xml:space="preserve">Реализация отдельных полномочий Дубровского муниципального района Брянской области  </w:t>
      </w:r>
      <w:r>
        <w:rPr>
          <w:sz w:val="28"/>
        </w:rPr>
        <w:t>(2023-2025 годы)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образования Дубровского муниципального района Брянской области (2023 – 2025 годы)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ограмма утверждена постановлением администрации Дубровского района от </w:t>
      </w:r>
      <w:r>
        <w:rPr>
          <w:sz w:val="28"/>
          <w:szCs w:val="28"/>
        </w:rPr>
        <w:t>26.12.2022 года № 686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Отдел образования администрации Дубровского района.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программы:  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Целью муниципальной программы является обеспечение доступности </w:t>
      </w:r>
      <w:r>
        <w:rPr>
          <w:sz w:val="28"/>
          <w:szCs w:val="28"/>
        </w:rPr>
        <w:t>качественного дошкольного, начального общего, основного общего, среднего общего и дополнительного образования в соответствии с меняющимися запросами населения и перспективными задачами развития Дубровского муниципального района Брянской области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ными направлениями в области образ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Style w:val="Applestylespan"/>
        </w:rPr>
      </w:pPr>
      <w:r>
        <w:rPr>
          <w:rStyle w:val="Applestylespan"/>
          <w:color w:val="0D0D0D"/>
          <w:sz w:val="28"/>
          <w:szCs w:val="28"/>
        </w:rPr>
        <w:t>- совершенствование организации и управления системой дошкольного, общего, дополнительного, образования, подготовки, переподготовки и повышения квалификации педагогических кадров;</w:t>
      </w:r>
    </w:p>
    <w:p>
      <w:pPr>
        <w:pStyle w:val="Normal"/>
        <w:ind w:firstLine="567"/>
        <w:jc w:val="both"/>
        <w:rPr>
          <w:kern w:val="2"/>
        </w:rPr>
      </w:pPr>
      <w:r>
        <w:rPr>
          <w:color w:val="0D0D0D"/>
          <w:sz w:val="28"/>
          <w:szCs w:val="28"/>
        </w:rPr>
        <w:t>-обеспечение условий для модернизации системы образования и удовлетворения потребностей граждан в доступном и качественном образовании</w:t>
      </w:r>
      <w:r>
        <w:rPr>
          <w:color w:val="0D0D0D"/>
          <w:kern w:val="2"/>
          <w:sz w:val="28"/>
          <w:szCs w:val="28"/>
        </w:rPr>
        <w:t>, соответствующего требованиям инновационного социально ориентированного развития Дубровского района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удовлетворение потребности населения района в услугах дошкольного образования и обеспечение для всех слоев населения равных возможностей его получения;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-обеспечение безопасности обучающихся, воспитанников и работников образовательных организаций во время их трудовой и учебной деятельности путем повышен</w:t>
      </w:r>
      <w:r>
        <w:rPr>
          <w:color w:val="000000"/>
          <w:sz w:val="28"/>
          <w:szCs w:val="28"/>
        </w:rPr>
        <w:t>ия</w:t>
      </w:r>
      <w:r>
        <w:rPr>
          <w:color w:val="0D0D0D"/>
          <w:sz w:val="28"/>
          <w:szCs w:val="28"/>
        </w:rPr>
        <w:t xml:space="preserve"> пожарной, технической, антитеррористической безопасности объектов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обеспечение социальной поддержки одаренных детей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социальная поддержка работающих в сфер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62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ступности и качества предоставления дошкольного, общего образования, дополнительного образования детей. (22 ОМ)</w:t>
      </w:r>
    </w:p>
    <w:p>
      <w:pPr>
        <w:pStyle w:val="Normal"/>
        <w:tabs>
          <w:tab w:val="clear" w:pos="708"/>
          <w:tab w:val="left" w:pos="362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государственной политики в сфере образования на территории муниципального образования. (21 ОМ)</w:t>
      </w:r>
    </w:p>
    <w:p>
      <w:pPr>
        <w:pStyle w:val="Normal"/>
        <w:tabs>
          <w:tab w:val="clear" w:pos="708"/>
          <w:tab w:val="left" w:pos="362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нергетической эффективности потребления тепла, газа, электроэнергии, воды и стимулирование использования энергосберегающих технологий. (11 ОМ)</w:t>
      </w:r>
    </w:p>
    <w:p>
      <w:pPr>
        <w:pStyle w:val="Normal"/>
        <w:tabs>
          <w:tab w:val="clear" w:pos="708"/>
          <w:tab w:val="left" w:pos="362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кадрового потенциала сферы образования и реализация мер государственной поддержки работников образования. (23 ОМ)</w:t>
      </w:r>
    </w:p>
    <w:p>
      <w:pPr>
        <w:pStyle w:val="Normal"/>
        <w:tabs>
          <w:tab w:val="clear" w:pos="708"/>
          <w:tab w:val="left" w:pos="362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оздоровительной компании детей и молодежи.  (41 ОМ)</w:t>
      </w:r>
    </w:p>
    <w:p>
      <w:pPr>
        <w:pStyle w:val="Normal"/>
        <w:tabs>
          <w:tab w:val="clear" w:pos="708"/>
          <w:tab w:val="left" w:pos="362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тиводействие злоупотреблению наркотиками и их незаконному обороту. (51 ОМ)</w:t>
      </w:r>
    </w:p>
    <w:p>
      <w:pPr>
        <w:pStyle w:val="Normal"/>
        <w:tabs>
          <w:tab w:val="clear" w:pos="708"/>
          <w:tab w:val="left" w:pos="362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безопасности дорожного движения. (61 ОМ)</w:t>
      </w:r>
    </w:p>
    <w:p>
      <w:pPr>
        <w:pStyle w:val="Normal"/>
        <w:tabs>
          <w:tab w:val="clear" w:pos="708"/>
          <w:tab w:val="left" w:pos="362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профилактике терроризма и экстремизма. (71 ОМ)</w:t>
      </w:r>
    </w:p>
    <w:p>
      <w:pPr>
        <w:pStyle w:val="Normal"/>
        <w:tabs>
          <w:tab w:val="clear" w:pos="708"/>
          <w:tab w:val="left" w:pos="362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 (ЕВ ОМ)</w:t>
      </w:r>
    </w:p>
    <w:p>
      <w:pPr>
        <w:pStyle w:val="Normal"/>
        <w:tabs>
          <w:tab w:val="clear" w:pos="708"/>
          <w:tab w:val="left" w:pos="362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  Мероприятия по модернизации школьных систем образования. (ZB О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3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3 – 2025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742"/>
        <w:gridCol w:w="1539"/>
      </w:tblGrid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расходы 2022 г. (</w:t>
            </w:r>
            <w:r>
              <w:rPr>
                <w:sz w:val="22"/>
                <w:szCs w:val="22"/>
              </w:rPr>
              <w:t>Решение от 26.12.2023 года № 364-7 с учетом измен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е расходы 2023 г. по сводной роспис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1 157 641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1 157 641,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842 291,5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 873 217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 873 217,0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 818 851,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адрового потенциала сферы образования и реализация мер государственной поддержк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2 5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2 500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692 5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9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96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96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здоровительной компании детей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41 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41 3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41 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 532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 532,7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 532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офилактике терроризма и экстремизм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8 908,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8 908,7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8 908,7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 993 059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 993 059,5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 679 876,7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spacing w:lineRule="auto" w:line="252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/>
      </w:pPr>
      <w:r>
        <w:rPr>
          <w:sz w:val="28"/>
          <w:szCs w:val="28"/>
          <w:u w:val="single"/>
        </w:rPr>
        <w:t>"Развитие образования Дубровского муниципального района Брянской области (2023-2025 годы)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right="-144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, подпрограммы)</w:t>
      </w:r>
    </w:p>
    <w:tbl>
      <w:tblPr>
        <w:tblW w:w="52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2101"/>
        <w:gridCol w:w="697"/>
        <w:gridCol w:w="4600"/>
        <w:gridCol w:w="697"/>
        <w:gridCol w:w="698"/>
        <w:gridCol w:w="839"/>
        <w:gridCol w:w="697"/>
        <w:gridCol w:w="1394"/>
        <w:gridCol w:w="1394"/>
        <w:gridCol w:w="1546"/>
        <w:gridCol w:w="6"/>
      </w:tblGrid>
      <w:tr>
        <w:trPr>
          <w:trHeight w:val="320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№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сполнения </w:t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Целевые показатели (индикаторы) </w:t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индикатора)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ед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зм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ения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</w:tr>
      <w:tr>
        <w:trPr/>
        <w:tc>
          <w:tcPr>
            <w:tcW w:w="15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1. 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 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>2023-202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157 641,02</w:t>
            </w:r>
          </w:p>
        </w:tc>
        <w:tc>
          <w:tcPr>
            <w:tcW w:w="1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9 842 291,54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/>
              <w:t>-1315349,48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highlight w:val="yellow"/>
                <w:lang w:val="en-US"/>
              </w:rPr>
            </w:pPr>
            <w:r>
              <w:rPr/>
              <w:t>(-0,6</w:t>
            </w:r>
            <w:r>
              <w:rPr>
                <w:lang w:val="en-US"/>
              </w:rPr>
              <w:t xml:space="preserve"> %)</w:t>
            </w:r>
          </w:p>
        </w:tc>
      </w:tr>
      <w:tr>
        <w:trPr>
          <w:trHeight w:val="3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дикатор 2 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с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4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3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458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дикатор 3 внедрение федеральных государственных образовательных стандарт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4 Соотношение средней заработной платы педагогических работников общеобразовательных организаций к доведенной средней заработной плате (целевому показателю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5 Соотношение средней заработной платы педагогических работников организаций, реализующих программу дошкольного образования к доведенной средней заработной плате (целевому показателю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дикатор 6 Соотношение средней заработной платы педагогических работников организаций дополнительного образования к доведенной средней заработной плате (целевому показателю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7 обеспечение питанием учащихс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-1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8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9 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0 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3 выплата компенсации части родительской платы за содержание ребенка в дошкольных образовательных организация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5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6 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7 д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8 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23 Количество стипендиатов именных стипендий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лове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. 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>2023-202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873 217,0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7 818 851,07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-54 365,99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(-0,2%)</w:t>
            </w:r>
          </w:p>
        </w:tc>
      </w:tr>
      <w:tr>
        <w:trPr>
          <w:trHeight w:val="3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2 обеспеченность детей дошкольного возраста местами в дошкольных образовательных организациях –1000 мест на 1000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с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84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20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45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+15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нергетической эффективности потребления тепла, газа, электроэнергии, воды и стимулирование использования энергосберегающих технологий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>2023-202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96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960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Развитие кадрового потенциала сферы образования и реализация мер государственной поддержки работников образования. 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highlight w:val="yellow"/>
              </w:rPr>
            </w:pPr>
            <w:r>
              <w:rPr/>
              <w:t>2023-202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2 500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 692 500,0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2 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здоровительной компании детей и молодежи.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3-202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4 удельный вес детей школьного возраста, охваченных всеми формами оздоровления и отдых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3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 041 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 041 300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действие злоупотреблению наркотиками и их незаконному обороту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3-202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0 000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540"/>
              <w:jc w:val="both"/>
              <w:rPr/>
            </w:pPr>
            <w:r>
              <w:rPr/>
              <w:t>7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3-202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7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532,7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532,7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firstLine="682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профилактике терроризма и экстремизма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3-202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firstLine="682"/>
              <w:jc w:val="center"/>
              <w:rPr/>
            </w:pPr>
            <w:r>
              <w:rPr/>
              <w:t>1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023-202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 908,7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 908,7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показателя (индикатора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600"/>
        <w:gridCol w:w="1200"/>
        <w:gridCol w:w="1440"/>
        <w:gridCol w:w="120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аименование показателя</w:t>
              <w:br/>
              <w:t>(индикатора)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Динамика показателя (индикатора)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остояние показателя</w:t>
              <w:br/>
              <w:t>(индикатора)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и росте расход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и сохран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асходов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и сниж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асходов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ложи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охранение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рица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  <w:u w:val="single"/>
        </w:rPr>
        <w:t>"Развитие образования Дубровского муниципального района Брянской области (2023-2025 годы)"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й программы, подпрограммы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4"/>
        <w:gridCol w:w="2693"/>
      </w:tblGrid>
      <w:tr>
        <w:trPr>
          <w:trHeight w:val="377" w:hRule="atLeast"/>
        </w:trPr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 в баллах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2 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3 </w:t>
            </w:r>
            <w:bookmarkStart w:id="0" w:name="_Hlk129703315"/>
            <w:r>
              <w:rPr>
                <w:sz w:val="24"/>
                <w:szCs w:val="24"/>
              </w:rPr>
              <w:t>внедрение федеральных государственных образовательных стандартов</w:t>
            </w:r>
            <w:bookmarkEnd w:id="0"/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4 Соотношение средней заработной платы педагогических работников общеобразовательных организаций к доведенной средней заработной плате (целевому показателю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5 Соотношение средней заработной платы педагогических работников организаций, реализующих программу дошкольного образования к доведенной средней заработной плате (целевому показателю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6 Соотношение средней заработной платы педагогических работников организаций дополнительного образования к доведенной средней заработной плате (целевому показателю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7 обеспечение питанием учащихс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8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9 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0 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3 выплата компенсации части родительской платы за содержание ребенка в дошкольных образовательных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5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6 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7 д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8 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дикатор 23 Количество стипендиатов именных стипендий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2 обеспеченность детей дошкольного возраста местами в дошкольных образовательных организациях –1000 мест на 1000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2 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4 удельный вес детей школьного возраста, охваченных всеми формами оздоровления и отдых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вая оценка состояния (</w:t>
            </w:r>
            <w:r>
              <w:rPr>
                <w:sz w:val="24"/>
                <w:szCs w:val="24"/>
                <w:lang w:val="en-US"/>
              </w:rPr>
              <w:t>R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bookmarkStart w:id="1" w:name="Par929"/>
      <w:bookmarkEnd w:id="1"/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, подпрограммы,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  <w:u w:val="single"/>
        </w:rPr>
        <w:t xml:space="preserve">«Развитие образования Дубровского района на 2023-2025 гг.»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6"/>
        <w:gridCol w:w="3151"/>
      </w:tblGrid>
      <w:tr>
        <w:trPr>
          <w:trHeight w:val="600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&gt;27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4"/>
          <w:szCs w:val="24"/>
        </w:rPr>
        <w:t>N - число показателей (индикаторов) – 27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итоговая оценка состояния – 48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  &gt;  N - </w:t>
      </w:r>
      <w:r>
        <w:rPr>
          <w:sz w:val="24"/>
          <w:szCs w:val="24"/>
        </w:rPr>
        <w:t>эффективность выше плановой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ценке эффективности реализации муниципальной программы используется 27 индикаторов, при установленных 21, обоснованием этому является то, что ряд показателей как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я общеобразовательных организаций, соответствующих современным требованиям обучения, в общем количестве общеобразовательных организац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ность детей дошкольного возраста местами в дошкольных образовательных организациях – 1000 мест на 1000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я детей, получающих услуги дополнительного образования в возрасте 5-18 лет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по нескольким мероприят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bookmarkStart w:id="2" w:name="Par957"/>
      <w:bookmarkEnd w:id="2"/>
      <w:r>
        <w:rPr>
          <w:sz w:val="28"/>
          <w:szCs w:val="28"/>
        </w:rPr>
        <w:t>Критерии принятия решений об изменении (корректировке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ли прекращени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8"/>
          <w:szCs w:val="28"/>
        </w:rPr>
        <w:t>подпрограммы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6648"/>
      </w:tblGrid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решения</w:t>
            </w:r>
          </w:p>
        </w:tc>
      </w:tr>
      <w:tr>
        <w:trPr>
          <w:trHeight w:val="80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ыше плановой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сохранение культур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я Дубровского муниципального района Брянской област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3 - 2025годы)»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20.12.2022 года № 671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 программы: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стратегической роли культуры как духовно-нравственного основания развития личности и государства, единства российск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циональный проект "Культур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частия граждан в культурной жизн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, сохранение и популяризация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адрового потенциала сферы культуры и реализация мер государственной поддержки работников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инфраструктуры сферы культуры, обеспечение развития и укрепления материально-технической базы домов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гиональный проект "Творческие люди".</w:t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муниципальной программы за 2023 год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(2023 – 2025 годы)»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р</w:t>
      </w:r>
      <w:r>
        <w:rPr/>
        <w:t>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50"/>
        <w:gridCol w:w="1620"/>
        <w:gridCol w:w="1800"/>
        <w:gridCol w:w="1422"/>
      </w:tblGrid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расходы 2023 г. (</w:t>
            </w:r>
            <w:r>
              <w:rPr>
                <w:sz w:val="22"/>
                <w:szCs w:val="22"/>
              </w:rPr>
              <w:t>Решение от 26.12.2023 года № 364-7 с учетом измен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ные расходы 2023 г. по сводной роспис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участия граждан в культурной жизн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905 705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905 705,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144 187,3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, сохранение и популяризация объектов культурного наслед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Развитие кадрового 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сферы культуры, обеспечение развития и укрепления материально-технической базы дом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4 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4 9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4 96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 4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 4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 45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015 32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015 32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252 305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2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убровского муниципального района Брянской области (2023 – 2025годы)»</w:t>
      </w:r>
    </w:p>
    <w:tbl>
      <w:tblPr>
        <w:tblW w:w="16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85"/>
        <w:gridCol w:w="2275"/>
        <w:gridCol w:w="1269"/>
        <w:gridCol w:w="1134"/>
        <w:gridCol w:w="1701"/>
        <w:gridCol w:w="992"/>
        <w:gridCol w:w="1843"/>
        <w:gridCol w:w="1560"/>
        <w:gridCol w:w="1418"/>
        <w:gridCol w:w="7"/>
        <w:gridCol w:w="1185"/>
        <w:gridCol w:w="14"/>
        <w:gridCol w:w="225"/>
        <w:gridCol w:w="14"/>
      </w:tblGrid>
      <w:tr>
        <w:trPr>
          <w:trHeight w:val="3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-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рублей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-/+,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граждан в культурной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учреждениями культуры от нормативной потребности :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9333,8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9333,8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5451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32 103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6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лубных формирований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5451,5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32 103,9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6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4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9333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9333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 экскурсий  краеведческого музея населением  район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551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551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неж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ой компенсационного характера на оплату жилья и коммунальных услуг отдельных категорий граждан, работающих в сельской местности или поселках городского тип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700 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8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участников клубных формирований в расчете на 1 тыс.челове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 0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 0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м сельски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(Алешинская поселенческая  библиотека; обособленное структурное подразделение МБУК "ЦБС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ого района"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ная поддержка отрасли культуры с целью реализации мероприят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и библиотек в части комплектова-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культур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ю к уровню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(в части пос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4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по  газификации СП «Алешинского СДК»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метной документации на капитальный ремонт МБУК «ЦБС Дубровского района»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3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369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023 – 2025 годы)»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460"/>
      </w:tblGrid>
      <w:tr>
        <w:trPr>
          <w:trHeight w:val="5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учреждениями культуры от нормативной потребности 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лубных формирований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 экскурсий  краеведческого музея населением  райо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нежной выплатой компенсационного характера на оплату жилья и коммунальных услуг отдельных категорий граждан, работающих в сельской местности или поселках городского тип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участников клубных формирований в расчете на 1 тыс.человек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 сельских учреждений культуры (Алешинская поселенческая  библиотека; обособленное структурное подразделение МБУК "ЦБС Дубровского района"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рганизаций культур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ю к уровню 2017 года (в части пос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по  газификации СП «Алешинского СДК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метной документации на капитальный ремонт МБУК «ЦБС Дубровского района»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состояния ( R 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023 – 2025 годы)»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745"/>
        <w:gridCol w:w="264"/>
        <w:gridCol w:w="264"/>
        <w:gridCol w:w="264"/>
        <w:gridCol w:w="960"/>
        <w:gridCol w:w="960"/>
        <w:gridCol w:w="960"/>
      </w:tblGrid>
      <w:tr>
        <w:trPr>
          <w:trHeight w:val="5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58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5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  <w:tr>
        <w:trPr>
          <w:trHeight w:val="37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выше плановой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(17) &gt; N (11)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- число показателей (индикаторов)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=17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=11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ЫВОД: согласно проведенному анализу и полученным показателям критериев эффективности муниципальной программы «Развитие культуры и сохранение культурного  наследия Дубровского муниципального района Брянской области (2023 – 2025 годы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программы  плановая, следовательно, реализация признается целесообразной, продолжается финансирование мероприятий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Дубровского муниципального района Брянской области (2023-2025 годы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грамма утверждена постановлением администрации Дубровского района от 19.12.2022 года № 66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: Финансовое управление а</w:t>
      </w:r>
      <w:r>
        <w:rPr>
          <w:sz w:val="28"/>
          <w:szCs w:val="28"/>
        </w:rPr>
        <w:t>дминистрации Дубровского района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 программы: 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Обеспечение долгосрочной сбалансированности и    устойчивости бюджетной системы Дубровского  района.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здание условий для оптимизации и повышения      эффективности  расходов районного бюджета.</w:t>
      </w:r>
    </w:p>
    <w:p>
      <w:pPr>
        <w:pStyle w:val="Normal"/>
        <w:tabs>
          <w:tab w:val="clear" w:pos="708"/>
          <w:tab w:val="left" w:pos="3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здание условий для эффективного выполнения                  полномочий органов местного самоуправления.</w:t>
      </w:r>
    </w:p>
    <w:p>
      <w:pPr>
        <w:pStyle w:val="Normal"/>
        <w:tabs>
          <w:tab w:val="clear" w:pos="708"/>
          <w:tab w:val="left" w:pos="3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Управление в сфере муниципальных финансов (2023-2025 год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Межбюджетные отношения с поселениями Дубровского района (2023-2025 годы).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3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муниципального района Брянской области (2023 – 2025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ублей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29"/>
        <w:gridCol w:w="1708"/>
        <w:gridCol w:w="1475"/>
        <w:gridCol w:w="1550"/>
      </w:tblGrid>
      <w:tr>
        <w:trPr>
          <w:trHeight w:val="69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расходы 2023 г. (</w:t>
            </w:r>
            <w:r>
              <w:rPr>
                <w:sz w:val="22"/>
                <w:szCs w:val="22"/>
              </w:rPr>
              <w:t>Решение от 26.12.2023 года № 364-7 с учетом измен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е расходы 2023 г. по сводной роспис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в сфере муниципальных финансов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83802,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83802,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83802,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отношения с поселениями Дубровского муниципального района Брян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5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52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5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59002,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59002,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59002,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Управление муниципальными финансами Дубровского  муниципального района Брянской области  (2023 – 2025 годы)</w:t>
      </w:r>
      <w:r>
        <w:rPr/>
        <w:t xml:space="preserve">» </w:t>
      </w:r>
    </w:p>
    <w:tbl>
      <w:tblPr>
        <w:tblW w:w="1044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440"/>
        <w:gridCol w:w="1080"/>
        <w:gridCol w:w="1440"/>
        <w:gridCol w:w="720"/>
        <w:gridCol w:w="720"/>
        <w:gridCol w:w="900"/>
        <w:gridCol w:w="540"/>
        <w:gridCol w:w="1260"/>
        <w:gridCol w:w="1260"/>
        <w:gridCol w:w="72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-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исполне-ния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чес-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20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ализация запланиро-ванных мероприятий муниципаль-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83 802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6 083 802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ероприятия по межбюджет-ным отноше-ниям с поселениям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мочий органов местного самоуправле-ния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75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75 2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е целевые индикаторы программы отражают специфику развития данной сферы деятельности и имеют следующие знач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3240"/>
        <w:gridCol w:w="900"/>
        <w:gridCol w:w="900"/>
        <w:gridCol w:w="1080"/>
        <w:gridCol w:w="90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</w:tr>
      <w:tr>
        <w:trPr>
          <w:trHeight w:val="9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Факт к плану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внутреннего долга Дубровского района к общему годовому объему доходов бюджета муниципального района без учета утвержденного объема безвозмездных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ого объема налоговых и неналоговых доходов бюджета муниципального района от первоначального пл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состоянию на конец отчётного периода в общем объеме расходов бюджета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Доля расходов бюджета Дубровского района, формируемых в рамках муниципальных 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&gt;= 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кации в сети Интернет информации о системе управления муниципальными финансами Дубро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 распределении дотаций на поддержку мер по обеспечению сбалансированности бюджетов требований статьи 92.1 Бюджетного кодекса Российской Федерации в части расчетных параметров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муниципального района Брянской области  (2023 – 2025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460"/>
      </w:tblGrid>
      <w:tr>
        <w:trPr>
          <w:trHeight w:val="5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внутреннего долга Дубровского района к общему годовому объему доходов бюджета муниципального района без учета утвержденного объема безвозмездных поступлений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ого объема налоговых и неналоговых доходов бюджета муниципального района от первоначального пла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состоянию на конец отчётного периода в общем объеме расходов бюджета муниципального райо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Доля расходов  бюджета Дубровского района, формируемых в рамках муниципальных программ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кации в сети Интернет информации о системе управления муниципальными финансами Дубровского район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 распределении дотаций на поддержку мер по обеспечению сбалансированности бюджетов требований статьи 92.1 Бюджетного кодекса Российской Федерации в части расчетных параметров дефицитов бюджетов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состояния ( R 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муниципального района Брянской области (2023 – 2025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745"/>
        <w:gridCol w:w="264"/>
        <w:gridCol w:w="264"/>
        <w:gridCol w:w="264"/>
        <w:gridCol w:w="960"/>
        <w:gridCol w:w="960"/>
        <w:gridCol w:w="960"/>
      </w:tblGrid>
      <w:tr>
        <w:trPr>
          <w:trHeight w:val="5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238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353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336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  <w:tr>
        <w:trPr>
          <w:trHeight w:val="18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выше плановой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(9) &gt; N (6)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- число показателей (индикаторов)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=9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=6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: согласно проведенному анализу и полученным показателям критериев эффективности муниципальной программы «Управление муниципальными финансами Дубровского муниципального района Брянской области (2023 – 2025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3:00Z</dcterms:created>
  <dc:creator>User</dc:creator>
  <dc:description/>
  <cp:keywords/>
  <dc:language>en-US</dc:language>
  <cp:lastModifiedBy>Zam</cp:lastModifiedBy>
  <cp:lastPrinted>2022-03-30T15:16:00Z</cp:lastPrinted>
  <dcterms:modified xsi:type="dcterms:W3CDTF">2024-04-05T12:09:00Z</dcterms:modified>
  <cp:revision>38</cp:revision>
  <dc:subject/>
  <dc:title>АДМИНИСТРАЦИЯ ДУБРОВСКОГО РАЙОНА</dc:title>
</cp:coreProperties>
</file>