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6.03.2024 г.                                                                                                              № 130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Дубровка</w:t>
      </w:r>
    </w:p>
    <w:p>
      <w:pPr>
        <w:pStyle w:val="Normal"/>
        <w:ind w:right="382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Дубровского района от 02.08.2023 № 318 «О создании на территории муниципального образования Дубровский муниципальный район Брянской области Межведомственной комиссии по реализации мероприятий по предоставлению выплат лицам из числа детей-сирот и детей, оставшихся без попечения родителе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 в целях актуализации состава Межведомственной комиссии по реализации мероприятий по предоставлению выплат лицам из числа детей-сирот и детей, оставшихся без попечения родител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Дубровского района от 02.08.2023 № 318 «О создании на территории муниципального образования Дубровский муниципальный район Брянской области Межведомственной комиссии по реализации мероприятий по предоставлению выплат лицам из числа детей-сирот и детей, оставшихся без попечения родителей» (далее по тексту-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Calibri;Century Gothic"/>
          <w:sz w:val="26"/>
          <w:szCs w:val="26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Кубекину Г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Calibri;Century Gothic"/>
          <w:sz w:val="26"/>
          <w:szCs w:val="26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Дубровского района от 26.03.2024 № 1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Дубровского района от 02.08.2023 № 3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комиссии по реализации мероприятий по предоставлению выплат лицам из числа детей-сирот и детей, оставшихся без попечения родителей (далее по тексту- Межведомственная комисс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ежведомственной комиссии- Шевелёв Игорь Анатольевич, глава администрации Дубро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меститель председателя Межведомственной комиссии- Ефименко Сергей Николаевич, заместитель главы администрации Дубро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Межведомственной комиссии- Сидорова Мария Александровна, ведущий специалист (по организации и осуществлению деятельности по опеке и попечительству) администрации Дубро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Межведомственной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итенко Сергей Степанович, советник отдела обеспечения жильем отдельных категорий граждан департамента строительства Брянской области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влова Наталья Геннадьевна, главный консультант отдела по опеке и попечительству департамента социальной политики и занятости населения Брянской области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убекина Галина Вячеславовна, заместитель главы администрации Дубро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ипова Наталья Юрьевна, начальник юридического отдела администрации Дубро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брова Елена Викторовна, заведующая сектором (по опеке, попечительству и организации деятельности комиссии по делам несовершеннолетних) администрации Дубровск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бова Олеся Ивановна, главный бухгалтер администрации Дубр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17:00Z</dcterms:created>
  <dc:creator>sade</dc:creator>
  <dc:description/>
  <cp:keywords/>
  <dc:language>en-US</dc:language>
  <cp:lastModifiedBy>Пользователь</cp:lastModifiedBy>
  <cp:lastPrinted>2024-03-27T16:00:00Z</cp:lastPrinted>
  <dcterms:modified xsi:type="dcterms:W3CDTF">2024-03-27T13:01:00Z</dcterms:modified>
  <cp:revision>4</cp:revision>
  <dc:subject/>
  <dc:title>Российская Федерация</dc:title>
</cp:coreProperties>
</file>