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Cs w:val="28"/>
        </w:rPr>
        <w:t xml:space="preserve">                </w:t>
      </w: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 18 апреля  2024г.                                                                                  №156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ConsNormal"/>
        <w:widowControl/>
        <w:ind w:right="3955" w:hanging="0"/>
        <w:rPr/>
      </w:pPr>
      <w:r>
        <w:rPr/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Дубровского городского поселения Дубровского муниципального района Брянской области  за 2023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/>
        <w:t>В соответствии  с ст.  174.3 БК РФ, 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</w:t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« О ходе реализации и оценке эффективности муниципальных программ Дубровского городского поселения Дубровского муниципального района Брянской области  за 2023 год» согласно приложению   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апреля  2024 года 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 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Дубровском городском поселении Дубровского муниципального района Брянской области осуществлялась реализация  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Дубровского городского поселения Дубровского муниципального района Брянской области  на 2023 - 2025 го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«Формирование современной городской среды на 2018-2024 г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р.п. Дубровка Дуб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6,8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за 2023 год  составил 82 199 681,28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ий объем средств пришёлся на муниципальную программу «Реализация отдельных полномочий Дубровского городского поселения Дубровского муниципального района Брянской области  на 2023 - 2025 годы» 76 507 388,95 рублей или 93,1% от общего объема финансирования муниципальных программ. На реализацию муниципальной программы «Формирование современной городской среды на 2018-2024 годы на территории р.п. Дубровка Дубровского городского поселения» израсходовано 5 692 292,33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рублей  или 6,9% от общего объема финансирования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3 -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 xml:space="preserve">19.12.2022 </w:t>
      </w:r>
      <w:r>
        <w:rPr>
          <w:bCs/>
          <w:sz w:val="28"/>
          <w:szCs w:val="28"/>
        </w:rPr>
        <w:t>года № 664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использование бюджетных средств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лномочия по осуществлению внешнего муниципального финансового контроля в муниципальном образовании "Дубровское городское поселение"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знание прав и регулирование отношений муниципальной собств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 по ни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взносов на капитальный ремонт в многоквартирном доме собственником помещ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муниципального жилищного фон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капитальному ремонту многоквартирных дом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ероприятия в сфере коммунального хозяй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свещения у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ыплата муниципальных пенсий (доплат к государственным пенсия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по социальной поддержке отдельных категорий граждан.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3 -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843"/>
        <w:gridCol w:w="1701"/>
        <w:gridCol w:w="1559"/>
      </w:tblGrid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3 г. (Решение от 16.12.2022 года № 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расходы 2023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по осуществлению внешнего муниципального финансового контроля в муниципальном образовании </w:t>
            </w:r>
            <w:r>
              <w:rPr>
                <w:sz w:val="24"/>
                <w:szCs w:val="24"/>
                <w:lang w:eastAsia="en-US"/>
              </w:rPr>
              <w:t>Дубровского городского поселения  Дубро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КХ к зи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25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1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6 72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7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48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6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25 5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819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819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утверждения генеральных планов и правил землепользования и застройки 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5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8 13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6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6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94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9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(кладбищ, памятни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3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329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45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5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1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57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8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8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 005 748,8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39 859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 507 388,9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3 -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2228"/>
        <w:gridCol w:w="851"/>
        <w:gridCol w:w="850"/>
        <w:gridCol w:w="40"/>
        <w:gridCol w:w="952"/>
        <w:gridCol w:w="850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</w:tr>
      <w:tr>
        <w:trPr>
          <w:trHeight w:val="2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го  и внутрен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номочия по осуществлению внешнего  и внутрен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населения бытовыми усл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3 -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Дубровском городском поселении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Дубровского городского поселения Дубровского муниципального района Брянской области  на 2023 -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1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городского поселения Дубровского муниципального района Брянской области  на 2023 - 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8.11.2017 года № 83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вышение уровня комплексного благоустройства для повышения качества жизни граждан на территории р.п. Дубровка Дубровского района Брянской области. </w:t>
      </w:r>
    </w:p>
    <w:p>
      <w:pPr>
        <w:pStyle w:val="Normal"/>
        <w:tabs>
          <w:tab w:val="clear" w:pos="708"/>
          <w:tab w:val="left" w:pos="3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и общего поль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Р</w:t>
      </w:r>
      <w:r>
        <w:rPr/>
        <w:t>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701"/>
        <w:gridCol w:w="1842"/>
        <w:gridCol w:w="1602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3 г. (Решение от 16.12.2022 года № 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е расходы 2023 г. по сводной роспис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) Благоустройство дворовой  территории по адресу: ул. Баранова д. 12, д.14 в рп. Дубровка Брянской области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Благоустройство дворовой  территории по адресу: ул. Баранова д. 16 в рп. Дубровка Брянской области; 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Реализация  инициативных проектов («Обустройство детско-спортивного комплекса в р.п. Дубровка»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 506,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 190,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692 292,3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 506,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 190,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692 292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133"/>
        <w:gridCol w:w="1984"/>
        <w:gridCol w:w="923"/>
        <w:gridCol w:w="1345"/>
        <w:gridCol w:w="1275"/>
        <w:gridCol w:w="993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Баранова д. 12, д.14 в рп. Дубровка Бря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Баранова д. 12, д.14 в рп. Дубровка Брян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Баранова д. 16 в рп. Дубровка Бря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Баранова д. 16 в рп. Дубровка Брян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7356620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инициативных проектов («Обустройство детско-спортивного комплекса в р.п. Дубровка»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инициативных проектов («Обустройство детско-спортивного комплекса в р.п. Дубровка» 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Баранова д. 12, д.14 в рп. Дубровка Бря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ой  территории по адресу: ул. Баранова д. 16 в рп. Дубровка Бря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инициативных проектов («Обустройство детско-спортивного комплекса в р.п. Дубровка» 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8"/>
        <w:gridCol w:w="183"/>
        <w:gridCol w:w="208"/>
        <w:gridCol w:w="392"/>
        <w:gridCol w:w="397"/>
        <w:gridCol w:w="1189"/>
        <w:gridCol w:w="631"/>
      </w:tblGrid>
      <w:tr>
        <w:trPr>
          <w:trHeight w:val="2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555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570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Формирование современной городской среды на 2018 - 2024 годы на территории р.п. Дубровка Дубровского городского поселения» 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7:00Z</dcterms:created>
  <dc:creator>User</dc:creator>
  <dc:description/>
  <cp:keywords/>
  <dc:language>en-US</dc:language>
  <cp:lastModifiedBy>Пользователь</cp:lastModifiedBy>
  <cp:lastPrinted>2024-02-13T12:34:00Z</cp:lastPrinted>
  <dcterms:modified xsi:type="dcterms:W3CDTF">2024-04-23T06:45:00Z</dcterms:modified>
  <cp:revision>12</cp:revision>
  <dc:subject/>
  <dc:title>АДМИНИСТРАЦИЯ ДУБРОВСКОГО РАЙОНА</dc:title>
</cp:coreProperties>
</file>