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17 мая 2024 года                                                                          № 187                                                                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 муниципальных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ам в Дубровском  муниципальном районе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 на июль – декабрь 2024 года</w:t>
      </w:r>
    </w:p>
    <w:p>
      <w:pPr>
        <w:pStyle w:val="TextBody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муниципального района Брянской области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ассажирских перевозок  в  Дубровском муниципальном районе Брянской области на июль – декабрь 2024 года согласно приложению №1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муниципальном районе Брянской области на июль – декабрь 2024 года согласно приложению №2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ассажирских перевозок в Дубровском  муниципальном районе Брянской област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ТС «Интернет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Ефименко С.Н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публикования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сипова Н.Ю. ______________     _____________  </w:t>
      </w:r>
    </w:p>
    <w:p>
      <w:pPr>
        <w:sectPr>
          <w:type w:val="nextPage"/>
          <w:pgSz w:w="11906" w:h="16838"/>
          <w:pgMar w:left="539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7.05.2024 г. № 187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АССАЖИРСКИ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БРОВСКОМ МУНИЦИПАЛЬНОМ РАЙОНЕ БРЯНСКОЙ ОБЛАСТИ  НА ИЮЛЬ - ДЕКАБРЬ 2024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0"/>
        <w:gridCol w:w="1357"/>
        <w:gridCol w:w="1260"/>
        <w:gridCol w:w="783"/>
        <w:gridCol w:w="1277"/>
        <w:gridCol w:w="851"/>
        <w:gridCol w:w="567"/>
        <w:gridCol w:w="711"/>
        <w:gridCol w:w="974"/>
        <w:gridCol w:w="1080"/>
        <w:gridCol w:w="1312"/>
        <w:gridCol w:w="1047"/>
        <w:gridCol w:w="753"/>
        <w:gridCol w:w="1089"/>
        <w:gridCol w:w="972"/>
      </w:tblGrid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 в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Ст.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17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, 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т.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 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0 Брянская область, рп. Дубровка, 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17.05.2024г. №_187_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вижения пригородного пассажирского транспорта по муниципальным маршру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в Дубровском муниципальном районе Брянской области на июль-декабр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2"/>
        <w:gridCol w:w="790"/>
        <w:gridCol w:w="900"/>
        <w:gridCol w:w="11"/>
        <w:gridCol w:w="4547"/>
        <w:gridCol w:w="851"/>
        <w:gridCol w:w="1048"/>
        <w:gridCol w:w="1295"/>
        <w:gridCol w:w="1211"/>
        <w:gridCol w:w="1265"/>
        <w:gridCol w:w="18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марш-ру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авто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рейсов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 маршрута (к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в пути (ч.м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ий пробег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 2024года (к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пра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начального пун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пра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конечного 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и движения</w:t>
            </w:r>
          </w:p>
        </w:tc>
      </w:tr>
      <w:tr>
        <w:trPr>
          <w:trHeight w:val="54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Мин.воды-п.Серп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00  14-2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40  15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н ср п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к</w:t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яб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50  14-35 7-25  11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50  15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50  13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 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 вск</w:t>
            </w:r>
          </w:p>
        </w:tc>
      </w:tr>
      <w:tr>
        <w:trPr>
          <w:trHeight w:val="5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Деньгубовка-Афонино ч/з  Ст. 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-50  13-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-55  14-3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н ср птн вск</w:t>
            </w:r>
          </w:p>
        </w:tc>
      </w:tr>
      <w:tr>
        <w:trPr>
          <w:trHeight w:val="5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Афонино-Деньг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Пек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н вт ср чт птн 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а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-25  17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05  18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н вт ср чт птн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05  12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25  12-5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,вск</w:t>
            </w:r>
          </w:p>
        </w:tc>
      </w:tr>
      <w:tr>
        <w:trPr>
          <w:trHeight w:val="5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-Голубея ч\з Вяз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05 12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55  12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</w:t>
            </w:r>
          </w:p>
        </w:tc>
      </w:tr>
      <w:tr>
        <w:trPr>
          <w:trHeight w:val="5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 Ст.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50  13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50  14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 чт</w:t>
            </w:r>
          </w:p>
        </w:tc>
      </w:tr>
      <w:tr>
        <w:trPr>
          <w:trHeight w:val="5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Се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15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55 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95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4-05-17T11:59:00Z</cp:lastPrinted>
  <dcterms:modified xsi:type="dcterms:W3CDTF">2024-05-21T13:42:00Z</dcterms:modified>
  <cp:revision>118</cp:revision>
  <dc:subject/>
  <dc:title>РОССИЙСКАЯ ФЕДЕРАЦИЯ</dc:title>
</cp:coreProperties>
</file>