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180" w:hanging="0"/>
        <w:rPr>
          <w:sz w:val="26"/>
          <w:szCs w:val="26"/>
        </w:rPr>
      </w:pPr>
      <w:r>
        <w:rPr>
          <w:sz w:val="26"/>
          <w:szCs w:val="26"/>
        </w:rPr>
        <w:t>от 27.05.2024 г.                                                                                                               № 197</w:t>
      </w:r>
    </w:p>
    <w:p>
      <w:pPr>
        <w:pStyle w:val="Normal"/>
        <w:ind w:left="-180" w:right="18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. Дубровка</w:t>
      </w:r>
    </w:p>
    <w:p>
      <w:pPr>
        <w:pStyle w:val="Normal"/>
        <w:ind w:left="-180"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180" w:hanging="0"/>
        <w:rPr>
          <w:sz w:val="26"/>
          <w:szCs w:val="26"/>
        </w:rPr>
      </w:pPr>
      <w:r>
        <w:rPr>
          <w:sz w:val="26"/>
          <w:szCs w:val="26"/>
        </w:rPr>
        <w:t>О проведении проверки по оценке готовности</w:t>
      </w:r>
    </w:p>
    <w:p>
      <w:pPr>
        <w:pStyle w:val="Normal"/>
        <w:ind w:left="-180" w:right="180" w:hanging="0"/>
        <w:rPr>
          <w:sz w:val="26"/>
          <w:szCs w:val="26"/>
        </w:rPr>
      </w:pPr>
      <w:r>
        <w:rPr>
          <w:sz w:val="26"/>
          <w:szCs w:val="26"/>
        </w:rPr>
        <w:t xml:space="preserve">теплоснабжающих, теплосетевых организаций и </w:t>
      </w:r>
    </w:p>
    <w:p>
      <w:pPr>
        <w:pStyle w:val="Normal"/>
        <w:ind w:left="-180" w:right="180" w:hanging="0"/>
        <w:rPr>
          <w:sz w:val="26"/>
          <w:szCs w:val="26"/>
        </w:rPr>
      </w:pPr>
      <w:r>
        <w:rPr>
          <w:sz w:val="26"/>
          <w:szCs w:val="26"/>
        </w:rPr>
        <w:t xml:space="preserve">потребителей тепловой энергии на территории </w:t>
      </w:r>
    </w:p>
    <w:p>
      <w:pPr>
        <w:pStyle w:val="Normal"/>
        <w:ind w:left="-180" w:right="180" w:hanging="0"/>
        <w:rPr/>
      </w:pPr>
      <w:r>
        <w:rPr>
          <w:sz w:val="26"/>
          <w:szCs w:val="26"/>
        </w:rPr>
        <w:t>муниципального образования Дубровский муниципальный</w:t>
      </w:r>
    </w:p>
    <w:p>
      <w:pPr>
        <w:pStyle w:val="Normal"/>
        <w:ind w:left="-180" w:right="180" w:hanging="0"/>
        <w:rPr>
          <w:sz w:val="26"/>
          <w:szCs w:val="26"/>
        </w:rPr>
      </w:pPr>
      <w:r>
        <w:rPr>
          <w:sz w:val="26"/>
          <w:szCs w:val="26"/>
        </w:rPr>
        <w:t>район Брянской области к работе в отопительный период 2024-2025 гг.</w:t>
      </w:r>
    </w:p>
    <w:p>
      <w:pPr>
        <w:pStyle w:val="Normal"/>
        <w:ind w:left="-180"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N 190-ФЗ "О теплоснабжении", руководствуясь приказом Минэнерго России от 12.03.2013 N 103 "Об утверждении Правил оценки готовности к отопительному периоду"</w:t>
      </w:r>
    </w:p>
    <w:p>
      <w:pPr>
        <w:pStyle w:val="Formattexttopleveltext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роверку по оценке готовности теплоснабжающих, теплосетевых организаций и потребителей тепловой энергии на территории муниципального образования Дубровский муниципальный район Брянской области к работе в отопительный период 2024-2025 г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ограмму проведения проверки готовности теплоснабжающих, теплосетевых организаций и потребителей тепловой энергии муниципального образования Дубровский муниципальный район Брянской области к отопительному периоду 2024-2025 гг.»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Дубровского района И.В. Самохи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Дубровского района от 27.05.2024 №19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</w:t>
      </w:r>
    </w:p>
    <w:p>
      <w:pPr>
        <w:pStyle w:val="Normal"/>
        <w:ind w:left="-180" w:right="180" w:hanging="0"/>
        <w:jc w:val="center"/>
        <w:rPr/>
      </w:pPr>
      <w:r>
        <w:rPr>
          <w:bCs/>
          <w:sz w:val="26"/>
          <w:szCs w:val="26"/>
        </w:rPr>
        <w:t>проведения проверки готовности теплоснабжающих, теплосетевых организаций и потребителей тепловой энергии Дубровского муниципального района Брянской области к отопительному периоду 2024-2025гг.»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5" w:leader="none"/>
        </w:tabs>
        <w:ind w:left="720" w:hanging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ъекты, подлежащие проверк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54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Дятьковское структурное подразделения Дубровский участок ГУП «Брянсккомунэнерго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45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ОО «Жилкомсервис Дубровка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45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БУЗ «Дубровская ЦРБ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45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 образования Дубровского района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560" w:leader="none"/>
          <w:tab w:val="left" w:pos="5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4.1.   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445" w:leader="none"/>
        </w:tabs>
        <w:jc w:val="both"/>
        <w:rPr/>
      </w:pPr>
      <w:r>
        <w:rPr>
          <w:sz w:val="26"/>
          <w:szCs w:val="26"/>
        </w:rPr>
        <w:t>1.4.2.    МБОУ Дубровская №2 СОШ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4.3.    МБОУ «Сещинская СОШ им. К.Я. Поварова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4.4.    МБОУ Давыдчинская ООШ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4.5.    МБОУ Пеклинская СОШ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4.6.    МБДОУ Дубровский детский сад №2 «Ромашка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4.7.    МБДОУ Дубровский детский сад №4 «Золотой ключик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4.8.    МБДОУ Сещинский детский сад «Солнышко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45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 культуры Дубровского района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45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БУК «Центральный межпоселенческий Дом культуры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45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БОУ ДОД «Дубровская детская школа искусств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45" w:leader="none"/>
        </w:tabs>
        <w:ind w:left="0" w:hanging="0"/>
        <w:jc w:val="both"/>
        <w:rPr/>
      </w:pPr>
      <w:r>
        <w:rPr>
          <w:sz w:val="26"/>
          <w:szCs w:val="26"/>
        </w:rPr>
        <w:t>МБУК «Центральная библиотечная система Дубровского района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45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БУК «Дубровский районный краеведческий музе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    МБУ «Дубровская спортивная школ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      Дубровское городское поселение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sz w:val="26"/>
          <w:szCs w:val="26"/>
        </w:rPr>
        <w:t>1.8.      Сещинское сельское поселение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9.    ГБСУСОН «Дубровский детский дом-интернат для умственно отсталых детей»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1.10.  ГБУ Брянской области Комплексный центр социального обслуживания населения Дубровского района          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5445" w:leader="none"/>
        </w:tabs>
        <w:ind w:left="426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вести проверку готовности к отопительному периоду в срок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ля потребителей тепловой энерги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с 14 августа по 04 сентября 2024г</w:t>
      </w:r>
      <w:r>
        <w:rPr>
          <w:sz w:val="26"/>
          <w:szCs w:val="26"/>
        </w:rPr>
        <w:t>.,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для теплоснабжающих, теплосетевых организаций и муниципальных образований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с 19 августа по 30 сентября 2024 г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6"/>
          <w:szCs w:val="26"/>
        </w:rPr>
        <w:t>При проверке выполнения сельским поселением следующих «Правил оценки готовности к отопительному периоду» необходим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 наличие системы мониторинга состояния системы теплоснабжения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наличие механизма оперативно-диспетчерского управления в системе теплоснабж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Документы, проверяемые в ходе проведения проверки актов готовности организаций теплоснабжающих и теплосетевых организац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) 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 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наличие нормативных запасов топлива на источниках тепловой энерг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функционирование эксплуатационной, диспетчерской и аварийной служб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омплектованность указанных служб персонал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ность 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 проведение наладки принадлежащих им тепловых сетей;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) организация контроля режимов потребления тепловой энерг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 обеспечение качества теплоносителей;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9) организация коммерческого учета приобретаемой и реализуемой тепловой энерг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10) 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 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ность систем приема и разгрузки топлива, топливоприготовления и топливоподач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 водно-химического режим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сутствие 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чие 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чие 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чие 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 гидравлических и тепловых испытаний тепловых се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олнение 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олнение планового графика ремонта тепловых сетей и источников тепловой энерг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чие 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 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) 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 работоспособность автоматических регуляторов при их наличии.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4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оценки готовности потребителей тепловой энергии к отопительному периоду проверке подлежат подтверждающие документы:</w:t>
      </w:r>
    </w:p>
    <w:p>
      <w:pPr>
        <w:pStyle w:val="Normal"/>
        <w:tabs>
          <w:tab w:val="clear" w:pos="708"/>
          <w:tab w:val="left" w:pos="5445" w:leader="none"/>
        </w:tabs>
        <w:ind w:left="4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выявленных в порядке, установленном законодательством РФ, нарушений в тепловых и гидравлических режимах работы тепловых энергоустан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мывки оборудования и коммуникаций теплопотребляющих устан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эксплуатационных режимов, а также мероприятий по их внедр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ремонтных работ и качество их вы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ояние тепловых сетей, принадлежащих потребителю тепловой энер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ояние утепления здания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ояние трубопроводов, арматуры и тепловой изоляции в пределах тепловых пун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способность защиты систем теплопотреб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sz w:val="26"/>
          <w:szCs w:val="26"/>
        </w:rPr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рямых соединений оборудования тепловых пунктов с водопроводом и канализ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sz w:val="26"/>
          <w:szCs w:val="26"/>
        </w:rPr>
        <w:t>плотность оборудования тепловых пун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личие пломб на расчетных шайбах и соплах элева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сутствие задолженности за поставленные тепловую энергию (мощность), теплоноси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sz w:val="26"/>
          <w:szCs w:val="26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sz w:val="26"/>
          <w:szCs w:val="26"/>
        </w:rPr>
        <w:t>проведение испытания оборудования теплопотребляющих установок на плотность и про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ежность теплоснабжения потребителей тепловой энергии с учетом климатических условий в соответствии с критер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5:00Z</dcterms:created>
  <dc:creator>Komplex</dc:creator>
  <dc:description/>
  <cp:keywords/>
  <dc:language>en-US</dc:language>
  <cp:lastModifiedBy>Пользователь</cp:lastModifiedBy>
  <cp:lastPrinted>2024-05-29T16:31:00Z</cp:lastPrinted>
  <dcterms:modified xsi:type="dcterms:W3CDTF">2024-05-29T13:32:00Z</dcterms:modified>
  <cp:revision>3</cp:revision>
  <dc:subject/>
  <dc:title>ООО «Шпагатная фабрика»</dc:title>
</cp:coreProperties>
</file>