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2.01.2024 г                                                                               №  21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N 8-ФЗ "О погребении и похоронном деле",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16 Федерального Закона  «О дополнительных мерах государственной поддержки семей, имеющих детей», Уставом Дубровского муниципального района Брянской области, принятого постановлением Дубровского районного Совета народных депутатов от 28.07.2005 № 68 и исходя из индекса потребительских цен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согласно приложени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Дубровского района от 25.01.2023 № 32 «Об утверждении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опубликовать в периодическом печатном 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.02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И.А.Шевелёв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Дубровского района от 22.01.2024 №  2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ОИМОСТЬ УСЛУГ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НЮ УСЛУГ НА   ПОГРЕБЕНИЕ</w:t>
      </w:r>
    </w:p>
    <w:p>
      <w:pPr>
        <w:pStyle w:val="Normal"/>
        <w:jc w:val="center"/>
        <w:rPr/>
      </w:pPr>
      <w:r>
        <w:rPr>
          <w:sz w:val="24"/>
        </w:rPr>
        <w:t>с 1 февраля 202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2693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Стоимость услуг по погребению, оказываемых на безвозмездной основе супругу(супруге), близким родственникам, иным родственникам, законному представителю или иному лицу, взявшему на себя обязанность осуществить погребение (Федеральный закон от 12.01.1996г №8-ФЗ «О погребении и похоронном деле» ст.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по погребению при отсутствии супруга, близких родственников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мой специализированной службой по вопросам похоронного де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(Федеральный закон от 12.01.1996г №8-ФЗ «О погребении и похоронном деле» ст.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рытье могилы и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,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Дубровского района от 22.01.2024 №  2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ОИМОСТЬ УСЛУГ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НЮ УСЛУГ ПО  ПОГРЕБЕНИЮ</w:t>
      </w:r>
    </w:p>
    <w:p>
      <w:pPr>
        <w:pStyle w:val="Normal"/>
        <w:jc w:val="center"/>
        <w:rPr/>
      </w:pPr>
      <w:r>
        <w:rPr>
          <w:sz w:val="24"/>
        </w:rPr>
        <w:t>с 1 февраля 202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в случае рождения мёртвого ребёнка по истечении 154 дней берем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рытье могилы и захорон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851" w:gutter="0" w:header="425" w:top="48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9:00Z</dcterms:created>
  <dc:creator>sade</dc:creator>
  <dc:description/>
  <cp:keywords/>
  <dc:language>en-US</dc:language>
  <cp:lastModifiedBy>User</cp:lastModifiedBy>
  <cp:lastPrinted>2023-01-25T10:43:00Z</cp:lastPrinted>
  <dcterms:modified xsi:type="dcterms:W3CDTF">2024-01-23T08:09:00Z</dcterms:modified>
  <cp:revision>35</cp:revision>
  <dc:subject/>
  <dc:title>Российская Федерация</dc:title>
</cp:coreProperties>
</file>