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bookmarkStart w:id="0" w:name="_Hlk147149280"/>
      <w:bookmarkEnd w:id="0"/>
      <w:r>
        <w:rPr>
          <w:sz w:val="28"/>
          <w:szCs w:val="28"/>
        </w:rPr>
        <w:t>от 01.10.2024 г.                                                                                              № 36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bookmarkStart w:id="1" w:name="_Hlk147149280"/>
      <w:bookmarkEnd w:id="1"/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2864" w:leader="none"/>
        </w:tabs>
        <w:ind w:right="359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Дубровского района от </w:t>
      </w:r>
      <w:r>
        <w:rPr>
          <w:color w:val="000000"/>
          <w:sz w:val="28"/>
        </w:rPr>
        <w:t>25.11.2020 № 678 «Об утверждении Положения о системе оплаты труда</w:t>
      </w:r>
      <w:r>
        <w:rPr>
          <w:sz w:val="28"/>
        </w:rPr>
        <w:t xml:space="preserve"> работников муниципальных образовательных учреждений Дубровского района».</w:t>
      </w:r>
    </w:p>
    <w:p>
      <w:pPr>
        <w:pStyle w:val="Normal"/>
        <w:ind w:right="57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постановлением администрации Дубровского района от 17.09.2024 года № 342 «Об индексации заработной платы работников муниципальных учреждений Дубровского муниципального района Брянской области с 1 октября 2024 года» в целях совершенствования оплаты труда работников муниципальных образовательных учре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изменение в постановление администрации Дубровского района от 25.11.2020 г. № 678 «Об утверждении Положения о системе оплаты труда работников муниципальных образовательных учреждений Дубровского района»: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 изложить в новой редакции: «Установить базовую единицу для определения базовых окладов с 1 октября 2024 года в размере 5166,00 рублей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1.9.</w:t>
        <w:tab/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_Hlk147152503"/>
      <w:bookmarkEnd w:id="2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С.Н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7152503"/>
      <w:bookmarkStart w:id="4" w:name="_Hlk14715250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по социа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Г.В. Кубеки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Е.В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А.В. Кос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Е.В. Гап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User</dc:creator>
  <dc:description/>
  <cp:keywords/>
  <dc:language>en-US</dc:language>
  <cp:lastModifiedBy>Пользователь</cp:lastModifiedBy>
  <cp:lastPrinted>2024-10-02T10:16:00Z</cp:lastPrinted>
  <dcterms:modified xsi:type="dcterms:W3CDTF">2024-10-02T07:18:00Z</dcterms:modified>
  <cp:revision>13</cp:revision>
  <dc:subject/>
  <dc:title>РОССИЙСКАЯ  ФЕДЕРАЦИЯ</dc:title>
</cp:coreProperties>
</file>