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_Hlk169597117"/>
      <w:bookmarkEnd w:id="0"/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10.2024                                                                                                   № 380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ординационном совете по вопросам обеспечения своевременной и полной выплаты заработной платы в организациях Дубровского муниципального района Брянской области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9597117"/>
      <w:bookmarkStart w:id="2" w:name="_Hlk169597117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0</w:t>
        </w:r>
      </w:hyperlink>
      <w:r>
        <w:rPr>
          <w:sz w:val="28"/>
          <w:szCs w:val="28"/>
        </w:rPr>
        <w:t xml:space="preserve"> Трудового кодекса Российской Федерации Постановления Правительства Брянской области от 1 августа 2022 года №330-п «О координационном совете по вопросам обеспечения своевременной и полной выплаты заработной платы, снижения уровня теневой занятости и легализации трудовых отношений в организациях  Брянской област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  <w:t>Создать координационный совет по вопросам обеспечения своевременной и полной выплаты заработной платы в организациях Дубров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30000"/>
          <w:sz w:val="28"/>
          <w:szCs w:val="28"/>
          <w:shd w:fill="FFFFFF" w:val="clear"/>
        </w:rPr>
        <w:t xml:space="preserve"> </w:t>
      </w:r>
      <w:r>
        <w:rPr>
          <w:color w:val="030000"/>
          <w:sz w:val="28"/>
          <w:szCs w:val="28"/>
          <w:shd w:fill="FFFFFF" w:val="clear"/>
        </w:rPr>
        <w:t>Утвердить прилагаемые:</w:t>
      </w:r>
      <w:r>
        <w:rPr>
          <w:color w:val="030000"/>
          <w:sz w:val="28"/>
          <w:szCs w:val="28"/>
        </w:rPr>
        <w:br/>
      </w:r>
      <w:r>
        <w:rPr>
          <w:color w:val="030000"/>
          <w:sz w:val="28"/>
          <w:szCs w:val="28"/>
          <w:shd w:fill="FFFFFF" w:val="clear"/>
        </w:rPr>
        <w:t>Положение о координационном совете по вопросам обеспечения своевременной и полной выплаты заработной платы в организациях Дубровского муниципального района Брянской области;</w:t>
      </w:r>
      <w:r>
        <w:rPr>
          <w:color w:val="030000"/>
          <w:sz w:val="28"/>
          <w:szCs w:val="28"/>
        </w:rPr>
        <w:br/>
      </w:r>
      <w:r>
        <w:rPr>
          <w:color w:val="030000"/>
          <w:sz w:val="28"/>
          <w:szCs w:val="28"/>
          <w:shd w:fill="FFFFFF" w:val="clear"/>
        </w:rPr>
        <w:t>состав координационного совета по вопросам обеспечения своевременной и полной выплаты заработной платы в организациях Дубров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Дубровского района С.Н.Еф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С.Н.Еф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№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116"/>
      <w:bookmarkStart w:id="4" w:name="Par116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вопросам обеспечения своевременной и полной выплаты заработной платы в организациях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ординационный совет по вопросам обеспечения своевременной и полной выплаты заработной платы</w:t>
      </w:r>
      <w:r>
        <w:rPr>
          <w:bCs/>
          <w:sz w:val="28"/>
          <w:szCs w:val="28"/>
        </w:rPr>
        <w:t xml:space="preserve"> в организациях Дубровского муниципального района Брянской области </w:t>
      </w:r>
      <w:r>
        <w:rPr>
          <w:sz w:val="28"/>
          <w:szCs w:val="28"/>
        </w:rPr>
        <w:t xml:space="preserve">(далее – координационный совет) является совещательным органом, образованными в целях организации взаимодействия органов местного самоуправления, территориальных органами федеральных органов исполнительной власти Брянской области, с исполнительными органами государственной власти Брянской области, профсоюзов и организаций, зарегистрированных в порядке, установленном законодательством, на территории муниципального образования </w:t>
      </w:r>
      <w:r>
        <w:rPr>
          <w:bCs/>
          <w:sz w:val="28"/>
          <w:szCs w:val="28"/>
        </w:rPr>
        <w:t>Дубровский</w:t>
      </w:r>
      <w:r>
        <w:rPr>
          <w:sz w:val="28"/>
          <w:szCs w:val="28"/>
        </w:rPr>
        <w:t xml:space="preserve"> район Брянской области по вопросам обеспечения своевременной и полной  выплаты заработной платы, снижения уровня теневой занятости и легализаци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й совет в своей деятельности руководствуется Конституцией Российской Федерации, нормативными правовыми актами Российской Федерации, Брян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, направленных на обеспечения своевременной и полной выплаты заработной платы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 и территориальных федеральных (государственных) органов власти, объединений профсоюзов и работодателей района в целях решения вопросов, направленных на обеспечение своевременной и полной выплаты заработной плат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ми функция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итуации, складывающейся с выплатой заработ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стояния своевременности и полно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и рекомендаций, направленных на ликвидацию задолженности по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й совет для осуществления вышеуказанны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территориальных федеральных (государственных) органов исполнительной власти, а также организаций всех форм собственности необходимую информацию по вопросам, относящимся к компетенции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и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, органов местного самоуправления, а также организаций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ие группы из числа членов координационного для проработки вопросов, отнесенных к компетенции координационного совета. Состав рабочих групп определяется из числа членов координационного совета, порядок работы утверждается решением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принятия соответствующих мер оперативного реагирования в органы местного самоуправления, территориальные органы федеральных органов исполнительной власти, исполнительные органы государственной власти по вопросам, отнесенным к компетенции координационного 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ть на заседания координационного совета (рабочих групп) представителей органов контроля и надз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Состав координационного совета утверждается постановлением администрации </w:t>
      </w:r>
      <w:r>
        <w:rPr>
          <w:bCs/>
          <w:sz w:val="28"/>
          <w:szCs w:val="28"/>
        </w:rPr>
        <w:t>Дубровского</w:t>
      </w:r>
      <w:r>
        <w:rPr>
          <w:sz w:val="28"/>
          <w:szCs w:val="28"/>
        </w:rPr>
        <w:t xml:space="preserve"> района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уководство координационным советом осуществляет председатель координационного совета. Председателем координационного совета является заместитель главы администрации </w:t>
      </w:r>
      <w:r>
        <w:rPr>
          <w:bCs/>
          <w:sz w:val="28"/>
          <w:szCs w:val="28"/>
        </w:rPr>
        <w:t>Дубр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местителем председателя координационного совета является начальник структурного подразделения администрации </w:t>
      </w:r>
      <w:r>
        <w:rPr>
          <w:bCs/>
          <w:sz w:val="28"/>
          <w:szCs w:val="28"/>
        </w:rPr>
        <w:t>Дубровского</w:t>
      </w:r>
      <w:r>
        <w:rPr>
          <w:sz w:val="28"/>
          <w:szCs w:val="28"/>
        </w:rPr>
        <w:t xml:space="preserve"> района, секретарем – представитель администрации </w:t>
      </w:r>
      <w:r>
        <w:rPr>
          <w:bCs/>
          <w:sz w:val="28"/>
          <w:szCs w:val="28"/>
        </w:rPr>
        <w:t>Дубр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и координационного совета являются представители органов местного самоуправления, а также по согласованию представители территориальных органов федеральных органов исполнительной власти, профсоюзов и работодателей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едатель координационного сов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овестку дня заседаний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я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решения и другие документы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меститель председателя координационного сов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заседаниях координационного совета в случае отсутствия председателя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ет в подготовке вопросов, выносимых на рассмотрение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необходимые меры по выполнению решений координационного совета, контролю за их реализ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екретарь координационного сов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рганизует подготовку заседаний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по подготовке материалов для рассмотрения координационным сове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протокол заседания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одготовку и обеспечивает рассылку протоколов заседаний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контроль за ходом выполнения решен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лены координационного сов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в заседаниях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ят предложения в проект повестки дня заседаний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о поручению председателя координационного совета подготавливают информацию для координационного сов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в подготовке проектов решен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ординационный совет организует свою деятельность в соответствии с планом работы, формируемым на основе предложений членов координационного совета и утвержденным председателем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седания координационного совета проводятся по мере необходимости, но не реже одного раза в квартал и считаются правомерными, если на них присутствует более половины его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Члены координационного совета участвуют в заседаниях лично и не вправе делегировать свои полномочия другим лиц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я координационного совета принимаются большинством голосов от числа присутствующих на заседании членов координационного совета открытого голосования при равенстве голосов голос председательствующего на заседании координационного совета является реш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вестка дня заседания координационного совета и материалы к рассматриваемым вопросам рассылаются членам координационного совета не позднее чем за два дня до проведения заседания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шения координационного совета оформляются протоколом и подписываются председателем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отоколы заседаний координационного совета направляются членам координационного совета и должностным лицам, ответственным за исполнение поручен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онное и информационное обеспечение деятельности координационного совета осуществляется секретарем координационного совета.</w:t>
      </w:r>
      <w:bookmarkStart w:id="5" w:name="Par90"/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Дубр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 </w:t>
      </w:r>
      <w:bookmarkStart w:id="6" w:name="_GoBack"/>
      <w:bookmarkEnd w:id="6"/>
      <w:r>
        <w:rPr>
          <w:sz w:val="28"/>
          <w:szCs w:val="28"/>
        </w:rPr>
        <w:t>№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опросам обеспечения своевременной и полной выплаты заработной платы, </w:t>
      </w:r>
      <w:r>
        <w:rPr>
          <w:b/>
          <w:bCs/>
          <w:sz w:val="28"/>
          <w:szCs w:val="28"/>
        </w:rPr>
        <w:t>снижения уровня теневой занятости и легализации трудовых отношений в организациях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Сергей Николаеви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 Дубровского района, председатель координационного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Дубров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 Екатерина Петр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пектор по охране труда, секретарь коми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Зоя Пет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финансового управления администрации Дубровского 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кина Ольга Вячеслав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бровского районного комитета профсоюза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чина Елена Николае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Ольг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55&amp;dst=10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Администрация</dc:creator>
  <dc:description/>
  <cp:keywords/>
  <dc:language>en-US</dc:language>
  <cp:lastModifiedBy>User</cp:lastModifiedBy>
  <cp:lastPrinted>2024-10-11T15:45:00Z</cp:lastPrinted>
  <dcterms:modified xsi:type="dcterms:W3CDTF">2024-10-18T12:30:00Z</dcterms:modified>
  <cp:revision>15</cp:revision>
  <dc:subject/>
  <dc:title>Российская Федерация</dc:title>
</cp:coreProperties>
</file>