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Я ДУБ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  10.01.2024г.                                                                                        №  4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п. Дубро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ых планируетс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цессионных соглаш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4 Федерального закона от 21.07.2005г.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24 году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, в отношении которых планируется заключение концессионных соглашений в 2024 году подлежит размещению на официальном сайте Российской Федерации в информационно-телекоммуникационной сети "Интернет" для размещения информации                         о проведении торгов, определенном Правительством Российской Федерации.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www.admdubrovka.ru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имущественных отношений администрации Дубровского района И.В. Карандина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ровского района                                                           </w:t>
        <w:tab/>
        <w:t xml:space="preserve">        И.А. Шевелё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Formattexttoplevel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убровского района от 10.01.2024г. № 4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, в отношении которых планируется заключение концессионных соглашений в 202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62"/>
        <w:gridCol w:w="2110"/>
        <w:gridCol w:w="1701"/>
        <w:gridCol w:w="1566"/>
        <w:gridCol w:w="18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адрес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права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кументов-оснований возникновения права муниципальной собственност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, расположенная по адресу:  Брянская область, Дубровский район,                        рп. Дубровка,                1 микро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:05:0110305:1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9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убровского районного суда Брянской области                           № 2-188/2019           от 10.06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, расположенное                 по адресу: Брянская область, Дубровский район, д. Немерь,                          пер. Садовый,                д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кв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06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рянской области № 119-З от 14.12.2006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4:00Z</dcterms:created>
  <dc:creator>Татьяна Фастова</dc:creator>
  <dc:description/>
  <cp:keywords/>
  <dc:language>en-US</dc:language>
  <cp:lastModifiedBy>Пользователь</cp:lastModifiedBy>
  <cp:lastPrinted>2023-12-27T15:17:00Z</cp:lastPrinted>
  <dcterms:modified xsi:type="dcterms:W3CDTF">2024-01-16T09:58:00Z</dcterms:modified>
  <cp:revision>6</cp:revision>
  <dc:subject/>
  <dc:title/>
</cp:coreProperties>
</file>