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ССИЙКАЯ ФЕДЕР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8 ноября  2024 года  </w:t>
        <w:tab/>
        <w:tab/>
        <w:tab/>
        <w:tab/>
        <w:tab/>
        <w:tab/>
        <w:tab/>
        <w:tab/>
        <w:t>№402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rPr/>
            </w:pPr>
            <w:r>
              <w:rPr>
                <w:szCs w:val="28"/>
              </w:rPr>
              <w:t>Об утверждении основных направлений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 xml:space="preserve">налоговой  и  бюджетной политики  Дубровского городского поселения Дубровского муниципального района  Брянской области  на 2025 год и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лановый период 2026 и 2027 годы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84.2 Бюджетного Кодекса Российской Федерации, подпункт 3.1. пункта 3 раздела 1 порядка составления, рассмотрения и утверждения проекта бюджета, а также представления, рассмотрения и утверждения отчетности об исполнении бюджета  Дубровского городского  поселения Дубровского муниципального района Брянской области и его внешней проверке, утверждённого решением  Дубровского поселкового Совета народных депутатов от 28 мая 2021 года №18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 Утвердить основные направления налоговой политики Дубровского городского поселения Дубровского муниципального района  Брянской области  на 2025 год и  плановый период 2026 и 2027 годы согласно приложению № 1 к настоящему   постановлению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 Утвердить основные направления бюджетной политики Дубровского городского поселения Дубровского муниципального района  Брянской области  на 2025 год и плановый период 2026 и 2027 годы согласно приложению № 2 к настоящему   постановлению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начальника финансового управления Е.В. Макарову. 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sz w:val="28"/>
          <w:szCs w:val="28"/>
        </w:rPr>
        <w:t xml:space="preserve">И.о. главы администрации 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убровского района                                                                     С.Н. Ефименко</w:t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Formattexttopleveltext"/>
        <w:spacing w:before="0" w:after="0"/>
        <w:rPr/>
      </w:pPr>
      <w:r>
        <w:rPr/>
        <w:t>Начальник финансового управления</w:t>
      </w:r>
    </w:p>
    <w:p>
      <w:pPr>
        <w:pStyle w:val="Formattexttopleveltext"/>
        <w:spacing w:before="0" w:after="0"/>
        <w:rPr/>
      </w:pPr>
      <w:r>
        <w:rPr/>
        <w:t>администрации Дубровского района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  <w:t>_________________ Е.В. Макарова</w:t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Style w:val="StrongEmphasis"/>
          <w:b w:val="false"/>
          <w:sz w:val="28"/>
          <w:szCs w:val="28"/>
        </w:rPr>
        <w:t>к постановлению</w:t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Style w:val="StrongEmphasis"/>
          <w:b w:val="false"/>
          <w:sz w:val="28"/>
          <w:szCs w:val="28"/>
        </w:rPr>
        <w:t xml:space="preserve">администрации Дубровского района </w:t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от 08 ноября  2024 г. №402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caps/>
          <w:sz w:val="28"/>
          <w:szCs w:val="28"/>
        </w:rPr>
        <w:t>ОСНОВНЫЕ НАПРАВЛЕНИЯ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юджетной и налоговой политики </w:t>
      </w:r>
      <w:r>
        <w:rPr>
          <w:rStyle w:val="FontStyle"/>
          <w:bCs w:val="false"/>
        </w:rPr>
        <w:t>Дубровского городского поселения Дубровского муниципального района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3366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на 2025 год и плановый период 2026 и 2027 годов разработаны в соответствии с требованиями статьи 184.2 Бюджетного кодекса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налоговой политики на 2025 год и плановый период 2026 и 2027 годов остается обеспечение сбалансированности и устойчивости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 учетом текущей экономической ситу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ой задачей налоговой политики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трёхлетней перспективе 2025-2027 годов будет продолжение работы по укреплению и развитию доходной базы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счет наращивания стабильных доходных источников, ее пополнения и мобилизации в бюджет имеющихся резерв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сточниками роста доходной базы будут легализация теневых доходов и привлечение организаций, предпринимателей и физических лиц к налогооблож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сновных направлений, по которым планируется осуществлять налоговую политику в среднесрочной перспективе, выделяются следующи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ершенствование налогообложения имущества физических лиц и организаций, исходя из кадастровой стоимости объектов недвижим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эффективности администрирования доходов бюджета</w:t>
      </w:r>
      <w:r>
        <w:rPr>
          <w:rStyle w:val="FontStyle"/>
          <w:b w:val="false"/>
          <w:bCs w:val="false"/>
        </w:rPr>
        <w:t xml:space="preserve"> Дубровского городского поселения Дубровского 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должение практики взаимодействия с налогоплательщик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роста поступления налога на доходы физических лиц на территории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2025 – 2027 годах будет продолжена реализация задач,  предусмотренных в предыдущие годы, среди которых: создание условий для увеличения общего объема фонда оплаты труда в районе, легализация самозанятых граждан, незарегистрированных в качестве индивидуальных предпринимателей, и получаемых ими доходов, осуществление контроля за выплатой официальной заработной платы в размере не ниже среднего уровня, сложившегося по соответствующему виду экономическо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ю доходной базы бюджета будет способствовать переход с 1 января 2025 года к исчислению имущественных налогов, исходя из кадастровой стоим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Arial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роприятия по улучшению администрирования платежей, формирующих бюджет</w:t>
      </w:r>
      <w:r>
        <w:rPr>
          <w:rStyle w:val="FontStyle"/>
          <w:b w:val="false"/>
          <w:bCs w:val="false"/>
        </w:rPr>
        <w:t xml:space="preserve"> Дубровского городского поселения Дубровского муниципального района 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ланируется осуществлять за счет повышения эффективности совместной работы органов власти всех уровней. Повышению качества администрирования доходов будет способствовать утвержденные в текущем году всеми администраторами  методики прогнозирования доходов и их использование при формировании бюджета  на 2024-2026 годы.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е внимание будет уделено повышению эффективности мер, позволяющих увеличить фактическую собираемость платежей, формирующих бюджет</w:t>
      </w:r>
      <w:r>
        <w:rPr>
          <w:rStyle w:val="FontStyle"/>
          <w:b w:val="false"/>
          <w:bCs w:val="false"/>
        </w:rPr>
        <w:t xml:space="preserve"> Дубровского городского поселения Дубровского муниципального  района 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за счет привлечения дополнительных поступлений за счет погашения задолженности. В этих целях планируется проведение комплексного анализа в разрезе отдельных налогоплательщиков и видов экономической деятельности, ситуации с уплатой обязательных платежей в бюджет по налогоплательщикам отдельных отрасле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региональной налоговой политики в 2025-2027 годах будет осуществляться в условиях принятых и планируемых изменений налогового законодательства на федеральном уровн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репление обязанности по уплате налога на имущество физических лиц в отношении объектов капитального строительства, поставленных на кадастровый учет, права на которые не зарегистрированы в установленном порядке за собственниками земельных участков, на которых расположены указанные объект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дление действия системы налогообложения в виде единого налога на вмененный доход для отдельных видов деятельности до 1 января 2025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left="567" w:hanging="0"/>
        <w:jc w:val="both"/>
        <w:rPr/>
      </w:pPr>
      <w:r>
        <w:rPr>
          <w:rStyle w:val="StrongEmphasis"/>
          <w:b w:val="false"/>
          <w:caps/>
          <w:sz w:val="28"/>
          <w:szCs w:val="28"/>
        </w:rPr>
        <w:t>3</w:t>
      </w:r>
      <w:r>
        <w:rPr>
          <w:rStyle w:val="StrongEmphasis"/>
          <w:caps/>
          <w:sz w:val="28"/>
          <w:szCs w:val="28"/>
        </w:rPr>
        <w:t xml:space="preserve">)  </w:t>
      </w:r>
      <w:r>
        <w:rPr>
          <w:sz w:val="28"/>
          <w:szCs w:val="28"/>
        </w:rPr>
        <w:t>Предусмотрены ассигнования с целью индексации отдельных ста</w:t>
      </w:r>
      <w:r>
        <w:rPr/>
        <w:t>тей расходов в с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1916"/>
        <w:gridCol w:w="3709"/>
      </w:tblGrid>
      <w:tr>
        <w:trPr>
          <w:trHeight w:val="686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  <w:br/>
              <w:t>индекса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начала применения 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а индексации</w:t>
            </w:r>
          </w:p>
        </w:tc>
      </w:tr>
      <w:tr>
        <w:trPr>
          <w:trHeight w:val="98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коммунальных услуг и средств связ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0</w:t>
            </w:r>
          </w:p>
          <w:p>
            <w:pPr>
              <w:pStyle w:val="Normal"/>
              <w:jc w:val="center"/>
              <w:rPr/>
            </w:pPr>
            <w:r>
              <w:rPr/>
              <w:t>1,05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июля 2025 года</w:t>
            </w:r>
          </w:p>
          <w:p>
            <w:pPr>
              <w:pStyle w:val="Normal"/>
              <w:jc w:val="center"/>
              <w:rPr/>
            </w:pPr>
            <w:r>
              <w:rPr/>
              <w:t>1 июля 2026 года</w:t>
            </w:r>
          </w:p>
          <w:p>
            <w:pPr>
              <w:pStyle w:val="Normal"/>
              <w:jc w:val="center"/>
              <w:rPr/>
            </w:pPr>
            <w:r>
              <w:rPr/>
              <w:t>1 июля 2027 года</w:t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outlineLvl w:val="0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к постановлению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администрации Дубровского района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от 08 ноября  2024 г. №402</w:t>
      </w:r>
    </w:p>
    <w:p>
      <w:pPr>
        <w:pStyle w:val="Style14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Style w:val="StrongEmphasis"/>
          <w:caps/>
          <w:sz w:val="28"/>
          <w:szCs w:val="28"/>
        </w:rPr>
        <w:t>ОСНОВНЫЕ НАПРАВЛЕНИЯ</w:t>
      </w:r>
    </w:p>
    <w:p>
      <w:pPr>
        <w:pStyle w:val="Style14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Style w:val="StrongEmphasis"/>
          <w:sz w:val="28"/>
          <w:szCs w:val="28"/>
        </w:rPr>
        <w:t xml:space="preserve">бюджетной политики </w:t>
      </w:r>
    </w:p>
    <w:p>
      <w:pPr>
        <w:pStyle w:val="Normal"/>
        <w:spacing w:lineRule="auto" w:line="276"/>
        <w:jc w:val="center"/>
        <w:rPr/>
      </w:pPr>
      <w:r>
        <w:rPr>
          <w:rStyle w:val="FontStyle"/>
          <w:bCs w:val="false"/>
        </w:rPr>
        <w:t>Дубровского городского поселения Дубровского муниципального района Брянской области</w:t>
      </w:r>
      <w:r>
        <w:rPr>
          <w:b/>
          <w:sz w:val="28"/>
          <w:szCs w:val="28"/>
        </w:rPr>
        <w:t xml:space="preserve"> на 2025 год и плановый период 2026 и 2027 год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сновные направления бюджетной политики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Брянской области</w:t>
      </w:r>
      <w:r>
        <w:rPr>
          <w:sz w:val="28"/>
          <w:szCs w:val="28"/>
        </w:rPr>
        <w:t xml:space="preserve"> на 2025 год и плановый период 2026 и 2027годов разработаны в соответствии с требованиями статьи 184.2 Бюджетного кодекса Российской Федерации.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бюджетных проектировок на 2025 год и плановый период 2026 и 2027 годов принят базовый вариант прогноза социально-экономи</w:t>
        <w:softHyphen/>
        <w:t>чес</w:t>
        <w:softHyphen/>
        <w:t xml:space="preserve">кого развития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Брян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бюджетной политики на 2025 год и плановый период 2025 и 2026 годов будут являть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нансовое обеспечение принятых расходных обязательств с учетом проведения мероприятий по их оптимизации, сокращению неэффективных расход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граничение принятия новых расходных обязательств бюджета, минимизация кредиторской задолжен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нормативного правового регулирования и методологии управления общественными финанса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) совершенствование механизма финансового обеспечения деятельности учреждений, с учетом предоставления субсидий муниципальным бюджетным учреждениям на основе базовых нормативных затр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эффективности процедур проведения муниципальных закупок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6) повышение прозрачности и открытости бюджетной системы, повышение роли граждан и общественных институтов в процессе формирования приоритетов бюджетной политики и направлений расходов бюджета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Основными задачами по повышению эффективности бюджетных расходов остаются обеспечение результативности имеющихся инструментов программно-целевого управления, создание условий для улучшения качества предоставления муниципальных услу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едстоит дальнейшее совершенствование и проведение углубленного анализа нормативных затрат на оказание муниципальных услуг в целях выявления существенной дифференциации в стоимости однотипных муниципальных услуг и принятия мер по оптимизации затрат на их оказание. Требуют решения вопросы оптимизации затрат на содержание имущества, непосредственно не связанного с оказанием муниципальных услу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еобходимо формирование рыночных механизмов оказания муниципальных услуг для юридических и физических лиц и деятельности органов местного самоуправления,  предусматривающих развитие конкурентной среды с привлечением негосударственных организаций к их оказа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повышения открытости и прозрачности бюджетного процесса потребуется реализация ряда мероприят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еспечение вовлечения граждан в процедуры обсуждения и принятия конкретных бюджетных решений, общественного контроля их эффективности и результативности, мероприятий по повышению финансовой грамотности населения, открытого размещения в информационно-телеком</w:t>
        <w:softHyphen/>
        <w:t>му</w:t>
        <w:softHyphen/>
        <w:t>никационной сети «Интернет» информации, связанной с планированием бюджета и его исполнением;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ормирование и публикация в информационно-телекоммуникационной сети «Интернет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готовка «Бюджета для граждан»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ная политика в 2025 – 2027 годах будет сосредоточена на решении следующих задач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стабильности методологических основ выравнивания бюджетной обеспеченност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вышение роли выравнивающей составляющей межбюджетных трансфертов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результативности предоставления межбюджетных субсид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ьзование современных информационных технологий в управлении общественными финансами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открытости и прозрачности межбюджетных отношений, бюджетного процесса на муниципальном уровне.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1:00Z</dcterms:created>
  <dc:creator>Лагутина Л.Н.</dc:creator>
  <dc:description/>
  <cp:keywords/>
  <dc:language>en-US</dc:language>
  <cp:lastModifiedBy>Пользователь</cp:lastModifiedBy>
  <cp:lastPrinted>2024-11-07T11:20:00Z</cp:lastPrinted>
  <dcterms:modified xsi:type="dcterms:W3CDTF">2024-11-11T11:11:00Z</dcterms:modified>
  <cp:revision>51</cp:revision>
  <dc:subject/>
  <dc:title>Календарный план</dc:title>
</cp:coreProperties>
</file>