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2.2024 г.                                                                                                         №  5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 выделении и оборудовании на территории избирательных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ков специальных мест для размещения предвыбо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 пр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ов Президента Российской Федерации 15,16,17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55 Федерального закона от 10.01.2003 N 19-ФЗ "О выборах Президента Российской Федерации", руководствуясь предложением территориальной избирательной комиссии Дубровского района Бря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ить и оборудовать на территории избирательных участков специальные места для размещения предвыборных печатных агитационных материалов при проведении выборов Президента Российской Федерации 15,16,17 марта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 Самохин И.В.</w:t>
      </w:r>
    </w:p>
    <w:p>
      <w:pPr>
        <w:pStyle w:val="Normal"/>
        <w:jc w:val="both"/>
        <w:rPr/>
      </w:pPr>
      <w:r>
        <w:rPr>
          <w:sz w:val="26"/>
          <w:szCs w:val="26"/>
        </w:rPr>
        <w:t>12.02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__ Осипова Н.Ю.</w:t>
      </w:r>
    </w:p>
    <w:p>
      <w:pPr>
        <w:pStyle w:val="Normal"/>
        <w:jc w:val="both"/>
        <w:rPr/>
      </w:pPr>
      <w:r>
        <w:rPr>
          <w:sz w:val="26"/>
          <w:szCs w:val="26"/>
        </w:rPr>
        <w:t>12.02.2024г.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Дубровского района от 12.02.2024г. №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на территории избирательных участков для размещения предвыборных печатных агитационных материалов при проведении выборов Президента Российской Федерации 15,16,17 мар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9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center" w:pos="2354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Избирательный участ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/адрес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1 Микрорайон, 54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/ Брянская обл., Дубровский р-он, п. Дубровка, ул. Побед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ул. Ленина, 10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Строй Дом»/ Брянская обл., Дубровский р-он, п. Дубровка, ул. Олега Кошевого, 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Сад- Огород»/ Брянская обл., Дубровский р-он, п. Дубровка, ул. Ленина, 4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/ Брянская обл., Дубровский р-он, п. Дубровка,</w:t>
            </w:r>
            <w:r>
              <w:rPr>
                <w:sz w:val="28"/>
                <w:szCs w:val="28"/>
              </w:rPr>
              <w:t xml:space="preserve"> ул. 324 Дивизии, 41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ООО «Жилкомсервис Дубровка»/Брянская обл., Дубровский р-он, п. Дубровка, ул. 324 Дивизии, 2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Заречный»/ Брянская обл., Дубровский р-он, д. Давыдчи, ул. Центральная, 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/ Брянская обл., Дубровский р-он, д. Немерь, пер. Садовый, 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1:00Z</dcterms:created>
  <dc:creator>sade</dc:creator>
  <dc:description/>
  <dc:language>en-US</dc:language>
  <cp:lastModifiedBy>User</cp:lastModifiedBy>
  <cp:lastPrinted>2024-02-13T12:43:00Z</cp:lastPrinted>
  <dcterms:modified xsi:type="dcterms:W3CDTF">2024-02-13T12:35:00Z</dcterms:modified>
  <cp:revision>6</cp:revision>
  <dc:subject/>
  <dc:title>Российская Федерация</dc:title>
</cp:coreProperties>
</file>