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9439979"/>
      <w:bookmarkEnd w:id="0"/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« 14 » 10 .  2024</w:t>
      </w:r>
      <w:r>
        <w:rPr>
          <w:sz w:val="28"/>
          <w:szCs w:val="28"/>
        </w:rPr>
        <w:t>г.                                                                                      № 377   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 подготовке проекта смены функционального зонирова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равил землепользования и застройк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городского поселения Дубровского муниципальн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айона 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9, 24, 25, 31-33 Градостроительного кодекса Российской Федерации, федеральным законом от 06.10.2003 года №131 ФЗ «Об общих принципах организации местного самоуправления в Российской Федерации»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город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вязи с поданным заявлением  комитета имущественных отношений Дубровского района Брянской области, учитывая протокол заседания № 49 от 11.10.2024 г. комиссии по подготовке проектов Правил землепользования и застройки Дубровского городского и сельских поселений Дубровского района по вопросу подготовки проекта изменений в Генеральный план и Правила землепользования застройки Дубровского городского поселения Дубровского муниципального района Брянской области</w:t>
      </w:r>
      <w:bookmarkStart w:id="1" w:name="_Hlk148340046"/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готовить проект изменений в схему функционального зонир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и Правила землепользования и застройки Дубровского городского  поселения Дубровского муниципального  района Брянской области  (далее – Проект), утвержденные решением Дубровского районного Совета народных депутатов от 26.12.2019г. № 58-7 и 26.12.2019г. № 57-7 до  21.10.2024г.в части изменения функционального зонирования применительно к земельному участку площадью 642 м.кв., в кадастровом квартале 32:05:0110302 по адресу: Российская Федерация, Брянская область, Дубровский муниципальный район, Дубровское городское поселение, рабочий поселок Дубровка, 1-ый Микрорайон, в районе многоквартирного дома №31 (приложение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рядок направления в комиссию по подготовке проекта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предложений заинтересованных лиц по подготовке Проекта.   (приложение 2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С. Н. Ефим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bookmarkStart w:id="2" w:name="_Hlk154152952"/>
      <w:bookmarkStart w:id="3" w:name="_Hlk149214811"/>
      <w:bookmarkStart w:id="4" w:name="_Hlk154152952"/>
      <w:bookmarkStart w:id="5" w:name="_Hlk149214811"/>
      <w:bookmarkEnd w:id="4"/>
      <w:bookmarkEnd w:id="5"/>
    </w:p>
    <w:p>
      <w:pPr>
        <w:pStyle w:val="Normal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6" w:name="_Hlk154152952"/>
      <w:bookmarkStart w:id="7" w:name="_Hlk154152952"/>
      <w:bookmarkEnd w:id="7"/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br/>
        <w:t xml:space="preserve">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4 »   10   .2024</w:t>
      </w:r>
      <w:r>
        <w:rPr>
          <w:sz w:val="28"/>
          <w:szCs w:val="28"/>
        </w:rPr>
        <w:t xml:space="preserve"> г.   № 377</w:t>
      </w:r>
    </w:p>
    <w:p>
      <w:pPr>
        <w:pStyle w:val="Normal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схему функционального зонирования Генерального плана и в Правила землепользования и застройки Дубровского городского поселения Дубровского муниципального района Брянской области (далее – Проекта изменений в  Генеральный план и в Правила землепользования и застройки) в течение срока проведения работ по подготовке проекта правил землепользования и застройки утвержденные решением Дубровского районного Совета народных депутатов от 26.12.2019г. № 58-7 и 26.12.2019г. № 57-7 до 21.10.2024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интересованные лица в праве направить в Комиссию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е проекта правила землепользования и застройки  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 Дубровского городского и сельских поселений Дубровского района»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ения в Проект  изменений в Генеральный план и в 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4 »  10 .2024</w:t>
      </w:r>
      <w:r>
        <w:rPr>
          <w:sz w:val="28"/>
          <w:szCs w:val="28"/>
        </w:rPr>
        <w:t xml:space="preserve"> г.  № 377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изменений в Генеральны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Правила землепользования и застрой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городского поселения Дубровск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bookmarkStart w:id="9" w:name="_Hlk162001019"/>
      <w:bookmarkStart w:id="10" w:name="_Hlk161932210"/>
      <w:bookmarkEnd w:id="9"/>
      <w:r>
        <w:rPr>
          <w:b/>
          <w:sz w:val="28"/>
          <w:szCs w:val="28"/>
        </w:rPr>
        <w:t>в части изменения функционального зонирования применительно к земельному участку площадью 421 м.кв., в кадастровом квартале  32:05:0110325 по адресу: Российская Федерация, Брянская область, Дубровский муниципальный район, Дубровское городское поселение, рабочий поселок Дубровка</w:t>
      </w:r>
      <w:bookmarkEnd w:id="10"/>
      <w:r>
        <w:rPr>
          <w:b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62001019"/>
      <w:bookmarkStart w:id="12" w:name="_Hlk162001019"/>
      <w:bookmarkEnd w:id="12"/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 xml:space="preserve">В соответствии со ст. 24,33 Градостроительного Кодекса Российской Федерации, с поданным заявлением комитета имущественных отношений (вх .№ 4751 от 11.10.2024г.),  Постановлением администрации Дубровского района №377 от « 14 » 10.2024г. «О подготовке проекта смены  функционального зонирования Генерального плана и Правила землепользования и застройки  Дубровского городского поселения Дубровского муниципального района Брянской области»   </w:t>
      </w:r>
      <w:bookmarkStart w:id="13" w:name="_Hlk98236011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 xml:space="preserve">внести изменения в Генеральный план (утвержденный Решением Дубровского районного Совета народных депутатов от  26.12.2019г. № 58-7) и Правила землепользования и застройки  (утвержденные Решением Дубровского районного Совета народных депутатов  от 26.12.2019г. № 57-7) Дубровского городского поселения Дубровского муниципального района Брянской области, путем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 к проекту изменений в Генеральный план и Правила землепользования и застройки Дубровского городского поселения  Дубровского муниципального района Брянской области) </w:t>
      </w:r>
      <w:bookmarkStart w:id="14" w:name="_Hlk161932698"/>
      <w:r>
        <w:rPr>
          <w:sz w:val="28"/>
          <w:szCs w:val="28"/>
        </w:rPr>
        <w:t xml:space="preserve">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642кв.м. в кадастровом кварта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:05:0110302 по адресу: Российская Федерация, Брянская область, Дубровский муниципальный район, Дубровское городское поселение, рабочий поселок Дубровка, 1-ый микрорайон, в районе многоквартирного дома №31, расположенный в территориальной зоне Т1- зона объектов автомобильного транспорта</w:t>
      </w:r>
      <w:bookmarkEnd w:id="14"/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а функциональную зону Ж2– зона застройки малоэтажными жилыми домами ( до 4 этажей, включая мансардный)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rPr/>
      </w:pPr>
      <w:bookmarkStart w:id="15" w:name="_Hlk99439979"/>
      <w:bookmarkEnd w:id="15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before="0" w:after="280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а схемы функционального зонирования </w:t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>Правил землепользования и застройки Дубровского городского поселения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в части </w:t>
      </w:r>
      <w:bookmarkStart w:id="16" w:name="_Hlk162011006"/>
      <w:r>
        <w:rPr>
          <w:b/>
          <w:sz w:val="28"/>
          <w:szCs w:val="28"/>
        </w:rPr>
        <w:t xml:space="preserve">изменения функционального зонирования применительно к земельному участку площадью </w:t>
      </w:r>
      <w:bookmarkEnd w:id="16"/>
      <w:r>
        <w:rPr>
          <w:b/>
          <w:sz w:val="28"/>
          <w:szCs w:val="28"/>
        </w:rPr>
        <w:t>642 м.кв., в кадастровом квартале 32:05:0110302 по адресу: Российская Федерация, Брянская область, Дубровский муниципальный район, Дубровское городское поселение, рабочий поселок Дубровка, 1-ый Микрорайон, в районе многоквартирного дома №31.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ая редакция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781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</w:t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Style21"/>
        <w:ind w:left="-85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95165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галина вал.</dc:creator>
  <dc:description/>
  <cp:keywords/>
  <dc:language>en-US</dc:language>
  <cp:lastModifiedBy>user</cp:lastModifiedBy>
  <cp:lastPrinted>2024-10-15T16:48:00Z</cp:lastPrinted>
  <dcterms:modified xsi:type="dcterms:W3CDTF">2024-10-15T14:13:00Z</dcterms:modified>
  <cp:revision>42</cp:revision>
  <dc:subject/>
  <dc:title> </dc:title>
</cp:coreProperties>
</file>