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ДУ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05.04.2023г.                                                                                        № 121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п. Дубр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планируетс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цессионных соглаш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4 Федерального закона от 21.07.2005г. № 115-ФЗ «О концессионных соглашениях»</w:t>
      </w:r>
    </w:p>
    <w:p>
      <w:pPr>
        <w:pStyle w:val="Normal"/>
        <w:spacing w:lineRule="auto" w:line="240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3 году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в отношении которых планируется заключение концессионных соглашений в 2023 году подлежит размещению на официальном сайте Российской Федерации в информационно-телекоммуникационной сети "Интернет" для размещения информации                         о проведении торгов, определенном Правительством Российской Федерации, а также на сайте Дубровского муниципального района Брянской области                  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периодическом печатном средстве массовой информации «Вестник Дубровского района» и разместить  на сайте Дубровского муниципального района Брян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имущественных отношений администрации Дубровского района И.В. Карандина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ровского района                                                           </w:t>
        <w:tab/>
        <w:t xml:space="preserve">         И.А.Шевеле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бровского района от 05.04.2023г.№ 121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, в отношении которых планируется заключение концессионных соглашений в 202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2"/>
        <w:gridCol w:w="2215"/>
        <w:gridCol w:w="1447"/>
        <w:gridCol w:w="1715"/>
        <w:gridCol w:w="18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адрес объе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права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ов-оснований возникновения права муниципальной собственност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, расположенная по адресу:  Брянская область, Дубровский район,                        рп. Дубровка,                1 микрорай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05:0110305:15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9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бровского районного суда Брянской области                           № 2-188/2019           от 10.06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, расположенное                 по адресу: Брянская область, Дубровский район, д. Немерь,                          пер. Садовый,                д. 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06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рянской области № 119-З от 14.12.2006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Татьяна Фастова</dc:creator>
  <dc:description/>
  <cp:keywords/>
  <dc:language>en-US</dc:language>
  <cp:lastModifiedBy>Пользователь</cp:lastModifiedBy>
  <cp:lastPrinted>2021-03-24T08:55:00Z</cp:lastPrinted>
  <dcterms:modified xsi:type="dcterms:W3CDTF">2023-04-10T05:27:00Z</dcterms:modified>
  <cp:revision>924</cp:revision>
  <dc:subject/>
  <dc:title/>
</cp:coreProperties>
</file>