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5.04.2023 г.                                                                                                           № 12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Дубровского района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23 № 45 «Об утверждении проек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и «Ремонт автомобильной дороги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икрорайона в р.п. Дубровка Ду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Брянской области от 12.12.2022 N 100-З (ред. от 24.03.2023) "Об областном бюджете на 2023 год и на плановый период 2024 и 2025 годов", в связи с увеличением суммы межбюджетного трансферта, имеющего целевое назначение на обеспечение сохранности автомобильных дорог местного значения и условий безопасности движения по ни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Дубровского района от 03.02.2023 № 45 «Об утверждении проектной документации «Ремонт автомобильной дорог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икрорайона в р.п. Дубровка Дубровского района Брянской области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проектно-сметную документацию «Ремонт автомобильной дорог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икрорайона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 года- 8 209 153,81 (восемь миллионов двести девять тысяч сто пятьдесят три) руб. 81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яженность основной дороги- 0,187 км., ширина проезжей части- 4,5 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яженность основной дороги- 0,370 км., ширина проезжей части-3,5 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яженность основной дороги- 0,473 км., ширина проезжей части- 3,0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дорожной одежды- 3 712,5 м. кв.; тип дорожной одежды- асфальтобетон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____________ С.Н. Еф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.04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5:00Z</dcterms:created>
  <dc:creator>sade</dc:creator>
  <dc:description/>
  <cp:keywords/>
  <dc:language>en-US</dc:language>
  <cp:lastModifiedBy>USER</cp:lastModifiedBy>
  <cp:lastPrinted>2023-04-06T11:41:00Z</cp:lastPrinted>
  <dcterms:modified xsi:type="dcterms:W3CDTF">2023-04-07T06:01:00Z</dcterms:modified>
  <cp:revision>5</cp:revision>
  <dc:subject/>
  <dc:title>Российская Федерация</dc:title>
</cp:coreProperties>
</file>