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szCs w:val="28"/>
        </w:rPr>
        <w:t xml:space="preserve">                </w:t>
      </w:r>
      <w:r>
        <w:rPr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7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 18 апреля  2023г.                                                                                  №152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ConsNormal"/>
        <w:widowControl/>
        <w:ind w:right="3955" w:hanging="0"/>
        <w:rPr/>
      </w:pPr>
      <w:r>
        <w:rPr/>
        <w:t>О сводном годовом докладе «О ходе</w:t>
      </w:r>
    </w:p>
    <w:p>
      <w:pPr>
        <w:pStyle w:val="ConsNormal"/>
        <w:widowControl/>
        <w:ind w:right="3955" w:hanging="0"/>
        <w:rPr/>
      </w:pPr>
      <w:r>
        <w:rPr/>
        <w:t xml:space="preserve">реализации и оценке эффективности муниципальных программ </w:t>
      </w:r>
    </w:p>
    <w:p>
      <w:pPr>
        <w:pStyle w:val="ConsNormal"/>
        <w:widowControl/>
        <w:ind w:right="4855" w:hanging="0"/>
        <w:rPr/>
      </w:pPr>
      <w:r>
        <w:rPr/>
        <w:t>Дубровского городского поселения Дубровского муниципального района Брянской области  за 2022 год»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color w:val="FF0000"/>
        </w:rPr>
      </w:pPr>
      <w:r>
        <w:rPr/>
        <w:t>В соответствии с постановлением администрации Дубровского района от 26.10.2018 года № 744а «Об утверждении порядка разработки, реализации и оценки эффективности муниципальных программ муниципального образования «Дубровское городское поселение»</w:t>
      </w:r>
    </w:p>
    <w:p>
      <w:pPr>
        <w:pStyle w:val="ConsNormal"/>
        <w:widowControl/>
        <w:ind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одный годовой доклад о ходе реализации и оценке эффективности муниципальных программ Дубровского городского поселения Дубровского муниципального района Брянской области  за 2022 год согласно приложению    №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 на сайте Дубровского муниципального района Брянской области, а так же в периодическом печатном средстве массовой информации «Вестник Дубровского район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С.Н. Ефименк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 апреля  2023 года  № 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годово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городского поселения Дубровского муниципального района Брянской области 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 Дубровском городском поселении  осуществлялась реализация   двух муниципальных 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Реализация отдельных полномочий Дубровского городского поселения Дубровского муниципального района Брянской области  на 2022 - 2024 годы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 «Формирование современной городской среды на 2018-2024 год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 территории р.п. Дубровка Дуб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фактическое освоение средств составило 100% от уточненной бюджетной рос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за 2022 год  составил 63 223 769,86 рублей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ибольший объем средств пришёлся на муниципальную программу «Реализация отдельных полномочий Дубровского городского поселения Дубровского муниципального района Брянской области  на 2022 - 2022 годы» 59 559 073,06 рублей или 94,2% от общего объема финансирования муниципальных программ. На реализацию муниципальной программы «Формирование современной городской среды на 2018-2024 годы на территории р.п. Дубровка Дубровского городского поселения» израсходовано 3 664 696,80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рублей  или 6% от общего объема финансирования муниципаль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лась в соответствии с</w:t>
      </w:r>
      <w:r>
        <w:rPr/>
        <w:t xml:space="preserve"> </w:t>
      </w:r>
      <w:r>
        <w:rPr>
          <w:sz w:val="28"/>
          <w:szCs w:val="28"/>
        </w:rPr>
        <w:t>постановлением администрации Дубровского района от 26.10.2018 года № 744а «Об утверждении порядка разработки, реализации и оценки эффективности муниципальных программ муниципального образования «Дубровское городское поселение», в соответствии с 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эффективность выше плановой при </w:t>
      </w:r>
      <w:r>
        <w:rPr>
          <w:sz w:val="24"/>
          <w:szCs w:val="24"/>
        </w:rPr>
        <w:t>R &gt;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плановая эффективность при </w:t>
      </w:r>
      <w:r>
        <w:rPr>
          <w:sz w:val="24"/>
          <w:szCs w:val="24"/>
        </w:rPr>
        <w:t>R =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эффективность ниже плановой при </w:t>
      </w:r>
      <w:r>
        <w:rPr>
          <w:sz w:val="24"/>
          <w:szCs w:val="24"/>
        </w:rPr>
        <w:t>N &gt; R &gt;= 0,75 N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группа - программа неэффективна при </w:t>
      </w:r>
      <w:r>
        <w:rPr>
          <w:sz w:val="24"/>
          <w:szCs w:val="24"/>
        </w:rPr>
        <w:t xml:space="preserve">R &lt; 0,75 N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Дубровского городского поселения Дубровского муниципального района Брянской области  на 2022 - 2024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рограмма утверждена постановлением администрации Дубровского района от </w:t>
      </w:r>
      <w:r>
        <w:rPr>
          <w:sz w:val="28"/>
          <w:szCs w:val="28"/>
        </w:rPr>
        <w:t xml:space="preserve">15.12.2021 </w:t>
      </w:r>
      <w:r>
        <w:rPr>
          <w:bCs/>
          <w:sz w:val="28"/>
          <w:szCs w:val="28"/>
        </w:rPr>
        <w:t>года № 673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 программы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е использование бюджетных средств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осуществлению внешнего муниципального финансового контроля в муниципальном образовании "Дубровское городское поселение"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имущества, признание прав и регулирование отношений муниципальной собств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орожного движ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автомобильных дорог местного значения и условий безопасности движения по ни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взносов на капитальный ремонт в многоквартирном доме собственником помещен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и текущий ремонт муниципального жилищного фонд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по капитальному ремонту многоквартирных дом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сфере коммунального хозяйств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населения бытовыми услугам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беспечение освещения улиц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мест захоронения (кладбищ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лата муниципальных пенсий (доплат к государственным пенсиям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я по социальной поддержке отдельных категорий граждан.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2 год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Дубровского городского поселения Дубровского муниципального района Брянской области  на 2022 - 2024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блей)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701"/>
        <w:gridCol w:w="1701"/>
        <w:gridCol w:w="1100"/>
      </w:tblGrid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расходы 2022 г. (Решение от 14.12.2021 года № 2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е расходы 2022 г. по сводной рос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сводной роспис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мочия по осуществлению внешнего муниципального финансового контроля в муниципальном образовании </w:t>
            </w:r>
            <w:r>
              <w:rPr>
                <w:rStyle w:val="FontStyle38"/>
                <w:sz w:val="24"/>
                <w:szCs w:val="24"/>
              </w:rPr>
              <w:t>Дубровского городского поселения  Дубровского муниципального района Бря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6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66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ЖКХ к з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10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 05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2 13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2 642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98 947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98 94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98 947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взносов на капитальный ремонт в многоквартирном доме собственником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108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356,3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380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бытовы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38 862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 21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(модернизация)объектов питьев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исковых требований на основании вступивших в закон силу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96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960,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 2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940 733,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 989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5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(кладбищ, памятни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5 735,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735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1 642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 031 65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4 482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31 57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31 578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030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48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489,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 796 873,49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 977 75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59 073,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Дубровского городского поселения Дубровского муниципального района Брянской области  на 2022 - 2024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1276"/>
        <w:gridCol w:w="284"/>
        <w:gridCol w:w="1944"/>
        <w:gridCol w:w="851"/>
        <w:gridCol w:w="850"/>
        <w:gridCol w:w="40"/>
        <w:gridCol w:w="952"/>
        <w:gridCol w:w="850"/>
      </w:tblGrid>
      <w:tr>
        <w:trPr>
          <w:trHeight w:val="5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-/+,%)</w:t>
            </w:r>
          </w:p>
        </w:tc>
      </w:tr>
      <w:tr>
        <w:trPr>
          <w:trHeight w:val="255" w:hRule="atLeast"/>
        </w:trPr>
        <w:tc>
          <w:tcPr>
            <w:tcW w:w="9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 муниципальной программы</w:t>
            </w:r>
          </w:p>
        </w:tc>
      </w:tr>
      <w:tr>
        <w:trPr>
          <w:trHeight w:val="2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мочия по осуществлению внешнего муниципального финансового контроля в муниципальном образовании "Дубровское городск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2г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мочия по осуществлению внешнего муниципального финансового контроля в муниципальном образовании "Дубровское город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2г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2г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градостро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2г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2г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2г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взносов на капитальный ремонт в многоквартирном доме собственником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2г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взносов на капитальный ремонт в многоквартирном доме собственником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,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2г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2г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сфере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2г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сфере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бытовыми усл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2г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бытовыми услуг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свещения у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2г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свещения у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 (кладбищ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2г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 (кладбищ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2г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2г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2г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2г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Дубровского городского поселения Дубровского муниципального района Брянской области  на 2022 - 2024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540"/>
      </w:tblGrid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показателя (индикатора) в баллах</w:t>
            </w:r>
          </w:p>
        </w:tc>
      </w:tr>
      <w:tr>
        <w:trPr>
          <w:trHeight w:val="53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по осуществлению внешнего муниципального финансового контроля в Дубровском городском поселении Дубровского муниципального района Брянской област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взносов на капитальный ремонт в многоквартирном доме собственником помещени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муниципального жилищного фонд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оммунального хозяйств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бытовыми услугам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(кладбищ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1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состояния ( R 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Дубровского городского поселения Дубровского муниципального района Брянской области  на 2022 - 2024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745"/>
        <w:gridCol w:w="264"/>
        <w:gridCol w:w="264"/>
        <w:gridCol w:w="264"/>
        <w:gridCol w:w="960"/>
        <w:gridCol w:w="960"/>
        <w:gridCol w:w="960"/>
      </w:tblGrid>
      <w:tr>
        <w:trPr>
          <w:trHeight w:val="255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ыше планово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 &gt;  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эффективнос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 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ниже планово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&gt; R &gt; = 0,75 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эффекти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&lt; 0,75 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- число показателей (индикаторов)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=18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15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ВОД: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«</w:t>
      </w:r>
      <w:r>
        <w:rPr>
          <w:sz w:val="28"/>
          <w:szCs w:val="28"/>
        </w:rPr>
        <w:t>Реализация отдельных полномочий Дубровского городского поселения Дубровского муниципального района Брянской области  на 2022 - 2024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современной городской среды на 2018- 2024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.п. Дубровка Дубровского городского поселени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утверждена постановлением администрации Дубровского района от 28.11.2017 года № 836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 программы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вышение уровня комплексного благоустройства для повышения качества жизни граждан на территории р.п. Дубровка Дубровского района Брянской области. </w:t>
      </w:r>
    </w:p>
    <w:p>
      <w:pPr>
        <w:pStyle w:val="Normal"/>
        <w:tabs>
          <w:tab w:val="clear" w:pos="708"/>
          <w:tab w:val="left" w:pos="3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мероприятий по благоустройству нуждающихся в благоустройстве территории общего пользова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благоустройству нуждающихся в благоустройстве дворовых территорий многоквартирных домов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муниципальной программы за 2022 год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2018- 2024 год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.п. Дубровка Дубровского городского поселения»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1701"/>
        <w:gridCol w:w="1842"/>
        <w:gridCol w:w="1602"/>
      </w:tblGrid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расходы 2022 г. (Решение от 14.12.2021 года № 2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очненные расходы 2022 г. по сводной роспис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сводной росписи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) Благоустройство дворовой  территории по адресу: ул. 60 лет Октября, д.4, д.6 в рп. Дубровка Брянской области;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) благоустройство дворовой  территории по адресу: ул. 324 Дивизии, д.7А  в рп. Дубровка Брянской области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) благоустройство дворовой  территории по адресу: ул. 324 Дивизии, д.25, д.26  в рп. Дубровка Брянской области;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благоустройство дворовой  территории по адресу: ул. Олега Кошевого, д.50А  в рп. Дубровка Брянской области.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 650,11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 696,8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64 696,8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 650,11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 696,8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64 696,8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2018- 2024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.п. Дубровка Дубровского город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0"/>
        <w:gridCol w:w="1133"/>
        <w:gridCol w:w="1984"/>
        <w:gridCol w:w="923"/>
        <w:gridCol w:w="1345"/>
        <w:gridCol w:w="1275"/>
        <w:gridCol w:w="993"/>
      </w:tblGrid>
      <w:tr>
        <w:trPr>
          <w:trHeight w:val="3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</w:t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-/+,%)</w:t>
            </w:r>
          </w:p>
        </w:tc>
      </w:tr>
      <w:tr>
        <w:trPr>
          <w:trHeight w:val="1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лагоустройство дворовой  территории по адресу: ул. 60 лет Октября, д.4, д.6 в рп. Дубровка Брянской области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-декабрь 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лагоустройство дворовой  территории по адресу: ул. 60 лет Октября, д.4, д.6 в рп. Дубровка Брянской области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дворовой  территории по адресу: ул. 324 Дивизии, д.7А  в рп. Дубровка Брянской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-декабрь 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дворовой  территории по адресу: ул. 324 Дивизии, д.7А  в рп. Дубровка Брянской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127356620"/>
            <w:bookmarkEnd w:id="0"/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дворовой  территории по адресу: ул. 324 Дивизии, д.25, д.26  в рп. Дубровка Брянской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-декабрь 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дворовой  территории по адресу: ул. 324 Дивизии, д.25, д.26  в рп. Дубровка Брянской области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дворовой  территории по адресу: ул. Олега Кошевого, д.50А  в рп. Дубровка Брянской области.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дворовой  территории по адресу: ул. Олега Кошевого, д.50А  в рп. Дубровка Брянской области.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2018- 2024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.п. Дубровка Дубровского городского поселения»</w:t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</w:tblGrid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показателя (индикатора) в баллах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лагоустройство дворовой  территории по адресу: ул. 60 лет Октября, д.4, д.6 в рп. Дубровка Брянской области 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дворовой  территории по адресу: ул. 324 Дивизии, д.7А  в рп. Дубровка Брянской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дворовой  территории по адресу: ул. 324 Дивизии, д.25, д.26  в рп. Дубровка Брянской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дворовой  территории по адресу: ул. Олега Кошевого, д.50А  в рп. Дубровка Брянской области.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состояния ( R )</w:t>
              <w:tab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2018- 2024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.п. Дубровка Дубровского городского поселения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378"/>
        <w:gridCol w:w="183"/>
        <w:gridCol w:w="208"/>
        <w:gridCol w:w="392"/>
        <w:gridCol w:w="397"/>
        <w:gridCol w:w="1189"/>
        <w:gridCol w:w="631"/>
      </w:tblGrid>
      <w:tr>
        <w:trPr>
          <w:trHeight w:val="255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эффективности</w:t>
            </w:r>
          </w:p>
        </w:tc>
      </w:tr>
      <w:tr>
        <w:trPr>
          <w:trHeight w:val="555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ыше плановой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 &gt;  N</w:t>
            </w:r>
          </w:p>
        </w:tc>
      </w:tr>
      <w:tr>
        <w:trPr>
          <w:trHeight w:val="570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эффективност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 N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- число показателей (индикаторов) </w:t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=4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4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эффективность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: согласно проведенному анализу и полученным показателям критериев эффективности муниципальной программы «Формирование современной городской среды на 2018 - 2024 годы на территории р.п. Дубровка Дубровского городского поселения» 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51:00Z</dcterms:created>
  <dc:creator>User</dc:creator>
  <dc:description/>
  <cp:keywords/>
  <dc:language>en-US</dc:language>
  <cp:lastModifiedBy>Пользователь</cp:lastModifiedBy>
  <cp:lastPrinted>2023-03-14T08:58:00Z</cp:lastPrinted>
  <dcterms:modified xsi:type="dcterms:W3CDTF">2023-04-20T12:05:00Z</dcterms:modified>
  <cp:revision>7</cp:revision>
  <dc:subject/>
  <dc:title>АДМИНИСТРАЦИЯ ДУБРОВСКОГО РАЙОНА</dc:title>
</cp:coreProperties>
</file>