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4. 05. 2023 г.                                                                                              №163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Большая Островня, ул. Заречная, д.22», расположенного по адресу: Российская Федерация, Брянская область, Дубровский муниципальный район, Сещинское сельское поселение, д. Большая Островня, ул. Заречная, в кадастровом квартале 32:05:0081101, общей площадью 33 кв.м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04.05.2023 по 03.11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5-05T09:39:00Z</dcterms:modified>
  <cp:revision>62</cp:revision>
  <dc:subject/>
  <dc:title>                                         </dc:title>
</cp:coreProperties>
</file>