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/>
        <w:ind w:hanging="0"/>
        <w:rPr/>
      </w:pPr>
      <w:r>
        <w:rPr/>
        <w:t>РОССИЙСКАЯ ФЕДЕРАЦИЯ</w:t>
      </w:r>
    </w:p>
    <w:p>
      <w:pPr>
        <w:pStyle w:val="21"/>
        <w:shd w:fill="auto" w:val="clear"/>
        <w:spacing w:lineRule="exact" w:line="260"/>
        <w:ind w:hanging="0"/>
        <w:rPr/>
      </w:pPr>
      <w:r>
        <w:rPr/>
        <w:t>БРЯНСКАЯ ОБЛАСТЬ</w:t>
      </w:r>
    </w:p>
    <w:p>
      <w:pPr>
        <w:pStyle w:val="21"/>
        <w:shd w:fill="auto" w:val="clear"/>
        <w:spacing w:lineRule="exact" w:line="260" w:before="0" w:after="647"/>
        <w:ind w:left="180" w:hanging="0"/>
        <w:rPr/>
      </w:pPr>
      <w:r>
        <w:rPr/>
        <w:t>АДМИНИСТРАЦИЯ ДУБРОВСКОГО  РАЙОНА</w:t>
      </w:r>
    </w:p>
    <w:p>
      <w:pPr>
        <w:pStyle w:val="31"/>
        <w:shd w:fill="auto" w:val="clear"/>
        <w:spacing w:lineRule="auto" w:line="240" w:before="0" w:after="277"/>
        <w:ind w:right="-29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277"/>
        <w:ind w:right="-29" w:hanging="0"/>
        <w:rPr>
          <w:b w:val="false"/>
          <w:b w:val="false"/>
        </w:rPr>
      </w:pPr>
      <w:r>
        <w:rPr>
          <w:b w:val="false"/>
        </w:rPr>
        <w:t>От     11.05.2023г.                                                                                                №   172</w:t>
      </w:r>
    </w:p>
    <w:p>
      <w:pPr>
        <w:pStyle w:val="31"/>
        <w:shd w:fill="auto" w:val="clear"/>
        <w:spacing w:lineRule="auto" w:line="240" w:before="0" w:after="277"/>
        <w:ind w:right="-29" w:hanging="0"/>
        <w:rPr/>
      </w:pPr>
      <w:r>
        <w:rPr/>
        <w:t>п.Дубров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рядке проведения оценки регулирующего воздействия проектов нормативных правовых актов администрации Дубровского района и экспертизы нормативных правовых актов администрации Дубров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Федерального закона от 06.10.2003 N 131-ФЗ "Об общих принципах организации местного самоуправления в Российской Федерации", закона Брянской области от 01.08.2014 № 56-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в соответствии с постановлением Правительства Брянской области от 24.12.2013 №757-п «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»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141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рядок проведения оценки регулирующего воздействия проектов нормативных правовых актов администрации Дубровского района  согласно приложению № 1 к постановлению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Порядок проведения экспертизы нормативных правовых актов  администрации Дубровского района согласно приложению № 2 к постановлению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 Порядок разрешения разногласий, возникающих по результатам проведения оценки регулирующего воздействия проектов нормативных правовых актов администрации Дубровского района согласно приложению №3 к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 Отделу организационно-контрольной и кадровой работы администрации Дубровского района (Селюминова Н.В.) ознакомить сотрудников администрации Дубровского района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Дубровского района от 09.12.2015  №607 «Об утверждении правил проведения оценки регулирующего воздействия проектов нормативных правовых актов и порядка проведения экспертизы нормативных правовых актов, затрагивающих вопросы осуществления предпринимательской и инвестиционной деятельности в Дубровском районе» 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нформационно-телекоммуникационной 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07" w:before="0" w:after="544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района                                                                                          И.А. Шевелёв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убровского района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Е.Н. Чачина 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 администрации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района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Н.Ю. Осипова</w:t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риложение №1 к постановлению администрации Дубровского района от   11.05.2023 № _172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регулирующего воздействия проек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х правовых актов  администрации Дуб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22"/>
        <w:ind w:left="180" w:right="640" w:firstLine="70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Настоящий Порядок определяет порядок проведения оценки регули</w:t>
        <w:softHyphen/>
        <w:t>рующего воздействия проектов нормативных правовых актов администрации Дубровского района (далее Администрация).</w:t>
      </w:r>
    </w:p>
    <w:p>
      <w:pPr>
        <w:pStyle w:val="Normal"/>
        <w:widowControl w:val="false"/>
        <w:spacing w:lineRule="exact" w:line="322" w:before="0" w:after="0"/>
        <w:ind w:left="180" w:right="6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ке регулирующего воздействия подлежат проекты нормативных правовых актов Администрации: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exact" w:line="322" w:before="0" w:after="0"/>
        <w:ind w:left="18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)</w:t>
        <w:tab/>
        <w:t>устанавливающие новые, изменяющие или отменяющие ранее</w:t>
      </w:r>
    </w:p>
    <w:p>
      <w:pPr>
        <w:pStyle w:val="Normal"/>
        <w:widowControl w:val="false"/>
        <w:tabs>
          <w:tab w:val="clear" w:pos="708"/>
          <w:tab w:val="left" w:pos="8935" w:leader="none"/>
        </w:tabs>
        <w:spacing w:lineRule="exact" w:line="322" w:before="0" w:after="0"/>
        <w:ind w:left="180" w:right="6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усмотренные нормативными правовыми актами администрации Дубровского района обязательные требования, связанные с осуществлением предприниматель</w:t>
        <w:softHyphen/>
        <w:t>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— обязательные требования);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spacing w:lineRule="exact" w:line="322" w:before="0" w:after="0"/>
        <w:ind w:left="18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)</w:t>
        <w:tab/>
        <w:t>устанавливающие новые, изменяющие или отменяющие ранее</w:t>
      </w:r>
    </w:p>
    <w:p>
      <w:pPr>
        <w:pStyle w:val="Normal"/>
        <w:widowControl w:val="false"/>
        <w:tabs>
          <w:tab w:val="clear" w:pos="708"/>
          <w:tab w:val="left" w:pos="9262" w:leader="none"/>
        </w:tabs>
        <w:spacing w:lineRule="exact" w:line="322" w:before="0" w:after="0"/>
        <w:ind w:left="180" w:right="6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усмотренные нормативными правовыми актами Администрации обязанности и запреты для субъектов предпринимательской и инвести</w:t>
        <w:softHyphen/>
        <w:t>ционной деятельности;</w:t>
        <w:tab/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exact" w:line="336" w:before="0" w:after="0"/>
        <w:ind w:left="180" w:right="5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)</w:t>
        <w:tab/>
        <w:t>устанавливающие, изменяющие или отменяющие ответственность за нарушение нормативных правовых актов Администрации, затраги</w:t>
        <w:softHyphen/>
        <w:t>вающих вопросы осуществления предпринимательской и иной экономиче</w:t>
        <w:softHyphen/>
        <w:t>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не применяется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ов нормативных правовых актов Дубровского районного Совета народных депутатов, устанавливающих, изменяющих, приостанавливающих, отменяющих местные налоги;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роектов муниципальных нормативных правовых актов, регулирующих бюджетные правоотно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ектов нормативных правовых актов Администра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разработанных в целях ликвидации чрезвычайных ситуаций природ</w:t>
        <w:softHyphen/>
        <w:t>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регулирующего воздействия проектов нормативных правовых актов проводится структурными подразделениями  Администрации (разработчиком проекта) (далее – разработчик) после принятия решения о подготовке проекта а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 бюджета Дубровского муниципального района Бря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м органом в сфере оценки регулирующего воздействия проектов нормативных правовых актов и экспертизы нормативных правовых актов Администрации (далее – уполномоченный орган) является отдел экономического развития  администрации Дубр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(регулирующий орган) – структурные подразделения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- органы и организации, целью деятельности которых является защита и представление интересов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исполнении процедуры оценки регулирующего воздействия уполномоченный орган осуществл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и информационно-методическое обеспечение процедуры оценки регулирующего воздействия проектов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орядка проведения процедуры оценки регулирующего воздейст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аключений об оценке регулирующего воздействия проектов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лючений об оценке регулирующего воздействия проектов нормативных правовых актов на сайте  Дубровского муниципального района Брянской области в информационно-телекоммуникационной сети Интернет (далее –сайт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-аналитических материалов, в том числе доклада о результатах оценки регулирующего воздействия проектов нормативных правовых актов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ункциями разработчиков при проведении оценки регулирующего воздейств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цедуры оценки регулирующего воздействия в соответствии с настоящим Поряд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консультаций и подготовка справок о результатах публичных консультаций в отношении проектов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водных отчетов о проведении оценки регулирующего воздействия проектов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роектов нормативных правовых актов и сводного отчёта о проведении оценки регулирующего воздействия проектов нормативных правовых актов на сай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оценки регулирующего воздействия проектов нормативных правовых акт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регулирующего воздействия проекта нормативного правового акта проводится разработчиком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азработчиком проекте нормативного правового акта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а) высокая степень регулирующего воздействия - проект нормативного правового акта содержит положения, устанавливающие ранее не предусмотренные законодательством Российской Федерации,  Брянской области, нормативными правовыми актами Дубровского муниципального района Брянской области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и (или) положения, приводящие к возникновению ранее не предусмотренных законодательством Российской Федерации, Брянской области, Дубровского муниципального района Брянской области расходов физических и юридических лиц в сфере предпринимательской и иной эконом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>б) средняя степень регулирующего воздействия - проект нормативного правового акта содержит положения, изменяющие ранее предусмотренные законодательством Российской Федерации, Брянской области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и (или) положения, приводящие к увеличению ранее предусмотренных законодательством Российской Федерации, Брянской области и иными нормативными правовыми актами расходов физических и юридических лиц в сфере предпринимательской и иной эконом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зкая степень регулирующего воздействия - проект нормативного правового акта не содержит положений, предусмотренных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</w:t>
        </w:r>
      </w:hyperlink>
      <w:r>
        <w:rPr>
          <w:rFonts w:cs="Times New Roman" w:ascii="Times New Roman" w:hAnsi="Times New Roman"/>
          <w:sz w:val="24"/>
          <w:szCs w:val="24"/>
        </w:rPr>
        <w:t>» настоящего пункта, однако подлежит оценке регулирующего воздействия в соответствии с пунктом 1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проведении оценки регулирующего воздействия проектов нормативных правовых актов разработчик подготавливает сводный отчет о проведении оценки регулирующего воздействия по форме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ю №1 к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одный отчет о проведении оценки регулирующего воздействия должен содержать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регулирующего воздействия проекта нормативного правового а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держании в проекте нормативного правового акта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опыта других муниципальных образований Брянской области в соответствующих сферах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 и Правительства Брянской области, Дубровского районного Совета народных депутатов, администрации Дубр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предлагаемого регулирования и иных возможных способов решения пробл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нализ влияния социально-экономических последствий реализации проекта нормативного правового акта на деятельность субъектов малого и среднего предприним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нализ влияния последствий реализации проекта нормативного правового акта на экономическое развитие отраслей экономики и социальной сферы Дубровского рай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новные группы субъектов предпринимательской и иной экономической деятельности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овые функции, полномочия, обязанности и права структурных подразделений администрации Дубровского района или их изменение, а также порядок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ценка соответствующих расходов (возможных поступлений)  бюджета Дубровского муниципального района Брян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ли огранич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 отмене обязанностей, запретов или ограничений для субъектов предпринимательской или иной эконом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сведения о проведении публичных консультаций по проекту а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регулирующего воздействия проекта нормативного правового акта, имеющего высокую степень регулирующего воздействия, осуществляется с проведением публичных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регулирующего воздействия проекта нормативного правового акта, имеющего низкую или среднюю степень регулирующего воздействия, может осуществляться без проведения публичных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азработчик в пояснительной записке к проекту нормативного правового акта обосновывает нецелесообразность проведения публичных консультаций и направляет в уполномоченный орган для подготовки заключения об оценке регулирующего воздействия проект нормативного правового акта с приложением сводного отчета о проведении оценки регулирующего воздействия (без сведений о проведении публичных консультац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проект нормативного правового акта не затрагивает интересы субъектов предпринимательской и иной экономической деятельности, не изменяет их права и обязанности, а также не приводит к возникновению необоснованных расходов при осуществлении предпринимательской и иной экономической деятельности, дополнительных расходов бюджета Дубровского муниципального района Брянской области, разработчик не проводит оценку регулирующего воз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азработчик в пояснительной записке к проекту нормативного правового акта указывает, по каким причинам оценка регулирующего воздействия не осуществляется. Уполномоченный орган в течение 5 рабочих дней со дня получения рассматривает проект нормативного правового акта и делает соответствующую отметку в листе соглас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организации публичных консультаций уведомление о проведении публичных консультаций, проект нормативного правового акта, сводный отчет о проведении оценки регулирующего воздействия размеща</w:t>
        <w:softHyphen/>
        <w:t>ются на сайтах уполномоченного органа и разработчи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оведение публичных консультаций разработчиком осуществляется в соответствии со стандартом публичных консультаций при проведении оценки регулирующего воздействия проектов нормативных правовых актов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ю № 2 к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проведения публичных консультаций устанавливается разработчиком и не может составлять мен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алендарных дней – для проектов нормативных правовых актов, имеющих высокую степень регулирующего воздей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календарных дней – для проектов нормативных правовых актов, имеющих низкую или среднюю степень регулирующего воз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 может быть продлен по решению разработчика, который размещает информацию об основаниях и сроке такого продления на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публичных консультаций разработчик дорабатывает проект нормативного правового акта и сводный отчет о проведении оценки регулирующего воз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дному отчету о проведении оценки регулирующего воздействия прилагается сводка предложений с указанием сведений об их учете или причинах откло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сли в результате доработки разработчиком в проект нормативного правового акта будут внесены изменения, содержащие положения, имеющие высокую степень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сайте с целью проведения публичных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рассмотрения предложений, поступивших в связи с проведением публичных консультаций, разработчик может принять мотивированное решение об отказе в подготовке проекта нормативного правового а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работанный по результатам публичных консультаций проект нормативного правового акта с приложением сводного отчета об оценке регулирующего воздействия направляется разработчиком в уполномоченный орган для подготовки заключения об оценке регулирующего воздействия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полномоченный орган проверяет соблюдение разработчиком порядка проведения процедуры оценки регулирующего воздействия проекта нормативного правового акта и полноту представленной информации.</w:t>
      </w:r>
    </w:p>
    <w:p>
      <w:pPr>
        <w:pStyle w:val="Normal"/>
        <w:widowControl w:val="false"/>
        <w:spacing w:lineRule="exact" w:line="322" w:before="0" w:after="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екты нормативных правовых актов, имеющих среднюю степень регулирующего воздействия, в отношении которых разработчиком не прово</w:t>
        <w:softHyphen/>
        <w:t>дились публичные консультации, направляются уполномоченным органом экспертам в целях уточнения мнения бизнес-сообщества в отношении предлагаемого правового регул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амечания и предложения экспертов по проекту нормативного право</w:t>
        <w:softHyphen/>
        <w:t>вого акта уполномоченным органом направляются разработчику для дора</w:t>
        <w:softHyphen/>
        <w:t>ботки нормативного правого а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если сводный отчет об оценке регулирующего воздействия не содержит полной информации, указанной в пункте 11 настоящего Порядка, уполномоченный орган возвращает пакет документов разработчику в течение трех рабочих дней, следующих за днем их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ключение об оценке регулирующего воздействия проекта нормативного правового акта подготавливается уполномоченным органом по форме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ю №3 к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алендарных дней со дня получения всех необходимых документов – по проектам нормативных правовых актов, имеющим высокую и среднюю степень регулирующего воздейст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алендарных дней со дня получения всех необходимых документов – по проектам нормативных правовых актов, имеющим низкую степень регулирующего воз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заключении должны содержаться выводы о соблюдении разработчиком проекта нормативного правового акта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а Дубровского муниципального района Бря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ключение подписывается руководителем уполномоченного органа и направляется разработч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если в заключении сделан вывод о том, что разработчиком при подготовке проекта нормативного правового акта не соблюден порядок проведения оценки регулирующего воздействия, разработчик проводит процедуры оценки регулирующего воздействия (начиная с невыполненной процедуры) и дорабатывает проект нормативного правового акта по их результа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зработчик после устранения выявленных нарушений повторно направляет доработанный проект нормативного правового акта в уполномоченный орган для подготовки заклю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ключение об оценке регулирующего воздействия публикуется на сайте Дубровского муниципального района Брянской области в разделе «Оценка регули</w:t>
        <w:softHyphen/>
        <w:t>рующего воздействия» в течение 3 рабочих дней со дня его подписания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оведения оценки регулирующего воздействия проектов нормативных правовых актов  администрации Дубровского района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сводного отчёта 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ектов нормативных правовых актов  администрации Дуб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водного отчета о проведен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ующего воздействия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публичного обсуждения проекта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: «___» _____________ 202__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: «___» ______________ 202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труктурное подразделение администрации Дубровского района (далее - разработчик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Сведения о структурных подразделениях администрации Дубровского района - соисполнител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Вид и наименование проекта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Краткое 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Основание для разработки проекта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Краткое описание целей предлагаемого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Краткое описание предлагаемого способа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Контактная информация исполнителя разработч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долж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адрес электронной почты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епень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а нормативного правового акта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Степень регулирующего воздействия проекта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ысокая/средняя/низка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основание отнесения проекта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исание проблемы, на решение которой направле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й способ регулирования, оценка негатив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ов, возникающих в связи с налич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мой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ая информация о пробл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содержании в проекте норматив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го акта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Наличие (отсутствие) обязательны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роект устанавливает обязательные требования/проект не устанавливает обязательные требов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Содержание обязательных требований (условия, ограничения, запреты, обязанност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Субъекты (индивидуальные предприниматели, юридические, физические лица), обязанные соблюдать обязательные треб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Количественная оценка субъектов, обязанных соблюдать обязательные треб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 Перечень используемых объектов, к которым предъявляются обязательные требования при осуществлении деятельности, совершении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 Осуществляемая деятельность (совершаемые действия), в отношении которой устанавливаются обязательные треб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 Формы оценки соблюдения обязательных требований (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 Сведения об исполнительных органах государственной власти Брянской области, осуществляющих оценку соблюдения обязательны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ализ опыта других муниципальных образований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пыт других муниципальных образований Брянской области в соответствующих сферах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Цели предлагаемого регулирования и их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ам правового регулирования, программным доку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а Российской Федерации,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, Губернатора Бря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Брянской области, Дубровского районного Совета народных депутатов, 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Цели предлагаемого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№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Установленные сроки достижения целей предлагаемого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Дубровского районного Совет народных депутатов, администрации Дубров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 Иная информация о целях предлагаемого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писание предлагаемого регулирования и и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х способ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Обоснование выбора предлагаемого способа решения пробл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Иная информация о предлагаемом способе решения пробл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Анализ влияния социально-экономических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еятельность субъектов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Анализ влияния последствий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го правового акта на 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й экономики и социальной сферы 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новные группы субъектов предпринимательской и и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 деятельности, интересы которых будут затрону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м правовым регулированием,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а таких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Группа участников отно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писание группы субъектов предпринимат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 инвестиционной деятельности 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писание иной группы участников отношений №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 Оценка количества участников отно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Новые функции, полномочия, обязанности и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убровского района или их изменение, а также порядок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Орган местного само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. Описание новых или изменения существующих функций, полномочий, обязанностей или пр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. Порядок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. Оценка изменения трудозатрат и (или) потребностей в иных ресурс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2. Оценка соответствующи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озможных поступлений) бюджета 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5"/>
        <w:gridCol w:w="4292"/>
      </w:tblGrid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. Наименование органа местного само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указываются данные из </w:t>
            </w:r>
            <w:hyperlink w:anchor="P54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раздела 11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водного отчета)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. Наименование новой или изменяемой функции, полномочия, обязанности или пр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казываются данные из раздела 11 сводного отчета)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. Описание видов расходов (возможных поступлений)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. Количественная оценка расходов (возможных поступлений):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.1. Единовременные расходы в год возникновения (______ год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.2. Периодические расходы за период ________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.3. Возможные поступления в год (_____ год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.4. Возможные поступления за период _______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. Иные сведения о расходах (возможных поступлениях) бюджета Дубровского муниципального района Брян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6. 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Новые обязанности или ограничения для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кой и иной экономической деятельности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существующи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граничений, а также порядок организации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. Группа участников отно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указываются данные из </w:t>
            </w:r>
            <w:hyperlink w:anchor="P53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раздела 10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водного отчета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. Описание новых или изменения содержания существующих обязанностей и ограни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. Порядок организации исполнения обязанностей и ограни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Оценка расходов субъектов предпринимательской и и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 деятельности, связанных с необходим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установленных обязанностей или ограничений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м содержания таких обязанностей и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 Группа участников отно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писание группы субъектов предпринимат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 инвестиционной деятельности 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писание иной группы участников отношений 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указываются данные из </w:t>
            </w:r>
            <w:hyperlink w:anchor="P53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раздела 10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водного отчета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. Описание новых или изменения содержания существующих обязанностей и ограни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указываются данные из </w:t>
            </w:r>
            <w:hyperlink w:anchor="P58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раздела 13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водного отчета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. Описание и оценка видов расхо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. 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Информация об отмене обязанностей, запретов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й для субъектов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иной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Риски решения проблемы предложенным способ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я и риски негативных последствий, а такж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етодов контроля эффективности избра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а достижения целей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. Риски решения проблемы предложенным способом и риски негативных послед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ис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иск №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. Оценки вероятности наступления рис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. Методы контроля эффективности избранного способа достижения целей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. Степень контроля рис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5. 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едполагаемая дата вступления в силу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го правового акта, оценка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 переходного периода и (или) отсрочки вступ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проекта нормативного правового акта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аспространения предлагаем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нее возникшие отно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. Предполагаемая дата вступления в силу проекта нормативного правового акта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 Необходимость установления переходного периода и (или) отсрочки введения предлагаемого регулирования: есть/нет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. Срок переходного периода (если есть необходим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ней с момента принятия проекта нормативного правового акта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. Срок (если есть необходим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ней до момента вступления в силу проекта нормативного правового акта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. Необходимость распространения предлагаемого регулирования на ранее возникшие отношения: есть/нет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6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Необходимые для достижения заявле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я организационно-технические, методологическ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и и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. Мероприятия, необходимые для достижения целей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е №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. Сроки проведения мероприятий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. Описание ожидаемого результ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. Объем финансирования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5. Источник финансирования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______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Индикативные показатели, программы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ые способы (методы) оценки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ных целей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. Цели предлагаемого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указываются данные из </w:t>
            </w:r>
            <w:hyperlink w:anchor="P49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ru-RU"/>
                </w:rPr>
                <w:t>раздела 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водного отчета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2. Индикативны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казатель №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3. Единицы измерения индикативных показателей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4. Способы расчета индикативных показателей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5. 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6. Оценка затрат на осуществление мониторинга (в среднем в год): ______________ руб.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7. Описание источников информации для расчета индикато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Сведения 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. Полный электронный адрес размещения проекта нормативного правового акта в информационно-телекоммуникационной сети «Интернет»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. Срок, в течение которого разработчиком принимались предложения в связи с проведением публичного обсуждения проекта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: «___» ___________ 20__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: «___» ___________ 20__ года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3. Сведения об участниках публичных консультаций, извещенных о проведении публичных консульт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4. Сведения о лицах, представивших пред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5. Сведения о структурных подразделениях разработчика, рассмотревших представленные пред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6. Иные сведения о проведении публичного обсуждения проекта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Иные сведения, которые, по мнению разработч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ют оценить обоснованность предлагаем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. Иные необходимые, по мнению разработчика,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 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Приложение: сводка   предложений  с  указанием  сведений  об  их  уч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Указание (при наличии) на иные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разработчика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 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                         Подпись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оведения оценки регулирующего воздействия проектов нормативных правовых актов  администрации Дуб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консультаций при проведении оценки регулирующего воздействия проектов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Дуб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тандарт публичных консультаций при проведении оценки регулирующего воздействия проектов нормативных правовых актов  администрации Дубровского района (далее – cтандарт) устанавливает порядок организации и проведения публичного обсуждения (публичных консультаций) проектов нормативных правовых актов администрации Дубровского района (далее – проекты нормативных правовых актов) в рамках проведения оценки регулирующего воздействия проектов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убличные консультации проводятся структурным подразделением  администрации Дубровского района – разработчиком проекта нормативного правового акта (далее – разработчик) в целях учета мнения субъектов предпринимательской и инвестиционной деятельности в ходе осуществления оценки регулирующего воздействия проекта нормативного правов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ля целей настоящего стандарта используются следующие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бсуждение (публичные консультации) – процесс, в ходе которого реализуется возможность для всех заинтересованных лиц отстаивать свои интересы при разработке проектов нормативных правовых актов администрации Дубровского района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консультаций – заинтересованные структурные подразделения  администрации Дубровского района, общественные организации, взаимодействующие с органами местного самоуправления; экспертно-консультативные и научно-технические советы, научно-исследовательские организации, организации, целью деятельности которых является защита и представление интересов субъектов предпринимательской деятельности, субъекты предпринимательской деятельности, принимающие участие в обсуждении проектов нормативных правовых актов в рамках проведения оценки регулирующего воздействия проектов нормативных правовых актов, общественные организации, деятельность которых направлена на защиту интересо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ведомление о проведени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В целях проведения публичных консультаций разработчик формирует уведомление о проведении публичных консультаций в соответствии с формой, представленной в приложении №1 к настоящему cтандарту, а также перечень вопросов, обсуждаемых в ходе публичных консультаций, или опросный лист участников публичных консультаций согласно типовой форме, представленной в приложении №2 к настоящему cтанд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, перечень вопросов, обсуждаемых в ходе публичных консультаций, или опросный лист участников публичных консультаций, к которым прилагается проект норма</w:t>
        <w:softHyphen/>
        <w:t>тивного правового акта, в отношении которого проводится оценка регули</w:t>
        <w:softHyphen/>
        <w:t>рующего воздействия, и сводный отчет по проекту нормативного правового акта размещаются на сайте Дубровского муниципального района Брян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В уведомлении о проведении публичных консультаций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змещения проекта нормативного правового акта (полный электронный адре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, в течение которого разработчиком принимаются предложения, и наиболее удобный способ их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Разработчику рекомендуется использовать дополнительные способы информирования о проведении публичных консультаций, в том числе направлять в электронной или бумажной форме участникам публичных консультаций уведомление о проведении публичных консультаций с указанием ссылки на адрес размещения в сети "Интернет" проекта нормативного пра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Одновременно с размещением уведомления о проведении публичных консультаций разработчик начинает публичное обсуждение проекта нормативного правов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Разработчик определяет оптимальную форму (формы) публичных консультаций и обосновывает выбор формы (форм) и участников публичных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При проведении публичных консультаций рекомендуется использовать следующие формы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ереговоры и совещания с представителями научно-исследовательских организаций, представителями организаций, целью деятельности которых является защита и представление интересов субъектов предпринимательской и инвестиционной деятельности, представителями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рассылка анкет, опросы и интернет-опросы бизнес-ассоциаций, экспертного со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Характер формы (форм) публичных консультаций должен обеспечивать выполнение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обсуждений, достаточное для привлечения необходимого количества заинтересован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процедур, подотчетность, объективность и независимость выбора респон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едставителей экспертного сообщества в рамках проведения публич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сроки обсуждения (все заинтересованные стороны должны иметь возможность подготовить и высказать аргументированную пози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чет результатов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Результаты публичных обсуждений (публичных консультаций) оформляются в форме сводки предложений о результатах публичных обсуждений (публичных консультаций) (далее – сводка предложений), содержащей отчет о проведенных публичных обсуждениях (публичных консультациях), в том числе отражающей мнения участников публичных обсуждений (публичных консультаций) и позиции разработчика по каждому представленному мнению участников публичных обсуждений (публичных консульт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ные листы, указанные в пункте 4 настоящего стандарта, поступившие по истечении срока, установленного для проведения публичных консультаций  и (или) не содержащие ответов на вопросы, предусмотренные формой опросного листа, к рассмотрению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Сводка предложений состоит из двух информационных блоков: общей информации о проведенных публичных обсуждениях (публичных консультациях) и содержательного анализа полученной информации. В качестве приложения к сводке предложений должна быть приложена таблица результатов публичных обсуждений (публичных консультаций), в которой необходимо отразить все представленные позиции участников публичных обсуждений (публичных консуль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Позиции участников публичных обсуждений (публичных консультаций) относительно положений проектов нормативных правовых актов, которыми изменяется содержание прав и обязанностей субъектов предпринимательской и инвестиционной деятельности, изменяется содержание или порядок реализации полномочий администрации Дубровского муниципального района в отношениях с субъектами предпринимательской и инвестиционной деятельности, а также относительно возможных последствий введения нового правового регулирования, в обязательном порядке подлежат учету в ходе подготовки заключения об оценке регулирующего воздействия норматив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публичных консультаций при проведении оценки регулирующего воздействия проектов нормативных правовых актов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 о проведении публичных консульт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екту нормативного правового акта  администрации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дминистрация Дубровского района  уведомляет о проведении публичного обсуждения (публичных консультаций) в целях оценки регулирующего воздействия (наименование проекта нормативного правового ак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 наименование структурного подразделения  администрации Дубр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 ../../….-../../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по электронной почте (указать адрес электронной почты ответственного сотрудника) в виде прикрепленного файла, составленного (заполненного) по прилагаем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 средствам почтовой связи (указать адрес уполномоченного органа) по прилагаемой фор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заполнения формы опросного листа и его отправки: Ф.И.О., должность, структурное подразделение, телефон, режим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«Проект (наименование проекта нормативного правового акта) устанавливает (краткое описание вводимого регулир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Дубровского муниципального  района Брянской области, (наименование разработчика) в соответствии с (указание пунктов нормативного правового акта о порядке проведения оценки регулирующего воздействия в Дубровском муниципальном районе Брянской области)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(замечания), поступившие по истечении указанного срока,  и (или) не содержащие ответов на вопросы, предусмотренные формами опросных листов к рассмотрению не принимаютс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материалы, указанные в пункте 5 стандарта публичных консультаций при проведении оценки регулирующего воздействия проектов нормативных правовых актов администрации Дубровского район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публичных консультаций при проведении оценки регулирующего воздействия проектов нормативных правовых актов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опросного листа при проведении публичных консультаций по проекту нормативного правового акта  администрации Дубров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просов в рамках проведения публичного обсуждения  (публичных консультаций) проектов нормативных правовых актов  администрации Дуб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по электронной почте (указание адреса электронной почты ответственного сотрудника разработчика проекта акта) либо посредством почтовой связи не позднее (д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направленная после указанного срока либо заполненная не по форме, разработчиком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колько корректно разработчик проекта нормативного правового акта определил те факторы, которые обуславливают необходимость муниципального вмешательства? Насколько цель предлагаемого муниципального регулирования соотносится с  проблемой, на решение которой оно направлено? 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ми и (или) более эффектив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городе)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е, насколько полно и точно отражены обязанности, ответственность субъектов муниципального регулирования, а также насколько понятно прописаны административные процедуры, реализуемые  исполнитель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ли в предлагаемом муниципаль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 имеются ли технические ошиб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местного самоуправления и должностных лиц, допускает ли возможность избирательного применения н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оведения оценки регулирующего воздействия проектов нормативных правовых актов  администрации Дуб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я об оценке регулирующего воздействия проектов нормативных правовых актов администрации Дубровск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проведения оценки регулирующего воздействия проектов нормативных правовых актов администрации Дубровского района, утвержденным постановлением  администрации Дубровского района от ________________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оек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проект нормативного правового акта), подготовленный _______________________________________________________________</w:t>
      </w:r>
    </w:p>
    <w:p>
      <w:pPr>
        <w:pStyle w:val="Normal"/>
        <w:spacing w:lineRule="auto" w:line="240" w:before="0" w:after="0"/>
        <w:ind w:left="1418"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структурного подразделения  администрации – разработчика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разработчик) прошел процедуру оценки регулирую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установлено, что при подготовке проекта нормативного правового акта разработчиком не соблюден порядок проведения оценки регулирующего воздейст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невыполненные процедуры, предусмотренные пунктами 9 – 21 Порядка проведения оценки регулирующего воздейств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7 Порядка проведения оценки регулирующего воздействия необходимо провести процедуры, предусмотренные пунктами ________ Порядка проведения оценки регулирующего воздействия, и доработать проект нормативного правового акта по их результатам, после чего повторно направить проект нормативного правового акта в уполномоченный орган для подготовки заключения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установлено, что при подготовке проекта нормативного правового акта процедуры, предусмотренные пунктами 9 – 21 Порядка проведения оценки регулирующего воздействия, разработчиком соблюд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нормативного правового акта направлен разработчиком в уполномоченный орган ___________________________________________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первые / повтор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нформация о предшествующей подготовке заключений об оценке регулирующего воздействия проекта нормативного правового ак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ом проведены публичные консультации по проекту нормативного правового акта и сводному отчету в сроки с _________________________</w:t>
      </w:r>
    </w:p>
    <w:p>
      <w:pPr>
        <w:pStyle w:val="Normal"/>
        <w:spacing w:lineRule="auto" w:line="240" w:before="0" w:after="0"/>
        <w:ind w:left="426" w:right="297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срок начала публичного обсуждения проекта нормативного правового  акта и сводного отч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_______________________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рок окончания публичного обсуж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ценке регулирующего воздействия проекта нормативного правового акта размещена разработчиком на официальном сайте в информационно-телекоммуникационной сети Интернет по адресу: ______________________________________________________________.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ый электронный адрес размещения проекта акта в информационно-телекоммуникационной сети Интер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, уполномоченным органом сделаны следующие выводы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основание выводов, а также иные замечания и предложения разработ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(при наличии) на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Ф.И.О.</w:t>
      </w:r>
    </w:p>
    <w:p>
      <w:pPr>
        <w:pStyle w:val="Normal"/>
        <w:spacing w:lineRule="auto" w:line="240" w:before="0" w:after="0"/>
        <w:ind w:left="4253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 руководителя уполномоч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604"/>
        <w:ind w:left="5812" w:hanging="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риложение №2 к постановлению администрации Дубровского района от   11.05.2023 № _172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экспертизы нормативных правовых актов администрации Дуб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определяется порядок проведения экспертизы нормативных правовых актов  администрации Дубровского района (далее – Порядок) в целях выявления в них положений, необоснованно затрудняющих ведение предпринимательской и инвестиционной деятельности (далее – экспертиз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спертизе подлежат нормативные правовые акты администрации Дубровского района, регулирующие отношения в сферах предпринимательской и инвестиционной деятельности в  Дубровском муниципальном районе Брянской области (далее – нормативные правовые акт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ами проведения экспертизы нормативных правовых актов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лана проведения экспертизы нормативных правовых актов (далее – пла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убличных консультаций по проведению экспертизы нормативных правовых актов и подготовка отчёта по итогам публичных консульт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следование нормативных правовых актов и подготовка заключения о результатах экспертизы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плана осуществляется уполномоченным органом в сфере оценки регулирующего воздействия проектов нормативных правовых актов и экспертизы нормативных правовых актов (далее – уполномоченный орган) с учетом предложений, поступивших от структурных подразделений  администрации Дубровского района, научно-исследовательских, общественных и иных организаций, субъектов предпринимательской и инвестиционной деятельности, их ассоциаций и союзов, а также и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является  отдел экономического развития администрации Дубр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условия, необоснованно затрудняющие ведение предпринимательской и инвестиционной деятельности, полученных в результате рассмотрения предложений о проведении экспертизы, или самостоятельно выявленных 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 утверждается главой  администрации Дубровского района на очередной год в срок до 20 декабря года, предшествующего очередному, в течение 3 рабочих дней после утверждения уполномоченный орган размещает план на сайте  Дубровского муниципального района Брянской области в информационно-телекоммуникационной сети Интернет (далее –сай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е для каждого нормативного правового акта предусматривается срок проведения экспертизы, который не должен превышать двух меся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ходе эксперти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 проводятся публичные консультации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убличные консультации проводятся структурным подразделением  администрации Дубровского района, разработавшим нормативный правовой акт (далее – разработчи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убличных консультаций разработчик размещает на сайте уведомление об экспертизе нормативного правового акта с указанием срока начала и окончания публичных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дополнительно информирует о проведении публичных консультаций, в том числе направляет в электронной или бумажной форме участникам публичных консультаций уведомление о проведении публичных консуль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роведения публичных консультаций составляет 30 дней со дня размещения уведомления о проведении публичных консультаций на с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консуль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чик составляет сводный отчет по поступившим предложениям согласно приложению №1 к настоящему Порядку и направляет его в уполномоченный орг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ходе исследования нормативных правовых актов на предмет наличия положений, необоснованно затрудняющих ведение предпринимательской и инвестиционной деятельности, уполномоченный орган изучает следующие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нормативном правовом акте избыточных требований по подготовке и (или) предоставлению документов, сведений,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осуществления не связанных с предоставлением информации или подготовкой документов 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 и Брянской области, иными нормативными правовыми актами, муниципальными правовыми актами, обязательных процеду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ие необходимых организационных или технических условий, приводящее к невозможности реализации администрацией Дубровского района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й орган при проведении исслед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разработчика  материалы, необходимые для проведения экспертизы, содержащие сведения (расчеты, обоснования), на которых основывается необходимость  муниципального регулирования общественных отношений в сфере предпринимательской и инвестиционной деятельности, указывая срок их предо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ост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запрос уполномоченного орган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исследования уполномоченным органом составляется заключение об экспертизе нормативного правового акта по форме согласно приложению № 2 к настоящему Порядку, которое должно содержать следующе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нормативного правового акта, в отношении которого уполномоченным органом проведена экспертиз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разработчике нормативного правового акта, в отношении которого уполномоченным органом проведена экспертиз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выявленных положениях нормативного правового акта,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 ведении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 о проведенных публичных консультациях, позиции разработчика  и представителей предпринимательского сообщества,  экспертов, участвовавших в экспертиз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нормативном правовом акте положений, необоснованно затрудняющих осуществление предпринимательской или инвестиционной деятельности, уполномоченный орган вносит 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рес разработчика нормативного правового акта о внесении изменений в нормативный правовой акт или его отдельные положения, необоснованно затрудняющие вед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течение 3 рабочих дней после подписания заключения об экспертизе нормативного правового акта администрации Дубровского района уполномоченный орга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его на сайте Дубров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его в адрес разработчика нормативного правового акта для принятия соответствующих 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экспертизы по нормативным правовым актам, при подготовке которых проводилась процедура оценки регулирующего воздействия, может проводиться оценка фактического воздействия нормативного правового акта в соответствии с утвержденным порядко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экспертизы нормативных правовых актов администрац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консультац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х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 20__ г. по "__" 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3402"/>
        <w:gridCol w:w="36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ступивших замечаний и предлож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 </w:t>
        <w:tab/>
        <w:t>______________              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.И.О.         </w:t>
        <w:tab/>
        <w:t xml:space="preserve">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  <w:tab/>
        <w:t>______________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Ф.И.О.</w:t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экспертизы нормативных правовых актов  администр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я об экспертизе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Дуб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ное 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экспертизы нормативных правовых актов  администрации Дубровского района, утвержденным постановлением администрации Дубровского района  от ________ № 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ид, наименование проекта нормативного правового акта, дата принятия (подписания),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нормативный правовой акт), подготовленный _______________________________________________________________</w:t>
      </w:r>
    </w:p>
    <w:p>
      <w:pPr>
        <w:pStyle w:val="Normal"/>
        <w:spacing w:lineRule="auto" w:line="240" w:before="0" w:after="0"/>
        <w:ind w:left="1418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структурного подразделения  администрации района– разработчика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разработчик) прошел процедуру экспертизы, в целях выявления в них положений, необоснованно затрудняющих ведение предпринимательской и инвестиционной деятельности в Дубровском муниципальном районе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ом проведены публичные консультации по нормативному правовому акту в сроки с _____________ по ____________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краткие комментарии о проведенных публичных консультациях, позициях разработчика, представителей </w:t>
      </w:r>
    </w:p>
    <w:p>
      <w:pPr>
        <w:pStyle w:val="Normal"/>
        <w:widowControl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редпринимательского сообщества, экспертов, основной вывод)</w:t>
      </w:r>
    </w:p>
    <w:p>
      <w:pPr>
        <w:pStyle w:val="Normal"/>
        <w:widowControl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 информации, полученной по итогам проведения публичных консультаций, и представленных материалов в ходе исследования нормативного правового акта,  уполномоченным органом сделаны следующие выводы: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ыводы о наличии (отсутствии) в нормативном правовом акте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е их введению, положений способствующих возникновению необоснованных расходов субъектов предпринимательской и инвестиционной деятельности, и (или) бюджета города Брянска, а также предложения о способах их устра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(при наличии) на прилож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  Ф.И.О. 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 руководителя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риложение №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администрации Дуб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от   11.05.2023 № _172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ешения разногласий, возникающих п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 оценки регулирующего воздействия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х правовых актов администрации Дубровского района </w:t>
      </w:r>
    </w:p>
    <w:p>
      <w:pPr>
        <w:pStyle w:val="Normal"/>
        <w:widowControl w:val="false"/>
        <w:autoSpaceDE w:val="false"/>
        <w:spacing w:lineRule="auto" w:line="240" w:before="0" w:after="1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администрации Дубровского района  (далее - проекты актов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уктурные подразделения администрации Дубровского района, подготовившие проект акта (далее - разработчик проекта акта), в случае получения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Дубровского муниципального района Брянской области (далее -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отдел экономического развития администрации Дубровского района (далее – отдел экономического развития) в письменном виде свои возражения.</w:t>
      </w:r>
      <w:bookmarkStart w:id="2" w:name="P739"/>
      <w:bookmarkEnd w:id="2"/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тдел экономического развития 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есогласии с возражениями на отрицательное заключение об оценке (отдельные положения отрицательного заключения об оценке).</w:t>
        <w:br/>
        <w:t xml:space="preserve">       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отдел экономического развития оформляет </w:t>
      </w:r>
      <w:hyperlink w:anchor="P7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огласий к проекту акта по форме согласно приложению №1 к настоящему Порядку и направляет ее разработчику проекта ак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решение разногласий, возникающих по результатам проведения оценки регулирующего воздействия проектов актов, в случае несогласия отдела экономического развития с представленными возражениями разработчика проекта акта и не достижения договоренности по представленным возражениям осуществляется на совещании у заместителя главы администрации Дубровского района, курирующего деятельность инициатора внесения проекта правового акта (далее - заместитель  главы администрации),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целях организации совещания разработчик проекта акта уведомляет заместителя главы администрации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меститель главы администрации 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  необходимости  разработчик  проекта акта привлекает независимых экспертов  для  разрешения  разногласий,  возникающих  по результатам проведения оценки  регулирующего  воздействия  проектов актов, с обязательным присутствием их на совещании.</w:t>
        <w:br/>
        <w:t xml:space="preserve">        9. Председательствует на совещании заместитель главы администрации  либо уполномоченное им лицо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отокол направляется заместителю главы администрации  и всем участникам совещ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Решение, принятое по результатам рассмотрения разногласий, является обязательным и подлежит исполнению в срок, указанный в прото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разрешения разноглас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 по  результатам                                                                                          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я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ых актов администрации Дуб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76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гласий к проекту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Дуб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наименование проекта нормативного правового акта администрации Дубровск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заключение по результатам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              </w:t>
      </w:r>
      <w:r>
        <w:rPr/>
        <w:t>от «___» ___________ № ____)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3260"/>
        <w:gridCol w:w="32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№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 и предложения отдела экономического развития администрации Дубровского района, высказанные по результатам проведения оценки регулирующего воз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я несогласия с замечаниями и предложениями отдела экономического развития администрации Дубровского района, высказанные разработчиком проекта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ивированные обоснования несогласия с возражениями разработчика проекта акта, высказанные отделом экономического развития администрации Дубровского район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9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эконом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администрации Дуб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а________________                                                      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spacing w:before="0" w:after="200"/>
              <w:ind w:left="-3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явлено несоблюдение разработчиком Правил проведения оценки регулирующего воздейств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есоблюдение разработчиком Правил проведения оценки регулирующего воздействия не выявле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разработчиком проекта акта повтор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о результатам оценки регулирующего воздействия выявлено отсутствие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города Брянска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140"/>
      <w:jc w:val="center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0:00Z</dcterms:created>
  <dc:creator>Отдел инвестиций (1)</dc:creator>
  <dc:description/>
  <cp:keywords/>
  <dc:language>en-US</dc:language>
  <cp:lastModifiedBy>User</cp:lastModifiedBy>
  <cp:lastPrinted>2015-12-09T16:10:00Z</cp:lastPrinted>
  <dcterms:modified xsi:type="dcterms:W3CDTF">2023-05-12T09:42:00Z</dcterms:modified>
  <cp:revision>135</cp:revision>
  <dc:subject/>
  <dc:title>Постановление Брянской городской администрации</dc:title>
</cp:coreProperties>
</file>