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6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ДУБРОВСКОГО  РАЙОНА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66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9   мая  2023 года                                                                                №  187                                                               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убровка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6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 утверждении  реестра  муниципальных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шрутов регулярных  пассажирских перевозок </w:t>
      </w:r>
    </w:p>
    <w:p>
      <w:pPr>
        <w:pStyle w:val="Normal"/>
        <w:spacing w:lineRule="atLeast" w:line="240" w:before="0" w:after="0"/>
        <w:ind w:left="6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распис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ижения пригородного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сажирского транспорта по муниципальным 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шрутам в Дубровском  районе на июль – декабрь 2023 года</w:t>
      </w:r>
    </w:p>
    <w:p>
      <w:pPr>
        <w:pStyle w:val="TextBody"/>
        <w:ind w:left="66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ind w:left="6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8.11.2007 № 259-ФЗ «Устав автомобильного транспорта и городского наземного электрического транспорта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законом Брянской области от 03.07.2010 года №54-З «Об организации транспортного обслуживания населения на территории Брянской области», Уставом Дубровского муниципального района Брянской области и в соответствии с Решением Дубровского районного Совета народных депутатов от 03.12.2015 года № 154-6 «Об организации транспортного обслуживания в Дубровском  районе» </w:t>
      </w:r>
    </w:p>
    <w:p>
      <w:pPr>
        <w:pStyle w:val="Normal"/>
        <w:ind w:left="6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ind w:left="6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Реестр муниципальных маршрутов регулярных пассажирских перевозок в  Дубровском муниципальном районе Брянской области на июль – декабрь 2023 года согласно приложению №1.</w:t>
      </w:r>
    </w:p>
    <w:p>
      <w:pPr>
        <w:pStyle w:val="Normal"/>
        <w:spacing w:lineRule="auto" w:line="240" w:before="0" w:after="0"/>
        <w:ind w:left="6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Утвердить расписание движения пригородного пассажирского транспорта по муниципальным  маршрутам в Дубровском муниципальном районе Брянской области на июль – декабрь 2023 года согласно приложению №2.</w:t>
      </w:r>
    </w:p>
    <w:p>
      <w:pPr>
        <w:pStyle w:val="Normal"/>
        <w:spacing w:lineRule="auto" w:line="240" w:before="0" w:after="0"/>
        <w:ind w:left="6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полномочить  отдел экономического развития  администрации Дубровского района  на ведение реестра муниципальных маршрутов регулярных пассажирских перевозок в Дубровском  муниципальном районе Брянской области.</w:t>
      </w:r>
    </w:p>
    <w:p>
      <w:pPr>
        <w:pStyle w:val="Normal"/>
        <w:spacing w:lineRule="auto" w:line="240" w:before="0" w:after="0"/>
        <w:ind w:left="6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ИТС «Интернет».</w:t>
      </w:r>
    </w:p>
    <w:p>
      <w:pPr>
        <w:pStyle w:val="Normal"/>
        <w:spacing w:lineRule="auto" w:line="240" w:before="0" w:after="0"/>
        <w:ind w:left="6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 заместителя главы администрации Дубровского района по строительству и экономическому развитию Ефименко С.Н.</w:t>
      </w:r>
    </w:p>
    <w:p>
      <w:pPr>
        <w:pStyle w:val="Normal"/>
        <w:spacing w:lineRule="auto" w:line="240" w:before="0" w:after="150"/>
        <w:ind w:left="6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150"/>
        <w:ind w:left="6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6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6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6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убровского района                                                                 И.А. Шевелёв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ик отдела экономического развит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ачина Е.Н. ______________     _____________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Дубровского района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Ефименко С.Н. _____________   _____________            </w:t>
      </w:r>
    </w:p>
    <w:p>
      <w:pPr>
        <w:sectPr>
          <w:type w:val="nextPage"/>
          <w:pgSz w:w="11906" w:h="16838"/>
          <w:pgMar w:left="539" w:right="567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19.05.2023 г. № _187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МАРШРУТОВ РЕГУЛЯРНЫХ ПАССАЖИРСКИХ ПЕРЕВОЗ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МУНИЦИПАЛЬНОГО РАЙОНА НА ПЕРИОД С 01 ИЮЛЯ  ПО 31 ДЕКАБРЯ 2023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0"/>
        <w:gridCol w:w="1357"/>
        <w:gridCol w:w="1260"/>
        <w:gridCol w:w="783"/>
        <w:gridCol w:w="1277"/>
        <w:gridCol w:w="1080"/>
        <w:gridCol w:w="655"/>
        <w:gridCol w:w="711"/>
        <w:gridCol w:w="974"/>
        <w:gridCol w:w="1080"/>
        <w:gridCol w:w="1312"/>
        <w:gridCol w:w="1047"/>
        <w:gridCol w:w="753"/>
        <w:gridCol w:w="1089"/>
        <w:gridCol w:w="1029"/>
      </w:tblGrid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й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лиц, автомобильных дорог, по которым осущест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вижение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маршру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таново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нктов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ел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границах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лож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новочные пун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сть маршрута, к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уляр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во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/С (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перевоз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 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ви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в пу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, место нахождения ЮЛ, фамилия, имя и отчество индивидуального предпринимателя осуществляющих перевозки по маршруту регулярных перевозок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Мин.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рпе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яб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ин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рп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00 1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.ср.п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Ряб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яб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25 1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25 11-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,ч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,вс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Деньгубовка-Афон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/з Колыш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ин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Деньгубов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лёш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д.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 от д.Сергее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50 1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ср. п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 Афони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г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ин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Деньгубов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лёш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д.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 от д.Сергее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Пек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екл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 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Радич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ут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л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ад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25 17-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 вт. ср. чт. пт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   Дубровка Рекови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 Рековичи Голубея  ч/з Вяз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ул.324 Дивизии ул.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ул.324 Дивизии ул.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имницкая Слоб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Загорь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Зимницкая Слоб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гор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Голубе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Казано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Вяз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от с. Рекович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РО 2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05 12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05 12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.вс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 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Колыш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оз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д. Плетнёвка Колыш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50 1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, ч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Се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оз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Герасим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Чепени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рдя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ерас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5 16-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Перечень хозяйствующих субъектов осуществляющих деятельность на рынке усл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сажирских автобусных перевозок на территории  Дубровского 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52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возчик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перевозчик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ТП-Дубровка»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60 Брянская область, пгт. Дубровка,ул. Ленина, д.10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бровского района                                                                                    И.А.Шевелё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19.05.2023г. №_187_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5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 А С П И С А Н И Е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вижения пригородного пассажирского транспорта по муниципальным  маршрутам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убровского муниципального района Брянской области на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олугодие 2023 </w:t>
      </w:r>
      <w:r>
        <w:rPr/>
        <w:t>года.</w:t>
      </w:r>
    </w:p>
    <w:tbl>
      <w:tblPr>
        <w:tblW w:w="15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62"/>
        <w:gridCol w:w="790"/>
        <w:gridCol w:w="900"/>
        <w:gridCol w:w="11"/>
        <w:gridCol w:w="4252"/>
        <w:gridCol w:w="851"/>
        <w:gridCol w:w="1048"/>
        <w:gridCol w:w="1295"/>
        <w:gridCol w:w="1211"/>
        <w:gridCol w:w="1265"/>
        <w:gridCol w:w="1876"/>
      </w:tblGrid>
      <w:tr>
        <w:trPr>
          <w:trHeight w:val="13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рш-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втобусов                 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-во рейсов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ршр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ршрут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 км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пути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ч.мин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ий пробег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год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км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ремя      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правления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начального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н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правления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 конечного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н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вижения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Мин.воды-п.Серпе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-00  14-2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-40 15-0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-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н ср пт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к</w:t>
            </w:r>
          </w:p>
        </w:tc>
      </w:tr>
      <w:tr>
        <w:trPr>
          <w:trHeight w:val="43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Ряб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-25   14-35 7-25   11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-50  15-0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-50  13-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т.,чтв.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б, воск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Деньгубовка-Афонино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/з Колыш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-0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-50   13-2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-55  14-35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н .ср. птн вск</w:t>
            </w:r>
          </w:p>
        </w:tc>
      </w:tr>
      <w:tr>
        <w:trPr>
          <w:trHeight w:val="3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Афонино-Деньгубовк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-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9,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-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б</w:t>
            </w:r>
          </w:p>
        </w:tc>
      </w:tr>
      <w:tr>
        <w:trPr>
          <w:trHeight w:val="6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 - Пек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-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н.вт.ср.чт.птн </w:t>
            </w:r>
          </w:p>
        </w:tc>
      </w:tr>
      <w:tr>
        <w:trPr>
          <w:trHeight w:val="4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Рад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-25 17-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-10 18-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н.вт.ср.чт.птн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Рековичи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1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05  12-3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25 12-5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т.  вск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Рековичи- Голубея ч\з Вязовск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05 12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55   12-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т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 – Колышкино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Сещ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,7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2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4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3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-50  13-20         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-35 14-0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т чт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б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15 16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55 16-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а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3600,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ровского района                                                                                                                              И.А.Шевелёв</w:t>
      </w:r>
    </w:p>
    <w:sectPr>
      <w:type w:val="nextPage"/>
      <w:pgSz w:orient="landscape" w:w="16838" w:h="11906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1" w:color="3B5576"/>
      </w:pBdr>
      <w:spacing w:lineRule="atLeast" w:line="240" w:before="45" w:after="45"/>
      <w:outlineLvl w:val="1"/>
    </w:pPr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7DC7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ind w:hanging="320"/>
      <w:jc w:val="center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3:00Z</dcterms:created>
  <dc:creator>User</dc:creator>
  <dc:description/>
  <cp:keywords/>
  <dc:language>en-US</dc:language>
  <cp:lastModifiedBy>User</cp:lastModifiedBy>
  <cp:lastPrinted>2022-11-18T12:11:00Z</cp:lastPrinted>
  <dcterms:modified xsi:type="dcterms:W3CDTF">2023-05-29T12:36:00Z</dcterms:modified>
  <cp:revision>77</cp:revision>
  <dc:subject/>
  <dc:title>РОССИЙСКАЯ ФЕДЕРАЦИЯ</dc:title>
</cp:coreProperties>
</file>