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2. 06. 2023 г.                                                                                              № 202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Дубровка</w:t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основании поступившего заявления Акционерного Общества «Газпром газораспределение Брянск» (филиал АО «Газпром газораспределение Брянск» Северный) об установлении сервитута земельного участка, в соответствии со ст. 23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1.  Установить в пользу Акционерного Об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>«Газпром газораспределение Брянск» (филиал АО «Газпром газораспределение Брянск» Северный) сервитут в отношении земельного участка в целях строительства объекта «Вынос газопровода среднего давления из зоны застройки : Брянская область, Дубровский район, д. Большая Островня, ул. Центральная, д.4», расположенного по адресу: Российская Федерация, Брянская область, Дубровский муниципальный район, Сещинское сельское поселение, д. Большая Островня, ул. Центральная, в кадастровом квартале 32:05:0082101, общей площадью 389 кв.м, категория земель – земли населенных пунктов, территориальная зона Ж2 – зона застройки малоэтажными жилыми домами (до 4 этажей, включая мансардный) – предоставление коммунальных услуг, согласно приложенной схеме границ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кционерным Обществом «Газпром газораспределение Брянск» (филиал АО «Газпром газораспределение Брянск» Северный) соглашение об установлении сервитута земельного участка с 02.06.2023 по 01.05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периодическом печатном издан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4-14T14:14:00Z</cp:lastPrinted>
  <dcterms:modified xsi:type="dcterms:W3CDTF">2023-06-05T09:18:00Z</dcterms:modified>
  <cp:revision>65</cp:revision>
  <dc:subject/>
  <dc:title>                                         </dc:title>
</cp:coreProperties>
</file>