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06.2023 г.                                                                              №  217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а платы за содерж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для нанимателей жил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по договорам социального найм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муниципального жилищного фонда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в жилых помещений, которыми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о выборе способа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квартирным домом, а также для собствен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помещений в многоквартирном дом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ом не созданы товарищество собстве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я либо жилищный кооператив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й специализированный потребительский кооперати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(или) которыми не определен на общем собр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в помещений в таком доме размер платы </w:t>
      </w:r>
    </w:p>
    <w:p>
      <w:pPr>
        <w:pStyle w:val="Normal"/>
        <w:jc w:val="both"/>
        <w:rPr/>
      </w:pPr>
      <w:r>
        <w:rPr>
          <w:sz w:val="28"/>
          <w:szCs w:val="28"/>
        </w:rPr>
        <w:t>за содержание жилого помещения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бровского муниципального района Бря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6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илищн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, Постановлением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, которыми не принято решение о выборе способа управления многоквартирным домом, а также для собственников жилых помещений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 и (или) которыми не определен на общем собрании  собственников помещений в таком доме размер платы за содержание жилого помещения на Дубровского муниципального района Брян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администрации Дубровского района от 17.06.2022 № 282 «Об утверждении размера платы за содержание жилого помещения для нанимателей жилых 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, которыми не принято решение о выборе способа управления многоквартирным домом, а также для собственников жилых помещений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 и (или) которыми не определен на общем собрании собственников помещений в таком доме размер платы за содержание жилого помещения на территории Дубровского муниципального района Брянской области» 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.07.2023 года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</w:t>
      </w:r>
      <w:r>
        <w:rPr>
          <w:sz w:val="2"/>
          <w:szCs w:val="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уб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14.06.2023 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center" w:pos="4816" w:leader="none"/>
        </w:tabs>
        <w:rPr/>
      </w:pPr>
      <w:r>
        <w:rPr>
          <w:sz w:val="28"/>
          <w:szCs w:val="28"/>
        </w:rPr>
        <w:tab/>
        <w:tab/>
        <w:t xml:space="preserve">Раз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, которыми не принято решение о выборе способа управления многоквартирным домом, а также для собственников жилых помещений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 и (или) которыми не определен на общем собрании  собственников помещений в таком доме размер платы за содержание жилого помещения на территории Дубровского муниципальн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5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 многоквартирного до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помещения (без НДС), руб./ 1 кв. м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1 Микрорайон, дом 54, дом 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1 Микрорайон, дома 27, 29, 30, 31, 33, 35, 36, 37, 38, 39, 40, 41, 43, 44, 45, 4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2 Микрорайон, дома 12, 14, 15, 17, 20, 21, 2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1 Микрорайон, дом 2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2 Микрорайон, дома 13, 2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Баранова, дом 1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Гоголя, дом 3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Драгунского, дом 2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О. Кошевого, дом 50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Сельхозтехника, дома 7, 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дер. Зимницкая Слобода, ул. Совхозная, дома 12,1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ул. Гагарина, дом 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пер. Центральный, дома 7, 8, 9, 1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ул. А. Морозовой, дом 28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1 Микрорайон, дома 28, 34, 4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2 Микрорайон, дом 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Ленина, дома 65, 67, 69, 7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Сельхозтехника, дом 1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60 лет Октября, дом 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д. Большая Островня, ул. Центральная, дома 12, 13,14,15,17, 18, 19,19А, 2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6, Брянская область, Дубровский район, д. Пеклино, ул. Калинина, дом 4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Баранова, дома 12,1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324 Дивизии, дома 7А, 25, 2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60 лет Октября, дом 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ул. Гагарина, дома 5, 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0, Брянская область, Дубровский район, д. Давыдчи, пер. Центральный, дом 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2770, Брянская область, Дубровский район, д. Немерь, пер. Садовый, дома 1,3,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1, Брянская область, Дубровский район, с. Алешня, ул. Административная, дома 1,2,3,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6, Брянская область, Дубровский район, д. Пеклино, ул. Калинина, дома 40, 41, 42,4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1:00Z</dcterms:created>
  <dc:creator>sade</dc:creator>
  <dc:description/>
  <cp:keywords/>
  <dc:language>en-US</dc:language>
  <cp:lastModifiedBy>User</cp:lastModifiedBy>
  <cp:lastPrinted>2023-06-14T14:41:00Z</cp:lastPrinted>
  <dcterms:modified xsi:type="dcterms:W3CDTF">2023-06-15T13:17:00Z</dcterms:modified>
  <cp:revision>34</cp:revision>
  <dc:subject/>
  <dc:title>Российская Федерация</dc:title>
</cp:coreProperties>
</file>