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>от 15.06.2023 г.                                                                                                  № 21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>Дубровского района от 21.06.2021 № 307 «Об утвержд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змера платы за пользование жилым помещением (платы за наем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ля нанимателей жилых помещений по договорам социальн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йма и договорам найма жилых помещений государственного ил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жилищного фонда в Дубровском муниципальном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йоне Брянской области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156.1 Жилищного кодекса Российской Федерации, руководствуясь постановлением Правительства РФ от 12.12.2014 N 1356 "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 (вместе с "Правилами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Внести в постановление администрации Дубровского района от 21.06.2021 № 307 «Об утвержд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Дубровском муниципальном районе Брянской области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№ 1 к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4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  <w:lang w:eastAsia="en-US"/>
        </w:rPr>
        <w:t xml:space="preserve">           </w:t>
      </w:r>
      <w:r>
        <w:rPr>
          <w:rFonts w:eastAsia="Calibri"/>
          <w:sz w:val="25"/>
          <w:szCs w:val="25"/>
          <w:lang w:eastAsia="en-US"/>
        </w:rPr>
        <w:t>4. Постановление вступает в силу с момента его официального опубликования и распространяется на правоотношения, возникшие с 01.07.2023г года.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</w:t>
      </w:r>
      <w:r>
        <w:rPr>
          <w:sz w:val="25"/>
          <w:szCs w:val="25"/>
        </w:rPr>
        <w:t xml:space="preserve">Дубровского района от 15..06.2023 № 219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Приложение №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Дубровского района от 21.06.2021 №30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Дубровском муниципальном районе Брян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счет размера платы за пользование жилым помещением (платы за наем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иды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азмер платы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кв.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Кирпичные до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имеющие все виды благоустройства, располож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границах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Кирпичные дома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частично благоустроенные, располож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Кирпичные дома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неблагоустроенные, располож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Кирпичные до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Кирпичные дома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частично благоустроенные, располож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Кирпичные дома неблагоустроенные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, располож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Кирпичные до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других населённых пунктах на территории Дубровского муниципального района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Кирпичные дома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частично благоустроенные, располож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ирпичные дома неблагоустроенные</w:t>
            </w:r>
            <w:r>
              <w:rPr>
                <w:rFonts w:eastAsia="Calibri"/>
                <w:sz w:val="24"/>
                <w:szCs w:val="22"/>
                <w:lang w:eastAsia="en-US"/>
              </w:rPr>
              <w:t>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анельные, блочные дома неблагоустроенные</w:t>
            </w:r>
            <w:r>
              <w:rPr>
                <w:rFonts w:eastAsia="Calibri"/>
                <w:sz w:val="24"/>
                <w:szCs w:val="22"/>
                <w:lang w:eastAsia="en-US"/>
              </w:rPr>
              <w:t>, расположенные 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анельные, блочные дома  неблагоустроенные</w:t>
            </w:r>
            <w:r>
              <w:rPr>
                <w:rFonts w:eastAsia="Calibri"/>
                <w:sz w:val="24"/>
                <w:szCs w:val="22"/>
                <w:lang w:eastAsia="en-US"/>
              </w:rPr>
              <w:t>,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анельные, блочные дома  неблагоустроенные</w:t>
            </w:r>
            <w:r>
              <w:rPr>
                <w:rFonts w:eastAsia="Calibri"/>
                <w:sz w:val="24"/>
                <w:szCs w:val="22"/>
                <w:lang w:eastAsia="en-US"/>
              </w:rPr>
              <w:t>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82</w:t>
            </w:r>
          </w:p>
        </w:tc>
      </w:tr>
      <w:tr>
        <w:trPr>
          <w:trHeight w:val="8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Деревянные, смешанные дома неблагоустроенные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располож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еревянные, смешанные дома неблагоустроенные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4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4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еревянные, смешанные дома неблагоустроенные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1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9:00Z</dcterms:created>
  <dc:creator>sade</dc:creator>
  <dc:description/>
  <cp:keywords/>
  <dc:language>en-US</dc:language>
  <cp:lastModifiedBy>User</cp:lastModifiedBy>
  <cp:lastPrinted>2023-06-15T16:08:00Z</cp:lastPrinted>
  <dcterms:modified xsi:type="dcterms:W3CDTF">2023-06-16T08:28:00Z</dcterms:modified>
  <cp:revision>10</cp:revision>
  <dc:subject/>
  <dc:title>Российская Федерация</dc:title>
</cp:coreProperties>
</file>