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01.2023 г.                                                                                                №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о бесплатном предоставлении гражданам, имеющим трех и более детей, в собственность земельных участков на территории Дуб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Брянской области от 30.07.2019 N 77-З "О бесплатном предоставлении гражданам, имеющим трех и более детей, в собственность земельных участков в Брян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Утвердить «дорожную карту» о бесплатном предоставлении гражданам, имеющим трех и более детей, в собственность земельных участков на территории Дубровского района на 2023 год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периодическом печатном средстве массовой информации «Вестник Дубровского района» и разместить на официальном сайте администрации Дубровского района в сети Интернет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dubr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по социальным вопросам Г.В. Кубек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20.01.2023                          №</w:t>
      </w:r>
      <w:r>
        <w:rPr>
          <w:sz w:val="28"/>
          <w:szCs w:val="28"/>
          <w:u w:val="single"/>
        </w:rPr>
        <w:t xml:space="preserve"> 22 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«Дорожная карта»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есплатном предоставлении гражданам, имеющим трех и более детей, в собственность земельных участков на территории Дубровского района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0"/>
        <w:gridCol w:w="2456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гражданами, имеющих трех и более детей на получение земельных участков в собственность беспл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КЦСОН Дубровского райо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ищных условий, граждан имеющих трех и боле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ЦСОН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имеющих трех и более детей, нуждающихся в улучшении жилищ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встреч с гражданами, имеющих трех и более детей с целью разъяснения порядка бесплатного предоставления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ЦСОН Дубровского района, 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граждан, имеющих трех и более детей, имеющих право и изъявивших желание на получение земельных участков в собственность беспл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требности в земельных участках, подлежащих предоставлению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подлежащих предоставлению гражданам, имеющим трех и более детей в собственность бесплатно, и составление перечней таки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ни земельных участков, предназначенных для предоставления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обеспеченных инфраструктурой в собственность бесплатно гражданам, имеющим трех и боле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ных участков гражданам, имеющим трех и более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информационно-разъяснительной работы (правовая грамотность) с населением Дубровского района «О бесплатном предоставлении гражданам, имеющим трех и более детей, в собственность земельных участков в Брянской области»: 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ах в помещения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 учреждениях и организациях Дуб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 соц. Сетях;</w:t>
            </w:r>
          </w:p>
          <w:p>
            <w:pPr>
              <w:pStyle w:val="Normal"/>
              <w:jc w:val="both"/>
              <w:rPr/>
            </w:pPr>
            <w:r>
              <w:rPr/>
              <w:t>- в районной газете «Знамя тру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мках технологии «Участковый принцип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буклетов и выдача памяток и буклетов многодетным семьям «О мерах социальной поддержки многодетных семей в Брянской области», «О льготах многодетным семьям в Брянской области» и т.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 мерах социальной поддержки семей с детьми в Брянской области «О бесплатном предоставлении гражданам, имеющим трех и более детей, в собственность земельных участков в Брянской обла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ПСЖД со специалистом ГБУ КЦСОН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работа с проведением информационно-просветитель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ые рей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й встречи на базе ГБУ КЦСОН Дубровского района с многодетными семьями на тему: «О мерах социальной поддержки семей с детьми в Брянской обла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3-01-20T12:42:00Z</cp:lastPrinted>
  <dcterms:modified xsi:type="dcterms:W3CDTF">2023-01-23T08:38:00Z</dcterms:modified>
  <cp:revision>35</cp:revision>
  <dc:subject/>
  <dc:title>Российская Федерация</dc:title>
</cp:coreProperties>
</file>