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т  04 июля  2023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№248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19.12.2022г. № 664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3 - 2025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Решением  Дубровского поселкового Совета народных депутатов от 27.12.2022 года №241 «О внесении изменений в Решение Дубровского поселкового Совета народных депутатов № 239 от 16.12.2022 г. О бюджете Дубровского городского поселения Дубровского муниципального района  Брянской области на 2023 год и на плановый период  2024 и 2025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3 – 2025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Дубровского района от 19.12.2022 № 664 « Об утверждении 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 муниципального образования Дубровского городского поселения Дубровского  муниципального района Брянской области» на 2022 - 2024 годы»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szCs w:val="28"/>
        </w:rPr>
        <w:t>1.1</w:t>
      </w:r>
      <w:r>
        <w:rPr>
          <w:sz w:val="28"/>
          <w:szCs w:val="28"/>
        </w:rPr>
        <w:t xml:space="preserve">. В паспорте муниципальной программы в строке «Объем бюджетных ассигнований на реализацию муниципальной программы»  слова «Общий объём средств: </w:t>
      </w:r>
      <w:r>
        <w:rPr>
          <w:bCs/>
          <w:sz w:val="28"/>
          <w:szCs w:val="28"/>
        </w:rPr>
        <w:t>136 503 454,6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т.ч.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год – 59 005 748,85 руб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 год –  31139530,77 рубл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–  46 358 175,00 рублей.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ий объём средств: </w:t>
      </w:r>
      <w:r>
        <w:rPr>
          <w:bCs/>
          <w:sz w:val="28"/>
          <w:szCs w:val="28"/>
        </w:rPr>
        <w:t>153 644 675,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3 год  76 146 696,99 руб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024 год –  31 139 530,77 рубл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5 год –  46 358 175,00 рублей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.2. В абзаце 1 раздела 5 муниципальной программы  «</w:t>
      </w:r>
      <w:r>
        <w:rPr>
          <w:sz w:val="28"/>
          <w:szCs w:val="28"/>
        </w:rPr>
        <w:t xml:space="preserve">Ресурсное обеспечение реализации муниципальной программы»  слова: «Общий объем средств на реализацию муниципальной  программы составляет    </w:t>
      </w:r>
      <w:r>
        <w:rPr>
          <w:bCs/>
          <w:sz w:val="28"/>
          <w:szCs w:val="28"/>
        </w:rPr>
        <w:t>136 503 454,6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муниципального бюджета-  78 883 128,70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 25 883 934,93 руб.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6"/>
        <w:rPr>
          <w:sz w:val="28"/>
          <w:szCs w:val="28"/>
        </w:rPr>
      </w:pPr>
      <w:r>
        <w:rPr>
          <w:sz w:val="28"/>
          <w:szCs w:val="28"/>
        </w:rPr>
        <w:t>2024 год –   26 306 693,77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5 год –  26 692 500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 субсидий из областного бюджета -      57 620 325,92 руб. в том числе: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>2023 год –  33 121 813,92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4 832 837,00 руб.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 19 665 675,00 руб.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«Общий объем средств на реализацию муниципальной  программы составляет   153 644402,76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Средства муниципального бюджета-  79 385 049,27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3 год –    26 385 855,50 руб.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6"/>
        <w:rPr>
          <w:sz w:val="28"/>
          <w:szCs w:val="28"/>
        </w:rPr>
      </w:pPr>
      <w:r>
        <w:rPr>
          <w:sz w:val="28"/>
          <w:szCs w:val="28"/>
        </w:rPr>
        <w:t>2024 год –   26 306 693,77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5 год –  26 692 500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 субсидий из областного бюджета -      74 259 353,49 руб. в том числе: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4"/>
        <w:rPr/>
      </w:pPr>
      <w:r>
        <w:rPr>
          <w:sz w:val="28"/>
          <w:szCs w:val="28"/>
        </w:rPr>
        <w:t>2023 год – 49 760 841,49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4 832 837,00 руб.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 19 665 675,00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2 - 2024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ок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226 723,3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45 940,1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12 "C:\\Users\\User\\Desktop\\664 Программа Реализация полномочий\\приложение 2.xlsx" "Table1!R37C7" \a \f 4 \h  \* MERGEFORMAT </w:instrText>
            </w:r>
            <w:bookmarkStart w:id="0" w:name="_1747722385"/>
            <w:bookmarkEnd w:id="0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/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254 564,48</w:t>
            </w:r>
          </w:p>
          <w:p>
            <w:pPr>
              <w:pStyle w:val="Normal"/>
              <w:rPr>
                <w:sz w:val="20"/>
              </w:rPr>
            </w:pP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226 723,3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45 940,1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12 "C:\\Users\\User\\Desktop\\664 Программа Реализация полномочий\\приложение 2.xlsx" "Table1!R37C7" \a \f 4 \h  \* MERGEFORMAT </w:instrText>
            </w:r>
            <w:bookmarkStart w:id="1" w:name="_174772247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/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254 564,48</w:t>
            </w:r>
          </w:p>
          <w:p>
            <w:pPr>
              <w:pStyle w:val="Normal"/>
              <w:rPr>
                <w:sz w:val="20"/>
              </w:rPr>
            </w:pP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59"/>
        <w:gridCol w:w="1418"/>
        <w:gridCol w:w="1276"/>
        <w:gridCol w:w="1275"/>
        <w:gridCol w:w="1275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8 7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45 940,1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6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 418 7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45 940,1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64,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417"/>
        <w:gridCol w:w="1276"/>
        <w:gridCol w:w="1418"/>
        <w:gridCol w:w="1417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сохранности автомобильных дорог местного значения и условий безопасности движения по ни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749 25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32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66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6 27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4 3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35 03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 525 53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 087 19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 700 71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83283,57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32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65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14909,66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4 3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5 03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298193,23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87 19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70071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417"/>
        <w:gridCol w:w="1276"/>
        <w:gridCol w:w="1418"/>
        <w:gridCol w:w="1417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а взносов на капитальный ремонт в многоквартирном доме собственником помещений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left"/>
              <w:rPr>
                <w:sz w:val="20"/>
              </w:rPr>
            </w:pPr>
            <w:r>
              <w:rPr>
                <w:sz w:val="20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lef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lef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 052,62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left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 052,62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417"/>
        <w:gridCol w:w="1276"/>
        <w:gridCol w:w="1418"/>
        <w:gridCol w:w="1417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обеспечение освещения ули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99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1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20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99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1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20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обеспечение освещения ули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66565,31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1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66565,31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1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276"/>
        <w:gridCol w:w="1417"/>
        <w:gridCol w:w="1418"/>
        <w:gridCol w:w="1276"/>
        <w:gridCol w:w="1275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6 403 295,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4 496 036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4606 42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 403 29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14496 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14606 4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418"/>
        <w:gridCol w:w="1275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44138,05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 496 03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60644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44138,05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496 03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460644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284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строку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176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ЖКХ к зи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 1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21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строку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276"/>
        <w:gridCol w:w="1418"/>
        <w:gridCol w:w="1133"/>
        <w:gridCol w:w="1276"/>
        <w:gridCol w:w="1134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0,00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строку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276"/>
        <w:gridCol w:w="1418"/>
        <w:gridCol w:w="1133"/>
        <w:gridCol w:w="1276"/>
        <w:gridCol w:w="1134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 000,0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остановл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.</w:t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>3. 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</w:t>
      </w:r>
      <w:r>
        <w:rPr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7:00Z</dcterms:created>
  <dc:creator>Аксёненко Артур</dc:creator>
  <dc:description/>
  <cp:keywords/>
  <dc:language>en-US</dc:language>
  <cp:lastModifiedBy>Пользователь</cp:lastModifiedBy>
  <cp:lastPrinted>2023-07-03T17:09:00Z</cp:lastPrinted>
  <dcterms:modified xsi:type="dcterms:W3CDTF">2023-07-05T06:04:00Z</dcterms:modified>
  <cp:revision>73</cp:revision>
  <dc:subject/>
  <dc:title>Регламент работы над ПФП и бюджетом</dc:title>
</cp:coreProperties>
</file>