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БРЯНСКАЯ ОБЛАСТЬ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lang w:val="en-US"/>
        </w:rPr>
        <w:t>20</w:t>
      </w:r>
      <w:r>
        <w:rPr>
          <w:sz w:val="25"/>
          <w:szCs w:val="25"/>
        </w:rPr>
        <w:t xml:space="preserve">.07.2023 г.                                                                                                                    № </w:t>
      </w:r>
      <w:r>
        <w:rPr>
          <w:sz w:val="25"/>
          <w:szCs w:val="25"/>
          <w:lang w:val="en-US"/>
        </w:rPr>
        <w:t>282</w:t>
      </w:r>
    </w:p>
    <w:p>
      <w:pPr>
        <w:pStyle w:val="Normal"/>
        <w:spacing w:lineRule="auto" w:line="4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. Дубров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рядок учета бюджетных 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енежных обязательств получателей средств бюджет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убровского муниципального района Брянской области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ицевые счета которым открыты в территориальных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рганах Федерального казначейства, утвержденны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администрации Дубровского 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13.01.2023 №1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19 Бюджетного кодекса Российской Федерации, руководствуясь приказом Минфина России от 30.10.2020 N 258н "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"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Внести в Порядок учета бюджетных и денежных обязательств получателей средств бюджета Дубровского муниципального района Брянской области, лицевые счета которым открыты в территориальных органах Федерального казначейства», утвержденный постановлением администрации Дубровского района от 13.01.2023 №11 (далее по тексту- Порядок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пункт 7.3. в Приложении №2 к Порядку дополнить абзацем вторым следующего содержания: «В случае постановки на учет денежного обязательства, возникшего на основании документа о приемке выполненной работы (ее результатов, в т.ч. этапа), оказанной услуги, указывается дата подписания получателем средств федерального бюджета такого документа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5"/>
          <w:szCs w:val="25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>Постановление вступает в силу с момента его официального опубликования и распространяется на правоотношения, возникшие с 01 июля 2023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убровского района                                                                                               И.А. Шевелё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>Начальник финансового управ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>администрации Дубровского района_______________ Макарова Е.В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>__.07.2023г.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20:00Z</dcterms:created>
  <dc:creator>sade</dc:creator>
  <dc:description/>
  <cp:keywords/>
  <dc:language>en-US</dc:language>
  <cp:lastModifiedBy>Пользователь</cp:lastModifiedBy>
  <cp:lastPrinted>2021-09-13T09:02:00Z</cp:lastPrinted>
  <dcterms:modified xsi:type="dcterms:W3CDTF">2023-07-25T11:51:00Z</dcterms:modified>
  <cp:revision>5</cp:revision>
  <dc:subject/>
  <dc:title>Российская Федерация</dc:title>
</cp:coreProperties>
</file>