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31. 07. 2023 г.                                                                                               № 305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сервитут в отношении земельного участка в целях строительства объекта «Газопровод-ввод до границ земельного участка по адресу: Брянская обл., Дубровский р-н, д. Забелизна, ул. Заречная, д.70, кв.2», расположенного по адресу: Российская Федерация, Брянская область, Дубровский муниципальный район, Пеклинское сельское поселение, д. Забелизна, ул. Заречная, в кадастровом квартале 32:05:0051303, общей площадью 19 кв.м, категория земель – земли населенных пунктов, территориальная зона Т1 – зона объектов автомобильного транспорта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кционерным Обществом «Газпром газораспределение Брянск» соглашение об установлении сервитута земельного участка с 31.07.2023 по 30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7-31T14:38:00Z</cp:lastPrinted>
  <dcterms:modified xsi:type="dcterms:W3CDTF">2023-08-02T06:09:00Z</dcterms:modified>
  <cp:revision>74</cp:revision>
  <dc:subject/>
  <dc:title>                                         </dc:title>
</cp:coreProperties>
</file>