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01.08.2023 г.                                                                                    № 309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а о внесении изменений в Генеральный план 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ила землепользования и застройк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е городское поселение Дубр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Бря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ч. 17, 18 ст. 24, ч. 5 ст. 33 Градостроительного кодекса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 о внесении изменений в Генеральный план муниципального образования Дубровское городское поселение Дубровского муниципального района Брянской области, утвержденного решением Дубровского районного Совета народных депутатов от 19.12.2012 №93 в части приведения его положений в соответствие с ч. 5.1 ст. 23 Градостроительного кодекса Российской Федер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оект о внесении изменений в Правила землепользования и застройки муниципального образования Дубровское городское поселение Дубровского муниципального района Брянской области, утвержденных решением Дубровского районного Совета народных депутатов от 26.02.2013 №24 в части приведения его положений в соответствие с ч. 6.1 ст. 30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3:00Z</dcterms:created>
  <dc:creator>sade</dc:creator>
  <dc:description/>
  <cp:keywords/>
  <dc:language>en-US</dc:language>
  <cp:lastModifiedBy>user</cp:lastModifiedBy>
  <cp:lastPrinted>2023-08-01T16:23:00Z</cp:lastPrinted>
  <dcterms:modified xsi:type="dcterms:W3CDTF">2023-08-02T08:10:00Z</dcterms:modified>
  <cp:revision>3</cp:revision>
  <dc:subject/>
  <dc:title>Российская Федерация</dc:title>
</cp:coreProperties>
</file>