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2.08.2023 г.                                                                                                      № 319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Генеральный план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бчинского сельского поселения 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7, 18 ст. 24, ч. 5 ст. 33 Градостроитель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 внесении изменений в Генеральный план Рябчинского сельского поселения Дубровского района Брянской области, утвержденного решением Дубровского районного Совета народных депутатов от 23.12.2013 №110 в части приведения его положений в соответствие с ч. 5.1 ст. 23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о внесении изменений в Правила землепользования и застройки Рябчинского сельского поселения Дубровского района Брянской области, утвержденных решением Дубровского районного Совета народных депутатов от 23.12.2013 №115 в части приведения его положений в соответствие с ч. 6.1 ст. 30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9:00Z</dcterms:created>
  <dc:creator>sade</dc:creator>
  <dc:description/>
  <cp:keywords/>
  <dc:language>en-US</dc:language>
  <cp:lastModifiedBy>user</cp:lastModifiedBy>
  <cp:lastPrinted>2023-08-02T12:29:00Z</cp:lastPrinted>
  <dcterms:modified xsi:type="dcterms:W3CDTF">2023-08-03T09:00:00Z</dcterms:modified>
  <cp:revision>3</cp:revision>
  <dc:subject/>
  <dc:title>Российская Федерация</dc:title>
</cp:coreProperties>
</file>