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01.2023 г                                                                               №  3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N 8-ФЗ "О погребении и похоронном деле",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16 Федерального Закона  «О дополнительных мерах государственной поддержки семей, имеющих детей», Уставом Дубровского муниципального района Брянской области, принятого постановлением Дубровского районного Совета народных депутатов от 28.07.2005 № 68 и исходя из индекса потребительских цен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согласно приложени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Дубровского района от 27.01.2022 № 39 «Об утверждении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опубликовать в периодическом печатном 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.02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И.А.Шевелёв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Дубровского района от  25.01.2023 № 32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ОИМОСТЬ УСЛУГ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НЮ УСЛУГ НА   ПОГРЕБ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1 февраля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2693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Стоимость услуг по погребению, оказываемых на безвозмездной основе супругу(супруге), близким родственникам, иным родственникам, законному представителю или иному лицу, взявшему на себя обязанность осуществить погребение (Федеральный закон от 12.01.1996г №8-ФЗ «О погребении и похоронном деле» ст.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по погребению при отсутствии супруга, близких родственников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мой специализированной службой по вопросам похоронного де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(Федеральный закон от 12.01.1996г №8-ФЗ «О погребении и похоронном деле» ст.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рытье могилы и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,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,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Дубровского района от  25.01.2023 №  3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ОИМОСТЬ УСЛУГ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НЮ УСЛУГ ПО  ПОГРЕБ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1 февраля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в случае рождения мёртвого ребёнка по истечении 154 дней берем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рытье могилы и захорон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851" w:gutter="0" w:header="425" w:top="48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9:00Z</dcterms:created>
  <dc:creator>sade</dc:creator>
  <dc:description/>
  <cp:keywords/>
  <dc:language>en-US</dc:language>
  <cp:lastModifiedBy>User</cp:lastModifiedBy>
  <cp:lastPrinted>2023-01-25T10:43:00Z</cp:lastPrinted>
  <dcterms:modified xsi:type="dcterms:W3CDTF">2023-01-26T08:14:00Z</dcterms:modified>
  <cp:revision>27</cp:revision>
  <dc:subject/>
  <dc:title>Российская Федерация</dc:title>
</cp:coreProperties>
</file>