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 02.08.2023 г.                                                                                                    № 323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. Дубр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одготовке проекта о внесении изменений в Генеральный план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землепользования и застрой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клинского сельского поселения Дубр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рян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ч. 17, 18 ст. 24, ч. 5 ст. 33 Градостроительного кодекса Российской Федер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ить проект о внесении изменений в Генеральный план Пеклинского сельского поселения Дубровского района Брянской области, утвержденного решением Дубровского районного Совета народных депутатов от 23.12.2013 №108 в части приведения его положений в соответствие с ч. 5.1 ст. 23 Градостроительного кодекса Российской Федераци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проект о внесении изменений в Правила землепользования и застройки Пеклинского сельского поселения Дубровского района Брянской области, утвержденных решением Дубровского районного Совета народных депутатов от 23.12.2013 №113 в части приведения его положений в соответствие с ч. 6.1 ст. 30 Градостроительного кодекса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6"/>
          <w:szCs w:val="26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                                                                                         И.А. Шев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48:00Z</dcterms:created>
  <dc:creator>sade</dc:creator>
  <dc:description/>
  <cp:keywords/>
  <dc:language>en-US</dc:language>
  <cp:lastModifiedBy>user</cp:lastModifiedBy>
  <cp:lastPrinted>2023-08-02T11:48:00Z</cp:lastPrinted>
  <dcterms:modified xsi:type="dcterms:W3CDTF">2023-08-03T08:59:00Z</dcterms:modified>
  <cp:revision>3</cp:revision>
  <dc:subject/>
  <dc:title>Российская Федерация</dc:title>
</cp:coreProperties>
</file>