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6.01.2023 года                                                                                    №33_____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антинаркотическ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ровского муниципального района Брянской обла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Указами Президента Российской Федерации от 18 октября 2007 года </w:t>
      </w:r>
      <w:hyperlink r:id="rId2">
        <w:r>
          <w:rPr>
            <w:rStyle w:val="InternetLink"/>
            <w:szCs w:val="28"/>
          </w:rPr>
          <w:t>№ 1374</w:t>
        </w:r>
      </w:hyperlink>
      <w:r>
        <w:rPr>
          <w:szCs w:val="28"/>
        </w:rPr>
        <w:t xml:space="preserve"> "О дополнительных мерах по противодействию незаконному обороту наркотических средств, психотропных веществ и их прекурсоров", от 23 ноября 2020 года </w:t>
      </w:r>
      <w:hyperlink r:id="rId3">
        <w:r>
          <w:rPr>
            <w:rStyle w:val="InternetLink"/>
            <w:szCs w:val="28"/>
          </w:rPr>
          <w:t>№ 733</w:t>
        </w:r>
      </w:hyperlink>
      <w:r>
        <w:rPr>
          <w:szCs w:val="28"/>
        </w:rPr>
        <w:t xml:space="preserve"> "Об утверждении Стратегии государственной антинаркотической политики Российской Федерации на период до 2030 года", в целях определения состояния наркоситуации в Дубровском муниципальном районе Брянской области и масштабов незаконного распространения и потребления наркотиков, выявления, прогнозирования и оценки угроз безопасности, связанных с незаконным оборотом наркотических средств, психотропных веществ и их прекурсоров, новых потенциально опасных психоактивных веществ, оценки эффективности антинаркотической политики в Дубровском муниципальном районе Брянской области, </w:t>
      </w:r>
    </w:p>
    <w:p>
      <w:pPr>
        <w:pStyle w:val="Formattext"/>
        <w:spacing w:before="280" w:after="240"/>
        <w:ind w:firstLine="709"/>
        <w:jc w:val="both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Создать антинаркотическую комиссию Дубровского муниципального района Брянской области в составе 13 человек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вердить персональный состав антинаркотической комиссии Дубровского муниципального района Брянской области (Приложение №1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  муниципального   района Брянской области в сети «Интернет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убровского района                                                                             И.А.Шев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Cs w:val="28"/>
        </w:rPr>
        <w:t>Приложение №1 к постановлени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администрации Дубровского район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«    » ___ 2023 года №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ональный состав антинаркотической комиссии 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убровского муниципального района Брянской области</w:t>
      </w:r>
      <w:r>
        <w:rPr>
          <w:szCs w:val="28"/>
        </w:rPr>
        <w:t xml:space="preserve">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Шевелев Игорь Анатольевич – глава администрации Дубровского района, председатель административной комисси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уньков Александр Павлович – </w:t>
      </w:r>
      <w:r>
        <w:rPr>
          <w:szCs w:val="28"/>
        </w:rPr>
        <w:t>начальник отделения полиции реализующее задачи и функции органов внутренних дел на территории Дубровского муниципального района (Отд.П «Дубровское»), заместитель председателя комиссии (по согласованию)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Афанаскина Мария Николаевна – ведущий специалист (по организации деятельности административной комиссии Дубровского муниципального района Брянской области), секретарь антинаркотической комиссии;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</w:rPr>
        <w:t xml:space="preserve">Члены антинаркотической комисси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8"/>
        </w:rPr>
      </w:pPr>
      <w:r>
        <w:rPr>
          <w:szCs w:val="28"/>
        </w:rPr>
        <w:t>Кубекина Г.В. – заместитель главы администрации Дубровского района по социальной работе,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рокопович Н.М. -  заместитель начальника отдела образования администрации Дубровского район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Казакова О.В.  – инспектор по делам несовершеннолетних отделения полиции реализующее задачи и функции органов внутренних дел на территории Дубровского муниципального района (Отд.П «Дубровское»)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Бородина В.И. – главный специалист сектора по физической культуре и спорту администрации Дубровского район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Андрюшина Н.П. – директор МБОУ Дубровская №1 средняя общеобразовательная   школа имени генерал-майора Никитина И.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Сахаров В.И. – директор МБОУ Дубровская № 2 средняя общеобразовательная школ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Боброва Е.В. – главный специалист по организации и осуществлению деятельности по опеке и попечительству в отношении несовершеннолетних администрации Дубровского район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Доброцветов М.В. - врач психиатр-нарколог ГБУЗ Брянской области «Дубровская ЦРБ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Твардовская С.А. – директор МБОУ «Дубровский районный центр ПМСС»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икитина Ю.М.  – главный редактор районной газеты «Знамя труда» (по согласованию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303" w:leader="none"/>
        </w:tabs>
        <w:jc w:val="both"/>
        <w:rPr>
          <w:vanish/>
        </w:rPr>
      </w:pPr>
      <w:r>
        <w:rPr>
          <w:szCs w:val="28"/>
        </w:rPr>
        <w:tab/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t>3</w: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</w:rPr>
                    </w:pPr>
                    <w:r>
                      <w:rPr>
                        <w:rStyle w:val="Style12"/>
                        <w:sz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</w:rPr>
                      <w:t>3</w:t>
                    </w:r>
                    <w:r>
                      <w:rPr>
                        <w:rStyle w:val="Style12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5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8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A9133FB758CA7BD5AE0481CA3549458AD59AFF063AF0093AE6260D433BDCFD4FB54E35CA0E843C7N5UBH" TargetMode="External"/><Relationship Id="rId3" Type="http://schemas.openxmlformats.org/officeDocument/2006/relationships/hyperlink" Target="consultantplus://offline/ref=7294945B8788C3B5860991366BFC5758ED943BFC778BA7BD5AE0481CA3549458AD59AFF063AF0192A76260D433BDCFD4FB54E35CA0E843C7N5U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4:00Z</dcterms:created>
  <dc:creator>Толмачева</dc:creator>
  <dc:description/>
  <cp:keywords/>
  <dc:language>en-US</dc:language>
  <cp:lastModifiedBy>Пользователь</cp:lastModifiedBy>
  <cp:lastPrinted>2022-12-27T10:27:00Z</cp:lastPrinted>
  <dcterms:modified xsi:type="dcterms:W3CDTF">2023-02-01T08:03:00Z</dcterms:modified>
  <cp:revision>4</cp:revision>
  <dc:subject/>
  <dc:title>Бланк</dc:title>
</cp:coreProperties>
</file>