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bookmarkStart w:id="0" w:name="_Hlk147149280"/>
      <w:bookmarkEnd w:id="0"/>
      <w:r>
        <w:rPr>
          <w:sz w:val="28"/>
          <w:szCs w:val="28"/>
        </w:rPr>
        <w:t>от 09.10.2023 г.                                                                                              № 44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bookmarkStart w:id="1" w:name="_Hlk147149280"/>
      <w:bookmarkEnd w:id="1"/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2864" w:leader="none"/>
        </w:tabs>
        <w:ind w:right="3595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Дубровского района от </w:t>
      </w:r>
      <w:r>
        <w:rPr>
          <w:color w:val="000000"/>
          <w:sz w:val="28"/>
        </w:rPr>
        <w:t>25.11.2020 № 678 «Об утверждении Положения о системе оплаты труда</w:t>
      </w:r>
      <w:r>
        <w:rPr>
          <w:sz w:val="28"/>
        </w:rPr>
        <w:t xml:space="preserve"> работников муниципальных образовательных учреждений Дубровского района».</w:t>
      </w:r>
    </w:p>
    <w:p>
      <w:pPr>
        <w:pStyle w:val="Normal"/>
        <w:ind w:right="5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постановлением администрации Дубровского района от 05.10.2022 года № 491 «Об индексации заработной платы работников муниципальных учреждений Дубровского района с 1 октября 2023 года» в целях совершенствования оплаты труда работников муниципальных образовательных учрежд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67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изменение в постановление администрации Дубровского района от 25.11.2020 г. № 678 «Об утверждении Положения о системе оплаты труда работников муниципальных образовательных учреждений Дубровского района»:</w:t>
      </w:r>
    </w:p>
    <w:p>
      <w:pPr>
        <w:pStyle w:val="Heading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 изложить в новой редакции: «Установить базовую единицу для определения базовых окладов с 1 октября 2023 года в размере 4943,00 рублей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1.9.</w:t>
        <w:tab/>
        <w:t>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Дубровского района по социальным вопросам Кубе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_Hlk147152503"/>
      <w:bookmarkEnd w:id="2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С.Н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7152503"/>
      <w:bookmarkStart w:id="4" w:name="_Hlk14715250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по социальн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Г.В. Кубеки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Е.В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А.В. Косол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Е.В. Гап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8:00Z</dcterms:created>
  <dc:creator>User</dc:creator>
  <dc:description/>
  <cp:keywords/>
  <dc:language>en-US</dc:language>
  <cp:lastModifiedBy>Пользователь</cp:lastModifiedBy>
  <cp:lastPrinted>2023-10-02T15:18:00Z</cp:lastPrinted>
  <dcterms:modified xsi:type="dcterms:W3CDTF">2023-10-16T08:42:00Z</dcterms:modified>
  <cp:revision>8</cp:revision>
  <dc:subject/>
  <dc:title>РОССИЙСКАЯ  ФЕДЕРАЦИЯ</dc:title>
</cp:coreProperties>
</file>