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3.10.2023 г.                                                                                                                    № 452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/>
      </w:pPr>
      <w:r>
        <w:rPr>
          <w:sz w:val="25"/>
          <w:szCs w:val="25"/>
        </w:rPr>
        <w:t>Об организации перевозок пассажиров и багаж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гковым такси на территории муниципаль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ния Дубровское городское посел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муниципального района Брян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8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рядок организации парковок (парковочных мест) для легковых такси в местах повышенного спроса на перевозки пассажиров и багажа на территории муниципального образования Дубровское городское поселение Дубровского муниципального района Брян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еречень мест для стоянки легковых такси на парковках общего пользования, расположенных на территории муниципального образования Дубровское городское поселение Дубровского муниципального района Брян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____________Самохин И.В.</w:t>
      </w:r>
    </w:p>
    <w:p>
      <w:pPr>
        <w:pStyle w:val="Normal"/>
        <w:jc w:val="both"/>
        <w:rPr/>
      </w:pPr>
      <w:r>
        <w:rPr>
          <w:sz w:val="25"/>
          <w:szCs w:val="25"/>
        </w:rPr>
        <w:t>13.10.2023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юридического отдел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_______________Осипова Н.Ю.</w:t>
      </w:r>
    </w:p>
    <w:p>
      <w:pPr>
        <w:pStyle w:val="Normal"/>
        <w:jc w:val="both"/>
        <w:rPr/>
      </w:pPr>
      <w:r>
        <w:rPr>
          <w:sz w:val="25"/>
          <w:szCs w:val="25"/>
        </w:rPr>
        <w:t>13.10.2023г.</w:t>
      </w:r>
    </w:p>
    <w:p>
      <w:pPr>
        <w:pStyle w:val="Normal"/>
        <w:jc w:val="both"/>
        <w:rPr>
          <w:sz w:val="24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убровского района от 13.10.2023г. № 45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рганизации парковок (парковочных мест) для легковых такси в местах повышенного спроса на перевозки пассажиров и багажа на территории муниципального образования Дубровское городское поселение Дубровского муниципального района Брянской области (далее по тексту- Порядок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  <w:lang w:eastAsia="ar-SA"/>
        </w:rPr>
        <w:t>1. Порядок устанавливает требования к организации парковок (парковочных мест) для легковых такси</w:t>
      </w:r>
      <w:r>
        <w:rPr>
          <w:sz w:val="25"/>
          <w:szCs w:val="25"/>
        </w:rPr>
        <w:t xml:space="preserve"> в местах повышенного спроса на перевозки пассажиров и багажа на территории муниципального образования Дубровское городское поселение Дубровского муниципального района Брянской области</w:t>
      </w:r>
      <w:r>
        <w:rPr>
          <w:color w:val="000000"/>
          <w:sz w:val="25"/>
          <w:szCs w:val="25"/>
          <w:lang w:eastAsia="ar-SA"/>
        </w:rPr>
        <w:t xml:space="preserve"> (далее по тексту – Парковки, Муниципальное образование соответственно), общие требования к оборудованию Парковок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  <w:lang w:eastAsia="ar-SA"/>
        </w:rPr>
        <w:t xml:space="preserve">2. </w:t>
      </w:r>
      <w:r>
        <w:rPr>
          <w:rFonts w:eastAsia="Calibri"/>
          <w:sz w:val="25"/>
          <w:szCs w:val="25"/>
        </w:rPr>
        <w:t>В Порядке используются следующие пон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5"/>
          <w:szCs w:val="25"/>
        </w:rPr>
        <w:t xml:space="preserve">легковое такси </w:t>
      </w:r>
      <w:r>
        <w:rPr>
          <w:rFonts w:eastAsia="Calibri"/>
          <w:sz w:val="25"/>
          <w:szCs w:val="25"/>
        </w:rPr>
        <w:t>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5"/>
          <w:szCs w:val="25"/>
        </w:rPr>
        <w:t>парковка (парковочное место) легкового такси</w:t>
      </w:r>
      <w:r>
        <w:rPr>
          <w:rFonts w:eastAsia="Calibri"/>
          <w:sz w:val="25"/>
          <w:szCs w:val="25"/>
        </w:rPr>
        <w:t xml:space="preserve">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по тексту – Стоянки);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3. Уполномоченным органом по ведению Перечня парковок (парковочных мест) для легковых такси</w:t>
      </w:r>
      <w:r>
        <w:rPr>
          <w:sz w:val="25"/>
          <w:szCs w:val="25"/>
        </w:rPr>
        <w:t xml:space="preserve"> в местах повышенного спроса на перевозки пассажиров и багажа на территории муниципального образования </w:t>
      </w:r>
      <w:r>
        <w:rPr>
          <w:rFonts w:eastAsia="Calibri"/>
          <w:sz w:val="25"/>
          <w:szCs w:val="25"/>
        </w:rPr>
        <w:t>является администрация Дубровского района (далее по тексту- Администрация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4. Стоянки легкового такси размещаются в местах повышенного спроса на перевозки пассажиров и багажа, в т.ч.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5. 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Стоянки размещаются на парковках общего пользования на территории Муниципального образования в соответствии с утвержденным </w:t>
      </w:r>
      <w:r>
        <w:rPr>
          <w:sz w:val="25"/>
          <w:szCs w:val="25"/>
        </w:rPr>
        <w:t>Перечнем мест для стоянки легковых такси на парковках общего пользования, расположенных на территории Муниципального образования (далее по тексту- Перечен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8. Стоянки используются на бесплатной основ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5"/>
          <w:szCs w:val="25"/>
          <w:lang w:eastAsia="ar-SA"/>
        </w:rPr>
      </w:pPr>
      <w:r>
        <w:rPr>
          <w:rFonts w:eastAsia="Calibri"/>
          <w:color w:val="000000"/>
          <w:sz w:val="25"/>
          <w:szCs w:val="25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Times New Roman;Times New Roman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10</w:t>
      </w:r>
      <w:r>
        <w:rPr>
          <w:sz w:val="25"/>
          <w:szCs w:val="25"/>
        </w:rPr>
        <w:t>.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Администрация в течение 10 (десяти) рабочих дней со дня получения в письменной или электронной форме заявления о начале функционирования, ликвидации, изменения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убровского района от 13.10.2023г. № 45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ст для стоянки легковых такси на парковках общего пользования, расположенных на территории муниципального образования Дубровское городское поселение Дубровского муниципального района Бря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0"/>
        <w:gridCol w:w="3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 для стоянки легковых такси на парковках общего поль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ест для стоянки легковых такси на парковках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янская обл., Дубровский р-он, р.п. Дубровка, ул. Победы, 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янская обл., Дубровский р-он, р.п. Дубровка, ул. Фокина, 1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янская обл., Дубровский р-он, р.п. Дубровка, 1-ый микрорайон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8:00Z</dcterms:created>
  <dc:creator>sade</dc:creator>
  <dc:description/>
  <dc:language>en-US</dc:language>
  <cp:lastModifiedBy>User</cp:lastModifiedBy>
  <cp:lastPrinted>2023-08-01T16:11:00Z</cp:lastPrinted>
  <dcterms:modified xsi:type="dcterms:W3CDTF">2023-10-19T09:26:00Z</dcterms:modified>
  <cp:revision>4</cp:revision>
  <dc:subject/>
  <dc:title>Российская Федерация</dc:title>
</cp:coreProperties>
</file>