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7 ноября  2023 года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№506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Дубровского городского поселения Дубровского муниципального района  Брянской области </w:t>
      </w:r>
    </w:p>
    <w:p>
      <w:pPr>
        <w:pStyle w:val="Normal"/>
        <w:spacing w:lineRule="auto" w:line="240"/>
        <w:ind w:right="510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,184.2 Бюджетного кодекса Российской Федерации, распоряжением  администрации Дубровского района от 30.06.20</w:t>
      </w:r>
      <w:r>
        <w:rPr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 года № 322р  Об утверждении порядка работы по формированию проекта  бюджета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городского поселения Дубровского муниципального района Брянской области н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 и 2026 год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убровского городского поселения Дубровского муниципального района Брянской области н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 и 2026 годы согласно приложению к настоящему постановлению.</w:t>
      </w:r>
    </w:p>
    <w:p>
      <w:pPr>
        <w:pStyle w:val="Normal"/>
        <w:spacing w:lineRule="auto" w:line="240"/>
        <w:ind w:left="142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 за     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ё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hanging="0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дминистрации Дубровского района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07 ноября  2023 г. №___</w: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городского поселения Дубровского муниципального района Брянской области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8"/>
        <w:gridCol w:w="52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еализация отдельных полномочий </w:t>
            </w:r>
            <w:r>
              <w:rPr>
                <w:sz w:val="28"/>
                <w:szCs w:val="28"/>
              </w:rPr>
              <w:t xml:space="preserve">Дубровского городского поселения Дубровского муниципального района Брянской области </w:t>
            </w:r>
            <w:r>
              <w:rPr>
                <w:bCs/>
                <w:sz w:val="28"/>
                <w:szCs w:val="28"/>
              </w:rPr>
              <w:t>на 2024 - 2026 годы</w:t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овременной городской среды на 2018-2024 годы на территории р.п. Дубровка Дубровского городского поселения</w:t>
            </w:r>
            <w:r>
              <w:rPr>
                <w:sz w:val="28"/>
                <w:szCs w:val="28"/>
              </w:rPr>
              <w:t xml:space="preserve"> Дубровского муниципального района Бря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администрации Дубровского района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Осипо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__________2023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2:00Z</dcterms:created>
  <dc:creator>Аксёненко Артур</dc:creator>
  <dc:description/>
  <cp:keywords/>
  <dc:language>en-US</dc:language>
  <cp:lastModifiedBy>Пользователь</cp:lastModifiedBy>
  <cp:lastPrinted>2023-11-15T09:53:00Z</cp:lastPrinted>
  <dcterms:modified xsi:type="dcterms:W3CDTF">2023-11-16T12:13:00Z</dcterms:modified>
  <cp:revision>18</cp:revision>
  <dc:subject/>
  <dc:title>Регламент работы над ПФП и бюджетом</dc:title>
</cp:coreProperties>
</file>