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ДУБРОВ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134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  ноября 2023 года                                                                          №  524                                                              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 утверждении  реестра  муниципальных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ения пригородного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сажирского транспорта по муниципальным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рутам в Дубровском  муниципальном районе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янской области на январь – июнь 2024 года</w:t>
      </w:r>
    </w:p>
    <w:p>
      <w:pPr>
        <w:pStyle w:val="TextBody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Дубровского муниципального района Брянской области и в соответствии с Решением Дубровского районного Совета народных депутатов от 03.12.2015 года № 154-6 «Об организации транспортного обслуживания в Дубровском  районе»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Реестр муниципальных маршрутов регулярных пассажирских перевозок  в  Дубровском муниципальном районе Брянской области на январь – июнь 2024 года согласно приложению №1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Утвердить расписание движения пригородного пассажирского транспорта по муниципальным  маршрутам в Дубровском муниципальном районе Брянской области на январь – июнь 2024 года согласно приложению №2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олномочить  отдел экономического развития  администрации Дубровского района  на ведение реестра муниципальных маршрутов регулярных пассажирских перевозок в Дубровском  муниципальном районе Брянской област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ТС «Интернет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убровского района Ефименко С.Н.</w:t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опубликования.</w:t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И.А. Шевелё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134"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чина Е.Н. ______________     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Ефименко С.Н. _____________   _____________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сипова Н.Ю. ______________     _____________  </w:t>
      </w:r>
    </w:p>
    <w:p>
      <w:pPr>
        <w:sectPr>
          <w:type w:val="nextPage"/>
          <w:pgSz w:w="11906" w:h="16838"/>
          <w:pgMar w:left="539" w:right="56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_16.11.2023 г. № 524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АССАЖИРСКИХ ПЕРЕВОЗ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УБРОВСКОМ МУНИЦИПАЛЬНОМ РАЙОНЕ БРЯНСКОЙ ОБЛАСТИ  НА ЯНВАРЬ - ИЮНЬ 2024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00"/>
        <w:gridCol w:w="1357"/>
        <w:gridCol w:w="1260"/>
        <w:gridCol w:w="783"/>
        <w:gridCol w:w="1277"/>
        <w:gridCol w:w="851"/>
        <w:gridCol w:w="567"/>
        <w:gridCol w:w="711"/>
        <w:gridCol w:w="974"/>
        <w:gridCol w:w="1080"/>
        <w:gridCol w:w="1312"/>
        <w:gridCol w:w="1047"/>
        <w:gridCol w:w="753"/>
        <w:gridCol w:w="1089"/>
        <w:gridCol w:w="972"/>
      </w:tblGrid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, автомобильных дорог, по которым осущест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о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границах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новочные пун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/С (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перевоз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и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в пу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место нахождения ЮЛ, фамилия, имя и отчество индивидуального предпринимателя осуществляющих перевозки по маршруту регулярных перевозок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Мин.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н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ерп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00 1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.ср.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яб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яб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25 11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,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, в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Деньгубовка-Аф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з Ст.Колы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50 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ср. п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5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 Афон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г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летнё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ое Колыш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ин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Деньгубовка</w:t>
            </w:r>
          </w:p>
          <w:p>
            <w:pPr>
              <w:pStyle w:val="Normal"/>
              <w:spacing w:lineRule="auto" w:line="240" w:before="0" w:after="0"/>
              <w:ind w:left="-682" w:firstLine="6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лё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р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д.Аф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 от д.Серге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>
          <w:trHeight w:val="19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Пек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Жу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юб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сня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ек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Ради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льшой 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т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а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25 17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 вт. ср. чт. п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  Дубровка Ре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 Рековичи Голубея  ч/з Вяз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ул.324 Дивизии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имницкая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агор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Зимницкая Слоб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гор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Рекови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олубе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азан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яз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от с. Рекови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О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2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 13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, 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т.Колы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д. Плетнёвка Колыш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50 1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, ч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Се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Большой уг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ка-Герасим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324.Диви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вток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бо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Чепен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Борд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ера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вания соответствует прям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по регулируем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5 16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Перечень хозяйствующих субъектов осуществляющих деятельность на рынке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автобусных перевозок на территории  Дубровского 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перевозчик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П-Дубровка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60 Брянская область, пгт. Дубровка,ул. Ленина, д.10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_16.11.2023г. №_524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вижения пригородного пассажирского транспорта по муниципальным маршру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в Дубровском муниципальном районе Брянской области на январь-июн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  <w:lang w:eastAsia="ru-RU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2"/>
        <w:gridCol w:w="790"/>
        <w:gridCol w:w="900"/>
        <w:gridCol w:w="11"/>
        <w:gridCol w:w="4547"/>
        <w:gridCol w:w="851"/>
        <w:gridCol w:w="1048"/>
        <w:gridCol w:w="1295"/>
        <w:gridCol w:w="1211"/>
        <w:gridCol w:w="1265"/>
        <w:gridCol w:w="187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марш-ру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автоб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рейсов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тяженность маршрута (к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емя в пути (ч.ми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ий пробег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е 2024года (к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прав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начального пун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прав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конечного пун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ни движения</w:t>
            </w:r>
          </w:p>
        </w:tc>
      </w:tr>
      <w:tr>
        <w:trPr>
          <w:trHeight w:val="54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Мин.воды-п.Серп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00  14-2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40  15-0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н ср п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к</w:t>
            </w:r>
          </w:p>
        </w:tc>
      </w:tr>
      <w:tr>
        <w:trPr>
          <w:trHeight w:val="5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яб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-25  14-35 7-25  11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50  15-05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50  13-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т ч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б вск</w:t>
            </w:r>
          </w:p>
        </w:tc>
      </w:tr>
      <w:tr>
        <w:trPr>
          <w:trHeight w:val="56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Деньгубовка-Афонино ч/з  Ст. Колы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-50  13-2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-55  14-3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н ср птн вск</w:t>
            </w:r>
          </w:p>
        </w:tc>
      </w:tr>
      <w:tr>
        <w:trPr>
          <w:trHeight w:val="5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Афонино-Деньг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-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б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Пекл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н вт ср чт птн 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ад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-25  17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-10  18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н вт ср чт птн</w:t>
            </w:r>
          </w:p>
        </w:tc>
      </w:tr>
      <w:tr>
        <w:trPr>
          <w:trHeight w:val="56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ек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05  12-3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25  12-5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т,вск</w:t>
            </w:r>
          </w:p>
        </w:tc>
      </w:tr>
      <w:tr>
        <w:trPr>
          <w:trHeight w:val="54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Рековичи-Голубея ч\з Вяз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05 13-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55, 14-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тн</w:t>
            </w:r>
          </w:p>
        </w:tc>
      </w:tr>
      <w:tr>
        <w:trPr>
          <w:trHeight w:val="5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6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 Ст.Колыш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-50  13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-35  14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т чт</w:t>
            </w:r>
          </w:p>
        </w:tc>
      </w:tr>
      <w:tr>
        <w:trPr>
          <w:trHeight w:val="56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Се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б</w:t>
            </w:r>
          </w:p>
        </w:tc>
      </w:tr>
      <w:tr>
        <w:trPr>
          <w:trHeight w:val="5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бровка-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15 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-55 16-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</w:t>
            </w:r>
          </w:p>
        </w:tc>
      </w:tr>
      <w:tr>
        <w:trPr>
          <w:trHeight w:val="4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91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User</dc:creator>
  <dc:description/>
  <cp:keywords/>
  <dc:language>en-US</dc:language>
  <cp:lastModifiedBy>User</cp:lastModifiedBy>
  <cp:lastPrinted>2023-12-21T09:08:00Z</cp:lastPrinted>
  <dcterms:modified xsi:type="dcterms:W3CDTF">2023-12-21T06:12:00Z</dcterms:modified>
  <cp:revision>100</cp:revision>
  <dc:subject/>
  <dc:title>РОССИЙСКАЯ ФЕДЕРАЦИЯ</dc:title>
</cp:coreProperties>
</file>