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23г.                                                                                       №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4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Дубровского муниципального района Брянской области на 2024 год и плановый период 2025 и 2026 годов согласно приложению №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Дубровского муниципального района Брянской области на 2024 год и плановый период 2025 и 2026 годов согласно приложению №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Дубровского муниципального района Брянской области (далее - бюджета района), а также изменения принципов назначения и присвоения структуры кодов классификации доходов бюджетов бюджета района до внесения соответствующих изменений в перечень главных администраторов доходов  бюджета  района закрепление видов (подвидов) доходов бюджета за главными администраторами доходов  бюджета, являющимися  исполнительно -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убров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управления администрации Дубров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 Опубликовать настоящее постановление в периодическом печатном средстве массовой информации</w:t>
      </w:r>
      <w:r>
        <w:rPr>
          <w:rFonts w:eastAsia="Times New Roman"/>
          <w:sz w:val="28"/>
          <w:szCs w:val="28"/>
        </w:rPr>
        <w:t xml:space="preserve"> «Вестник Дубровского района» и разместить на сайт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убровского района                                                                     И. А. Шевелёв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Дубровского района №</w:t>
        <w:softHyphen/>
        <w:softHyphen/>
        <w:softHyphen/>
        <w:t xml:space="preserve">534  от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t xml:space="preserve">20  ноября 2023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Дубровского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йона Брянской области</w:t>
      </w:r>
    </w:p>
    <w:tbl>
      <w:tblPr>
        <w:tblW w:w="937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"/>
        <w:gridCol w:w="10"/>
        <w:gridCol w:w="55"/>
        <w:gridCol w:w="2552"/>
        <w:gridCol w:w="5955"/>
        <w:gridCol w:w="10"/>
        <w:gridCol w:w="9"/>
      </w:tblGrid>
      <w:tr>
        <w:trPr>
          <w:trHeight w:val="480" w:hRule="atLeas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администраторов доходов  бюджета  Дубровского муниципального района Брянской области</w:t>
            </w:r>
          </w:p>
        </w:tc>
      </w:tr>
      <w:tr>
        <w:trPr>
          <w:trHeight w:val="161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оходов  бюджета Дубровского муниципального района Брянской обла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 Дубровского района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8 07150 01 0000 1 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2065 05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ступающие в порядке возмещения расходов, понесенных в  связи с эксплуатацией имущества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7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9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ой 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9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16 01154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 1012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7010 05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0077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25081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государственную поддержку организаций, входящих в систему спортивной подготовк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0216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 муниципальных районов на осуществление  дорожной деятельности в отношении автомобильных дорог общего пользования, а также капитального ремонта  и ремонта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25243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строительство и реконструкцию ( модернизацию) объектов питьевого водоснабже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25467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25497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11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2551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5120 05 0000 15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 муниципальных районов на осуществление полномочий  по составлению (изменению)  списков  кандидатов в присяжные заседатели федеральных судов общей  юрисдикции 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 30024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5082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венции бюджетам муниципальных районов на  предоставление жилых помещений  детям-сиротам и детям, оставшимся без попечения 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2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35118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40014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 05030 05 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90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инансовое управление администрации Дубровского  района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15001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15002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муниципальных районов  на поддержку мер по 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549  05 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1999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0024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7 05030 05 0000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8 0500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 (зачета) излишне уплаченных или излишне взысканных 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9 25243 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62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 05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 05075  05 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7015  05 0000 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 части прибыли, остающейся после уплаты налогов и иных обязательных платежей  муниципальных унитарных предприятий, созданных муниципальными районами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9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 по указанному имуществу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 06013 05 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14 06013 13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тдел образования  администрации Дубровского района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25304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52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575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2999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0024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999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0029 05 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 на компенсацию  части платы, взимаемой с родителей ( законных представителей 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517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45303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01050 05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ные доходы бюджета  Дубровского муниципального района Брянской области, администрирование которых  может осуществляться главными администраторами  бюджета района в пределах их компетенции  «*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05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 от оказания платных услуг  (работ) получателями  средств  бюджетов муниципальных районов.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3 02995 05 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 компенсации затрат бюджетов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123 01 0000 14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го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7 01050 05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 поступления, зачисляемые в бюджеты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7 15030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 17 16000 05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2999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3999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 02 49999 05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10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30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41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та за размещение отходов производ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01042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та за размещение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2 010 70 01 0000 12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19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224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225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226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1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, а также от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2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3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4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7.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8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 и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13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14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 000 рублей)</w:t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2010 02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2020 02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301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302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4020 02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, взимаемый в  связи с применением  патентной системы  налогообложения, зачисляемый  в бюджеты муниципальных районов.</w:t>
            </w:r>
          </w:p>
        </w:tc>
      </w:tr>
      <w:tr>
        <w:trPr>
          <w:trHeight w:val="41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03010 01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 по делам, рассматриваемым в судах  общей  юрисдикции, мировыми  судьями (за исключением  Верховного Суда  Российской  Федерации)</w:t>
            </w:r>
          </w:p>
        </w:tc>
      </w:tr>
      <w:tr>
        <w:trPr>
          <w:trHeight w:val="4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9 07053 05 0000 1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стные налоги и сборы, мобилизуемые 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 129 01 0000 14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90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4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епартамент природных ресурсов и экологии Брянской области</w:t>
            </w:r>
          </w:p>
        </w:tc>
      </w:tr>
      <w:tr>
        <w:trPr>
          <w:trHeight w:val="64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8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1050 01 0000 1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, подлежащие зачислению в бюджет муниципального образования</w:t>
            </w:r>
          </w:p>
        </w:tc>
      </w:tr>
      <w:tr>
        <w:trPr>
          <w:trHeight w:val="21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правление мировой юстиции Брянской области</w:t>
            </w:r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4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4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8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2010 02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 xml:space="preserve">&lt;&lt;*&gt;&gt; 900 – </w:t>
      </w:r>
      <w:r>
        <w:rPr>
          <w:rFonts w:eastAsia="Times New Roman"/>
          <w:sz w:val="28"/>
        </w:rPr>
        <w:t>Администрация Дубровского района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>902</w:t>
      </w:r>
      <w:r>
        <w:rPr>
          <w:rFonts w:eastAsia="Times New Roman"/>
          <w:sz w:val="28"/>
        </w:rPr>
        <w:t xml:space="preserve"> – Финансовое управление администрации Дубровского район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>905</w:t>
      </w:r>
      <w:r>
        <w:rPr>
          <w:rFonts w:eastAsia="Times New Roman"/>
          <w:sz w:val="28"/>
        </w:rPr>
        <w:t xml:space="preserve"> -  Отдел образования администрации Дубровского района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534  от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20  ноября 2023</w:t>
      </w:r>
      <w:r>
        <w:rPr/>
        <w:t xml:space="preserve"> года     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24"/>
        <w:gridCol w:w="5281"/>
      </w:tblGrid>
      <w:tr>
        <w:trPr>
          <w:trHeight w:val="825" w:hRule="atLeast"/>
        </w:trPr>
        <w:tc>
          <w:tcPr>
            <w:tcW w:w="9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Дубровского муниципального района Брянской области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инансовое управление администрации Дубровского района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5 0000 51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5 0000 61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bookmarkStart w:id="0" w:name="Par28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E022769026F285618451AC18DD1E863B0FDAE58824670663DEFACBFF81526D93824A80C315A598C76C8A1FF2F61B719347B820D54C88463Ex7CFH" TargetMode="External"/><Relationship Id="rId4" Type="http://schemas.openxmlformats.org/officeDocument/2006/relationships/hyperlink" Target="consultantplus://offline/ref=4EC99344A47B3F67E80CA7DAB83CEFD1D7C8E5DE2AF49232B1B1F4A1DA9CD8D24E4B15880019E6E208C67FD9FC64C85C11FD044626C0BB6DW7D4H" TargetMode="External"/><Relationship Id="rId5" Type="http://schemas.openxmlformats.org/officeDocument/2006/relationships/hyperlink" Target="consultantplus://offline/ref=E7B78F2B3D23AA6854E4D98C9115583EA3CD806DB438E09D2E71B3D77F737C650FFE449E54BAF97FA95BA277DCE28F1017E13FA3908A55F6PCE3H" TargetMode="External"/><Relationship Id="rId6" Type="http://schemas.openxmlformats.org/officeDocument/2006/relationships/hyperlink" Target="consultantplus://offline/ref=91D757FA07B7B586F7A6A612C55D467FD0A7AD91DDA2F0646954CC2C7DC408485D4E3CE029A5EAB5FDA97F8C57647EB24D9F06B72204o5U3H" TargetMode="External"/><Relationship Id="rId7" Type="http://schemas.openxmlformats.org/officeDocument/2006/relationships/hyperlink" Target="consultantplus://offline/ref=91D757FA07B7B586F7A6A612C55D467FD0A1AA9FDCAFF0646954CC2C7DC408485D4E3CE52AA2E3B5FDA97F8C57647EB24D9F06B72204o5U3H" TargetMode="External"/><Relationship Id="rId8" Type="http://schemas.openxmlformats.org/officeDocument/2006/relationships/hyperlink" Target="consultantplus://offline/ref=AB8E07628842AF2CBB744F98C6366BD12DF4487E5057C7F5FB6888336812A0C504CEBAA18CDBTEOCL" TargetMode="External"/><Relationship Id="rId9" Type="http://schemas.openxmlformats.org/officeDocument/2006/relationships/hyperlink" Target="consultantplus://offline/ref=AB8E07628842AF2CBB744F98C6366BD12DF4487E5057C7F5FB6888336812A0C504CEBAA38CD2E2T6OAL" TargetMode="External"/><Relationship Id="rId10" Type="http://schemas.openxmlformats.org/officeDocument/2006/relationships/hyperlink" Target="consultantplus://offline/ref=AB8E07628842AF2CBB744F98C6366BD12DF4487E5057C7F5FB6888336812A0C504CEBAA38CDBE164T6O3L" TargetMode="External"/><Relationship Id="rId11" Type="http://schemas.openxmlformats.org/officeDocument/2006/relationships/hyperlink" Target="consultantplus://offline/ref=272C05904721030B102E63DEDA8270FEE7E3015DBCBF7598400551B63BE39723D48A655D6CDBk6O9L" TargetMode="External"/><Relationship Id="rId12" Type="http://schemas.openxmlformats.org/officeDocument/2006/relationships/hyperlink" Target="consultantplus://offline/ref=315A380FA50805EC52E257E9175F7AFAEAA2DF11FFC9537D3D0305DAFCECC1E437A88B0801CB27ACz2O4L" TargetMode="External"/><Relationship Id="rId13" Type="http://schemas.openxmlformats.org/officeDocument/2006/relationships/hyperlink" Target="consultantplus://offline/ref=B3E0E7A2E8CCE588766079AF73376395A31258A78377F49BAB273A30FF9B417FD4043CDF415572L9P2L" TargetMode="External"/><Relationship Id="rId14" Type="http://schemas.openxmlformats.org/officeDocument/2006/relationships/hyperlink" Target="consultantplus://offline/ref=A6939F7E1D3C5AAFF14777E3EBA2AE2F4A74E4F7D245DB0B949375726F60373CD80FFF0CB6EAC80E7ACD2F66A1D61714F3A9B54C00DE4B51K4Z0H" TargetMode="External"/><Relationship Id="rId15" Type="http://schemas.openxmlformats.org/officeDocument/2006/relationships/hyperlink" Target="consultantplus://offline/ref=B277EC05C76FD427B7DC683301750359FD093CFCD8FF0B48E054BF747CD0D84027F5857587768FADCF5873B8E56CEC2622F3711AFC2E2E28r4UBH" TargetMode="External"/><Relationship Id="rId16" Type="http://schemas.openxmlformats.org/officeDocument/2006/relationships/hyperlink" Target="consultantplus://offline/ref=472FD9307EB7BAD02B84E11282A59E37FAF46943C5871EC448D923F4B94F27B68C98106B7BFE7CE564BFB86E7812EFF5A9014173A3E630AAa0V6H" TargetMode="External"/><Relationship Id="rId17" Type="http://schemas.openxmlformats.org/officeDocument/2006/relationships/hyperlink" Target="consultantplus://offline/ref=110390A86CE55FA4A39E8B27FE926A9679DF8A2698AC5F4EB11B8CCAA68B494B5F322D80A3815FCB47C691424A406615CE9326D30E7D1B77mDYBH" TargetMode="External"/><Relationship Id="rId18" Type="http://schemas.openxmlformats.org/officeDocument/2006/relationships/hyperlink" Target="consultantplus://offline/ref=C4A4886F2C8474044247BF445F49F68D8BB3FD8FC10951F8293ADCA19394B74874260346191EEA863A77933146B3B950B2E1F24F66D05F15R4YDH" TargetMode="External"/><Relationship Id="rId19" Type="http://schemas.openxmlformats.org/officeDocument/2006/relationships/hyperlink" Target="consultantplus://offline/ref=235F6CBEA97F99FECE88A3A0D7B930909479D9CA2EF2162026EBB8089A982AF6EDE1CD739908B3DE89FBB5CA2504D740B265547B1C07z3XCH" TargetMode="External"/><Relationship Id="rId20" Type="http://schemas.openxmlformats.org/officeDocument/2006/relationships/hyperlink" Target="consultantplus://offline/ref=235F6CBEA97F99FECE88A3A0D7B930909479D9CA2FFA162026EBB8089A982AF6EDE1CD769A0FBADE89FBB5CA2504D740B265547B1C07z3XCH" TargetMode="External"/><Relationship Id="rId21" Type="http://schemas.openxmlformats.org/officeDocument/2006/relationships/hyperlink" Target="consultantplus://offline/ref=D72A36AB2136BCCB154E2863C1CAE0C8A8045646F41F2EB4EECE8012EBB4F655BC922E2880877038C44B3AA569D7885095BF97D8B19Ag6XFH" TargetMode="External"/><Relationship Id="rId22" Type="http://schemas.openxmlformats.org/officeDocument/2006/relationships/hyperlink" Target="consultantplus://offline/ref=BD7C3A5804CE67917B52C0874A8EEC34F6CA44E107E7F5969BF9F0DD8CEDC0A3057069BE15CCDF13AD8B118EBF4A02C391A828343128C25Au6W8H" TargetMode="External"/><Relationship Id="rId23" Type="http://schemas.openxmlformats.org/officeDocument/2006/relationships/hyperlink" Target="consultantplus://offline/ref=64543789B8635168C42BDDA46487AE67CD3F30298579ED5722AA5FEB05E0B70BB29E3DF1934F49F93D834987DD6D1742189296F427C3FC62O8WCH" TargetMode="External"/><Relationship Id="rId24" Type="http://schemas.openxmlformats.org/officeDocument/2006/relationships/hyperlink" Target="consultantplus://offline/ref=A6939F7E1D3C5AAFF14777E3EBA2AE2F4A74E4F7D245DB0B949375726F60373CD80FFF0CB6EAC80E7ACD2F66A1D61714F3A9B54C00DE4B51K4Z0H" TargetMode="External"/><Relationship Id="rId25" Type="http://schemas.openxmlformats.org/officeDocument/2006/relationships/hyperlink" Target="consultantplus://offline/ref=110390A86CE55FA4A39E8B27FE926A9679DF8A2698AC5F4EB11B8CCAA68B494B5F322D80A3815FCB47C691424A406615CE9326D30E7D1B77mDYBH" TargetMode="External"/><Relationship Id="rId26" Type="http://schemas.openxmlformats.org/officeDocument/2006/relationships/hyperlink" Target="consultantplus://offline/ref=A6939F7E1D3C5AAFF14777E3EBA2AE2F4A74E4F7D245DB0B949375726F60373CD80FFF0CB6EAC80E7ACD2F66A1D61714F3A9B54C00DE4B51K4Z0H" TargetMode="External"/><Relationship Id="rId27" Type="http://schemas.openxmlformats.org/officeDocument/2006/relationships/hyperlink" Target="consultantplus://offline/ref=472FD9307EB7BAD02B84E11282A59E37FAF46943C5871EC448D923F4B94F27B68C98106B7BFE7CE564BFB86E7812EFF5A9014173A3E630AAa0V6H" TargetMode="External"/><Relationship Id="rId28" Type="http://schemas.openxmlformats.org/officeDocument/2006/relationships/hyperlink" Target="consultantplus://offline/ref=B277EC05C76FD427B7DC683301750359FD093CFCD8FF0B48E054BF747CD0D84027F5857587768FADCF5873B8E56CEC2622F3711AFC2E2E28r4UB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5:00Z</dcterms:created>
  <dc:creator>LukyanovaIV</dc:creator>
  <dc:description/>
  <cp:keywords/>
  <dc:language>en-US</dc:language>
  <cp:lastModifiedBy>User</cp:lastModifiedBy>
  <cp:lastPrinted>2023-11-20T15:21:00Z</cp:lastPrinted>
  <dcterms:modified xsi:type="dcterms:W3CDTF">2023-11-22T08:23:00Z</dcterms:modified>
  <cp:revision>163</cp:revision>
  <dc:subject/>
  <dc:title>РОССИЙСКАЯ ФЕДЕРАЦИЯ</dc:title>
</cp:coreProperties>
</file>