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ДУБРО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ЯНСКОЙ ОБЛАСТ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 ноября  2023г.                                                                                    № 5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п. Дубровка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Об утверждении перечня главных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администраторов доходов  и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источников финансирования дефицита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бюджета Дубровского городского поселения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Дубровского муниципального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йона Брянской области на 2024 год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 на плановый период 2025 и 2026 год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пунктом 3.2 статьи 160.1</w:t>
        </w:r>
      </w:hyperlink>
      <w:r>
        <w:rPr>
          <w:rFonts w:eastAsia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>1. Утвердить перечень главных администраторов доходов бюджета Дубровского городского поселения Дубровского муниципального района Брянской области на 2024 год и плановый период 2025 и 2026 годов согласно приложению №1.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Утвердить  перечень источников финансирования дефицита бюджета Дубровского городского поселения Дубровского муниципального района Брянской области на 2024 год и плановый период 2025 и 2026 годов согласно приложению №2.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Установить, что в случаях изменения состава и (или) функций главных администраторов доходов  бюджета Дубровского городского поселения Дубровского муниципального района Брянской области (далее – бюджета городского поселения), а также изменения принципов назначения и присвоения структуры кодов классификации доходов бюджетов бюджета городского поселения до внесения соответствующих изменений в перечень главных администраторов доходов  бюджета  поселения закрепление видов (подвидов) доходов бюджета за главными администраторами доходов  бюджета, являющимися  исполнительно распорядительными органами  местного самоуправлени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8"/>
          <w:szCs w:val="28"/>
        </w:rPr>
        <w:t>Дубровского   городского поселения,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8"/>
          <w:szCs w:val="28"/>
        </w:rPr>
        <w:t>осуществляется приказами  финансового управления администрации Дубровского района.</w:t>
      </w:r>
    </w:p>
    <w:p>
      <w:pPr>
        <w:pStyle w:val="Normal"/>
        <w:ind w:left="142" w:firstLine="284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4.  </w:t>
      </w:r>
      <w:r>
        <w:rPr>
          <w:sz w:val="28"/>
          <w:szCs w:val="28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 за     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 01 января 2024 года.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Дубровского района                                                                     И. А. Шевелёв</w:t>
      </w:r>
    </w:p>
    <w:p>
      <w:pPr>
        <w:pStyle w:val="Normal"/>
        <w:tabs>
          <w:tab w:val="clear" w:pos="708"/>
          <w:tab w:val="left" w:pos="5280" w:leader="none"/>
        </w:tabs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>Приложение №1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</w:t>
      </w:r>
      <w:r>
        <w:rPr>
          <w:rFonts w:eastAsia="Times New Roman"/>
          <w:sz w:val="28"/>
        </w:rPr>
        <w:t>к постановлению администрации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</w:t>
      </w:r>
      <w:r>
        <w:rPr>
          <w:rFonts w:eastAsia="Times New Roman"/>
          <w:sz w:val="28"/>
        </w:rPr>
        <w:t>Дубровского района №536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</w:t>
      </w:r>
      <w:r>
        <w:rPr>
          <w:rFonts w:eastAsia="Times New Roman"/>
          <w:sz w:val="28"/>
        </w:rPr>
        <w:t xml:space="preserve">от 24 ноября 2023 года        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Перечень главных администраторов доходов   бюджета  Дубровского городского поселения Дубровского муниципального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>района Брянской области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162"/>
        <w:gridCol w:w="4502"/>
      </w:tblGrid>
      <w:tr>
        <w:trPr>
          <w:trHeight w:val="18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аименование администратора доходов бюджета Дубровского городского поселения Дубровского муниципального района Брянской области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убровского городского поселения Дубровского муниципального района Брянской области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Дубровского район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1 05025 13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1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1 05035 13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сдачи в аренду имущества, находящегося в оперативном управлении  органов  управления город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1 07015 13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3 01995 13 0000 1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3 02995 13 0000 1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4 02052 13 0000 4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реализации имущества, находящегося в  оперативном управлении- учреждений, находящихся в ведении - органов управления городских поселений (за исключением имуществ  годы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4 02052 13 0000 4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реализации имущества, находящегося в 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4 06025 13 0000 4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 10120 13 0000 1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денежных взысканий (штрафов),  поступающие в счёт погашения задолженности образовавшейся до 1 января 2020 год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 01050 13 0000 18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выясненные поступления,  зачисляемые в бюджеты городских поселени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 05050 130000 18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 19999 13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дотации бюджетам городским поселениям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02 25243 13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 25555 13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сидии бюджетам городских поселений на реализацию программ формирования    современной городской среды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 20216 13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7 05020 13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72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7 05030 13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инансовое управление администрации Дубровского район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05075 13 0000 120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847"/>
              <w:gridCol w:w="99"/>
            </w:tblGrid>
            <w:tr>
              <w:trPr/>
              <w:tc>
                <w:tcPr>
                  <w:tcW w:w="2847" w:type="dxa"/>
                  <w:tcBorders>
                    <w:bottom w:val="single" w:sz="6" w:space="0" w:color="D9D9D9"/>
                    <w:right w:val="single" w:sz="6" w:space="0" w:color="D9D9D9"/>
                  </w:tcBorders>
                  <w:shd w:fill="B3C8E8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116 07010 13 0000 140</w:t>
                  </w:r>
                </w:p>
              </w:tc>
              <w:tc>
                <w:tcPr>
                  <w:tcW w:w="99" w:type="dxa"/>
                  <w:tcBorders>
                    <w:bottom w:val="single" w:sz="6" w:space="0" w:color="D9D9D9"/>
                    <w:right w:val="single" w:sz="6" w:space="0" w:color="D9D9D9"/>
                  </w:tcBorders>
                  <w:shd w:fill="B3C8E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 01050 13 0000 18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выясненные поступления,  зачисляемые в бюджеты поселени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 05050 13 0000 18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 15030 13 0000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ициативные платежи зачисленные в бюджеты городских поселени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15002 13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95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20041 13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8 60010 13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ходы бюджетов городских поселений от возвратов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9 60010 13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02 25243 13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28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29999 13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>
          <w:trHeight w:val="28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 19999 13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дотации городским поселениям</w:t>
            </w:r>
          </w:p>
        </w:tc>
      </w:tr>
      <w:tr>
        <w:trPr>
          <w:trHeight w:val="95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30024 13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93  13  0000 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2"/>
              </w:rPr>
              <w:t>Межбюджетные трансферты, передаваемые бюджетам городских поселений на финансовое обеспечение дорожной деятельности</w:t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49999 13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132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8 05000 13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 20216 13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 25555 13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сидии бюджетам городских поселений на реализацию программ формирования    современной городской среды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7 05020 13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7 05030 13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митет имущественных отношений администрации Дубровского район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казначейство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&lt;1&gt;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  <w:r>
              <w:rPr>
                <w:sz w:val="24"/>
                <w:szCs w:val="24"/>
                <w:lang w:val="en-US"/>
              </w:rPr>
              <w:t>&lt;1&gt;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3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3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 06043 13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3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</w:tr>
    </w:tbl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Приложение №2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</w:t>
      </w:r>
      <w:r>
        <w:rPr>
          <w:rFonts w:eastAsia="Times New Roman"/>
          <w:sz w:val="28"/>
        </w:rPr>
        <w:t>к постановлению администрации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</w:t>
      </w:r>
      <w:r>
        <w:rPr>
          <w:rFonts w:eastAsia="Times New Roman"/>
          <w:sz w:val="28"/>
        </w:rPr>
        <w:t xml:space="preserve">Дубровского района №536 </w:t>
      </w:r>
    </w:p>
    <w:p>
      <w:pPr>
        <w:pStyle w:val="Normal"/>
        <w:ind w:left="5664" w:firstLine="708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от  24 ноября 2023 </w:t>
      </w:r>
      <w:r>
        <w:rPr/>
        <w:t xml:space="preserve">года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24"/>
        <w:gridCol w:w="4963"/>
      </w:tblGrid>
      <w:tr>
        <w:trPr>
          <w:trHeight w:val="825" w:hRule="atLeast"/>
        </w:trPr>
        <w:tc>
          <w:tcPr>
            <w:tcW w:w="97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еречень главных администраторов источников финансирования дефицита бюджета Дубровского городского поселения Дубровского муниципального района Брянской области</w:t>
            </w:r>
          </w:p>
        </w:tc>
      </w:tr>
      <w:tr>
        <w:trPr>
          <w:trHeight w:val="570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Наименование главного администратора  источников финансирования дефицита  бюджета  Дубровского городского поселения Дубровского муниципального района Брянской области</w:t>
            </w:r>
          </w:p>
        </w:tc>
      </w:tr>
      <w:tr>
        <w:trPr>
          <w:trHeight w:val="3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главного администратора источников финансирования дефицита  бюджета Дубровского город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Дубровского муниципального района Брянской области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источников финансирования дефицита  бюджета Дубровского городского поселения Дубровского муниципального района Брянской области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Дубровского района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1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01 05 02 01 13 0000 510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1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01 05 02 01 13 0000 610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ind w:left="-1080" w:firstLine="18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0" w:name="Par28"/>
      <w:bookmarkStart w:id="1" w:name="Par2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Formattexttopleveltext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Formattexttopleveltext"/>
        <w:spacing w:before="0" w:after="0"/>
        <w:rPr/>
      </w:pPr>
      <w:r>
        <w:rPr/>
        <w:t>Начальник финансового управления</w:t>
      </w:r>
    </w:p>
    <w:p>
      <w:pPr>
        <w:pStyle w:val="Formattexttopleveltext"/>
        <w:spacing w:before="0" w:after="0"/>
        <w:rPr/>
      </w:pPr>
      <w:r>
        <w:rPr/>
        <w:t>администрации Дубровского района</w:t>
      </w:r>
    </w:p>
    <w:p>
      <w:pPr>
        <w:pStyle w:val="Formattexttopleveltext"/>
        <w:spacing w:before="0" w:after="0"/>
        <w:rPr/>
      </w:pPr>
      <w:r>
        <w:rPr/>
        <w:t xml:space="preserve">_________________ Е.В. Мака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2023г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юридического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Дубровского район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Осипова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202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Arial" w:hAnsi="Arial" w:cs="Times New Roman"/>
      <w:b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i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33:00Z</dcterms:created>
  <dc:creator>LukyanovaIV</dc:creator>
  <dc:description/>
  <cp:keywords/>
  <dc:language>en-US</dc:language>
  <cp:lastModifiedBy>Пользователь</cp:lastModifiedBy>
  <cp:lastPrinted>2023-11-20T12:24:00Z</cp:lastPrinted>
  <dcterms:modified xsi:type="dcterms:W3CDTF">2023-11-24T09:36:00Z</dcterms:modified>
  <cp:revision>36</cp:revision>
  <dc:subject/>
  <dc:title>РОССИЙСКАЯ ФЕДЕРАЦИЯ</dc:title>
</cp:coreProperties>
</file>