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  2023 г.                                                                                              №  561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ответствии со ст. 274 Гражданского кодекса РФ, п. 1 ст. 23, п.4, ст. 39.25 Земельного кодекса, Федеральным законом от 06.10.2003 № 131-ФЗ «Об общих принципах организации местного самоуправления в Российской Федерации» и 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в отнош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 пользу Акционерного Общества «Газпром газораспределение Брянск» (филиал АО «Газпром газораспределение Брянск» Северный) сервитут в отношении земельного участка расположенного по адресу: Российская Федерация, Брянская область, Дубровский муниципальный район, Алешинское сельское поселение, д. Герасимовка, ул. Юбилейная», в кадастровом квартале 32:05:0011003, общей площадью 46 кв.м»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, в целях строительства объекта «Газопровод-ввод до границ земельного участка по адресу: «Брянская обл, Дубровский р-н, д. Герасимовка, ул. Юбилейная, д.31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05.12.2023 по 04.01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7"/>
            <w:szCs w:val="27"/>
          </w:rPr>
          <w:t>www.admdubrovka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12-06T08:46:00Z</dcterms:modified>
  <cp:revision>68</cp:revision>
  <dc:subject/>
  <dc:title>                                         </dc:title>
</cp:coreProperties>
</file>