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2.12.2023 г.                                                                                              № 572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о ст. 274 Гражданского кодекса РФ, п. 1 ст. 23, п.4, ст. 39.25 Земельного кодекса, Федеральным законом от 06.10.2003 № 131-ФЗ «Об общих принципах организации местного самоуправления в Российской Федерации» и 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пользу Акционерного Общества «Газпром газораспределение Брянск» (филиал АО «Газпром газораспределение Брянск» Северный) сервитут в отношении земельного участка расположенного по адресу: Российская Федерация, Брянская область, Дубровский муниципальный район, Рябчинское сельское поселение, п. Серпеевский, ул. Полевая», в кадастровом квартале 32:05:0100301, общей площадью 76 кв.м»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, в целях строительства объекта «Газопровод-ввод до границ земельного участка по адресу: «Брянская обл., Дубровский р-н, п. Серпеевский, ул. Полевая, д. 6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1.12.2023 по 30.06.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7"/>
            <w:szCs w:val="27"/>
          </w:rPr>
          <w:t>www.admdubrovka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12-13T08:04:00Z</dcterms:modified>
  <cp:revision>68</cp:revision>
  <dc:subject/>
  <dc:title>                                         </dc:title>
</cp:coreProperties>
</file>