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/>
        <w:ind w:hanging="0"/>
        <w:rPr/>
      </w:pPr>
      <w:r>
        <w:rPr/>
        <w:t>РОССИЙСКАЯ ФЕДЕРАЦИЯ</w:t>
      </w:r>
    </w:p>
    <w:p>
      <w:pPr>
        <w:pStyle w:val="21"/>
        <w:shd w:fill="auto" w:val="clear"/>
        <w:spacing w:lineRule="exact" w:line="260"/>
        <w:ind w:hanging="0"/>
        <w:rPr/>
      </w:pPr>
      <w:r>
        <w:rPr/>
        <w:t>БРЯНСКАЯ ОБЛАСТЬ</w:t>
      </w:r>
    </w:p>
    <w:p>
      <w:pPr>
        <w:pStyle w:val="21"/>
        <w:shd w:fill="auto" w:val="clear"/>
        <w:spacing w:lineRule="exact" w:line="260" w:before="0" w:after="647"/>
        <w:ind w:left="180" w:hanging="0"/>
        <w:rPr/>
      </w:pPr>
      <w:r>
        <w:rPr/>
        <w:t>АДМИНИСТРАЦИЯ ДУБРОВСКОГО  РАЙОНА</w:t>
      </w:r>
    </w:p>
    <w:p>
      <w:pPr>
        <w:pStyle w:val="31"/>
        <w:shd w:fill="auto" w:val="clear"/>
        <w:spacing w:lineRule="auto" w:line="240" w:before="0" w:after="277"/>
        <w:ind w:left="567" w:right="-29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31"/>
        <w:shd w:fill="auto" w:val="clear"/>
        <w:spacing w:lineRule="auto" w:line="240" w:before="0" w:after="277"/>
        <w:ind w:left="567" w:right="-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   15.12.2023г.                                                                                         №_579_</w:t>
      </w:r>
    </w:p>
    <w:p>
      <w:pPr>
        <w:pStyle w:val="31"/>
        <w:shd w:fill="auto" w:val="clear"/>
        <w:spacing w:lineRule="auto" w:line="240" w:before="0" w:after="277"/>
        <w:ind w:left="567" w:right="-29" w:hanging="0"/>
        <w:rPr/>
      </w:pPr>
      <w:r>
        <w:rPr/>
        <w:t>п.Дубровка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1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документа планирования регулярных пассажирских перевозок по муниципальным маршрутам на территории Дубровского муниципального района Брянской области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Дубровского районного Совета народных депутатов от 03.12.2015 г. № 154-6 «Об организации транспортного обслуживания в Дубровском районе»</w:t>
      </w:r>
    </w:p>
    <w:p>
      <w:pPr>
        <w:pStyle w:val="Normal"/>
        <w:spacing w:lineRule="auto" w:line="240" w:before="0" w:after="0"/>
        <w:ind w:left="567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567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7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1. Утвердить документ планирования регулярных пассажирских перевозок по муниципальным маршрутам на территории Дубровского муниципального района Брянской области на 2024-2028 годы согласно приложению №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7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2.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информационно-телекоммуникационной 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7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3. Контроль за исполнением настоящего постановления возложить на заместителя главы администрации Дубровского района Ефименко С.Н.</w:t>
      </w:r>
    </w:p>
    <w:p>
      <w:pPr>
        <w:pStyle w:val="Normal"/>
        <w:widowControl w:val="false"/>
        <w:spacing w:lineRule="exact" w:line="307" w:before="0" w:after="544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4. Постановление вступает в силу со дня его опубликования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убровского района                                                                          И.А. Шевелё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51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экономического развития</w:t>
      </w:r>
    </w:p>
    <w:p>
      <w:pPr>
        <w:pStyle w:val="Normal"/>
        <w:spacing w:lineRule="auto" w:line="240" w:before="0" w:after="0"/>
        <w:ind w:left="5670" w:hanging="51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Дубровского района</w:t>
      </w:r>
    </w:p>
    <w:p>
      <w:pPr>
        <w:pStyle w:val="Normal"/>
        <w:spacing w:lineRule="auto" w:line="240" w:before="0" w:after="0"/>
        <w:ind w:left="5670" w:hanging="51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 Е.Н. Чачина</w:t>
      </w:r>
    </w:p>
    <w:p>
      <w:pPr>
        <w:pStyle w:val="Normal"/>
        <w:spacing w:lineRule="auto" w:line="240" w:before="0" w:after="0"/>
        <w:ind w:left="5670" w:hanging="51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.12.2023 г.</w:t>
      </w:r>
    </w:p>
    <w:p>
      <w:pPr>
        <w:pStyle w:val="Normal"/>
        <w:spacing w:lineRule="auto" w:line="240" w:before="0" w:after="0"/>
        <w:ind w:left="5670" w:hanging="51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юридического отдела </w:t>
      </w:r>
    </w:p>
    <w:p>
      <w:pPr>
        <w:pStyle w:val="Normal"/>
        <w:spacing w:lineRule="auto" w:line="240" w:before="0" w:after="0"/>
        <w:ind w:left="5670" w:hanging="51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Дубровского района</w:t>
      </w:r>
    </w:p>
    <w:p>
      <w:pPr>
        <w:pStyle w:val="Normal"/>
        <w:spacing w:lineRule="auto" w:line="240" w:before="0" w:after="0"/>
        <w:ind w:left="5670" w:hanging="51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 Н.Ю. Осипова</w:t>
      </w:r>
    </w:p>
    <w:p>
      <w:pPr>
        <w:pStyle w:val="Normal"/>
        <w:spacing w:lineRule="auto" w:line="240" w:before="0" w:after="0"/>
        <w:ind w:left="5670" w:hanging="51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.12.2023 г.</w:t>
      </w:r>
    </w:p>
    <w:p>
      <w:pPr>
        <w:pStyle w:val="Normal"/>
        <w:tabs>
          <w:tab w:val="clear" w:pos="708"/>
          <w:tab w:val="left" w:pos="8984" w:leader="none"/>
        </w:tabs>
        <w:spacing w:lineRule="auto" w:line="240" w:before="0" w:after="0"/>
        <w:ind w:left="5670" w:hanging="5812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риложение №1 к постановлению администрации Дубровского района от   15.12.2023 № _579_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ind w:left="5812" w:hanging="44"/>
        <w:jc w:val="right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 планирования регулярных пассажирских перевозок по муниципальным маршрутам на территории Дубровского муниципального района Брянской области на 2024-2028 годы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аздел 1 .Виды регулярных перевозок по муниципальным маршрутам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7"/>
        <w:gridCol w:w="1715"/>
        <w:gridCol w:w="2227"/>
        <w:gridCol w:w="2115"/>
        <w:gridCol w:w="2124"/>
      </w:tblGrid>
      <w:tr>
        <w:trPr>
          <w:trHeight w:val="29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200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Номер 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Фактический ви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ланируемый ви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ата изменения</w:t>
            </w:r>
          </w:p>
        </w:tc>
      </w:tr>
      <w:tr>
        <w:trPr>
          <w:trHeight w:val="242" w:hRule="exact"/>
        </w:trPr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200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/п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наименование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егулярных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егулярных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вида регулярных</w:t>
            </w:r>
          </w:p>
        </w:tc>
      </w:tr>
      <w:tr>
        <w:trPr>
          <w:trHeight w:val="242" w:hRule="exact"/>
        </w:trPr>
        <w:tc>
          <w:tcPr>
            <w:tcW w:w="8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муниципального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еревозок на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еревозок на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еревозок</w:t>
            </w:r>
          </w:p>
        </w:tc>
      </w:tr>
      <w:tr>
        <w:trPr>
          <w:trHeight w:val="232" w:hRule="exact"/>
        </w:trPr>
        <w:tc>
          <w:tcPr>
            <w:tcW w:w="8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маршрута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муниципальном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муниципальном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338" w:hRule="exact"/>
        </w:trPr>
        <w:tc>
          <w:tcPr>
            <w:tcW w:w="8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маршруте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маршруте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2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200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10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егулярные перевозки по регулируемым тариф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егулярные перевозки по регулируемым тариф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237" w:hRule="exact"/>
        </w:trPr>
        <w:tc>
          <w:tcPr>
            <w:tcW w:w="8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убровка-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о регулируемым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о регулируемым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275" w:hRule="exact"/>
        </w:trPr>
        <w:tc>
          <w:tcPr>
            <w:tcW w:w="8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Мин.воды</w:t>
            </w:r>
            <w:r>
              <w:rPr>
                <w:rFonts w:eastAsia="Arial Unicode MS" w:cs="Times New Roman" w:ascii="Times New Roman" w:hAnsi="Times New Roman"/>
                <w:smallCaps/>
                <w:color w:val="000000"/>
                <w:lang w:eastAsia="ru-RU" w:bidi="ru-RU"/>
              </w:rPr>
              <w:t>-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тарифам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тарифам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-</w:t>
            </w:r>
          </w:p>
        </w:tc>
      </w:tr>
      <w:tr>
        <w:trPr>
          <w:trHeight w:val="785" w:hRule="exact"/>
        </w:trPr>
        <w:tc>
          <w:tcPr>
            <w:tcW w:w="8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.Серпеевский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103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убровка-Рябчи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200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1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егулярные перевозки по регулируемым тариф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егулярные перевозки по регулируемым тариф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237" w:hRule="exact"/>
        </w:trPr>
        <w:tc>
          <w:tcPr>
            <w:tcW w:w="8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убровка-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о регулируемым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о регулируемым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321" w:hRule="exact"/>
        </w:trPr>
        <w:tc>
          <w:tcPr>
            <w:tcW w:w="8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еньгубовка-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тарифам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тарифам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-</w:t>
            </w:r>
          </w:p>
        </w:tc>
      </w:tr>
      <w:tr>
        <w:trPr>
          <w:trHeight w:val="1275" w:hRule="exact"/>
        </w:trPr>
        <w:tc>
          <w:tcPr>
            <w:tcW w:w="8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Афонино ч/з Ст. Колышкино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108 Дубровка-Афонино-Деньгубовка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200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104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егулярные перевозки по регулируемым тариф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егулярные перевозки по регулируемым тариф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248" w:hRule="exact"/>
        </w:trPr>
        <w:tc>
          <w:tcPr>
            <w:tcW w:w="8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убровка-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о регулируемым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о регулируемым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8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еклино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тарифам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тарифам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167" w:hRule="exact"/>
        </w:trPr>
        <w:tc>
          <w:tcPr>
            <w:tcW w:w="8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2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200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1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егулярные перевозки по регулируемым тариф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егулярные перевозки по регулируемым тариф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242" w:hRule="exact"/>
        </w:trPr>
        <w:tc>
          <w:tcPr>
            <w:tcW w:w="8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убровка-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о регулируемым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о регулируемым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-</w:t>
            </w:r>
          </w:p>
        </w:tc>
      </w:tr>
      <w:tr>
        <w:trPr>
          <w:trHeight w:val="251" w:hRule="exact"/>
        </w:trPr>
        <w:tc>
          <w:tcPr>
            <w:tcW w:w="8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адичи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тарифам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тарифам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142" w:hRule="exact"/>
        </w:trPr>
        <w:tc>
          <w:tcPr>
            <w:tcW w:w="8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2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200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10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егулярные перевозки по регулируемым тариф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егулярные перевозки по регулируемым тариф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330" w:hRule="exact"/>
        </w:trPr>
        <w:tc>
          <w:tcPr>
            <w:tcW w:w="8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убровка-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о регулируемым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о регулируемым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265" w:hRule="exact"/>
        </w:trPr>
        <w:tc>
          <w:tcPr>
            <w:tcW w:w="8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ековичи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тарифам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тарифам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254" w:hRule="exact"/>
        </w:trPr>
        <w:tc>
          <w:tcPr>
            <w:tcW w:w="8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105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-</w:t>
            </w:r>
          </w:p>
        </w:tc>
      </w:tr>
      <w:tr>
        <w:trPr>
          <w:trHeight w:val="315" w:hRule="exact"/>
        </w:trPr>
        <w:tc>
          <w:tcPr>
            <w:tcW w:w="8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убровка-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224" w:hRule="exact"/>
        </w:trPr>
        <w:tc>
          <w:tcPr>
            <w:tcW w:w="8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ековичи-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Голубея ч/з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263" w:hRule="exact"/>
        </w:trPr>
        <w:tc>
          <w:tcPr>
            <w:tcW w:w="8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Вязовск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2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200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106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егулярные перевозки по регулируемым тариф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егулярные перевозки по регулируемым тариф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254" w:hRule="exact"/>
        </w:trPr>
        <w:tc>
          <w:tcPr>
            <w:tcW w:w="8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убровка-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о регулируемым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о регулируемым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233" w:hRule="exact"/>
        </w:trPr>
        <w:tc>
          <w:tcPr>
            <w:tcW w:w="8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Сеща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тарифам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тарифам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-</w:t>
            </w:r>
          </w:p>
        </w:tc>
      </w:tr>
      <w:tr>
        <w:trPr>
          <w:trHeight w:val="110" w:hRule="exact"/>
        </w:trPr>
        <w:tc>
          <w:tcPr>
            <w:tcW w:w="8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229" w:hRule="exact"/>
        </w:trPr>
        <w:tc>
          <w:tcPr>
            <w:tcW w:w="8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106к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317" w:hRule="exact"/>
        </w:trPr>
        <w:tc>
          <w:tcPr>
            <w:tcW w:w="8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убровка-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232" w:hRule="exact"/>
        </w:trPr>
        <w:tc>
          <w:tcPr>
            <w:tcW w:w="8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Ст. Колышкино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81" w:hRule="exact"/>
        </w:trPr>
        <w:tc>
          <w:tcPr>
            <w:tcW w:w="8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2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200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1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егулярные перевозки по регулируемым тариф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егулярные перевозки по регулируемым тариф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343" w:hRule="exact"/>
        </w:trPr>
        <w:tc>
          <w:tcPr>
            <w:tcW w:w="8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убровка-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о регулируемым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о регулируемым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-</w:t>
            </w:r>
          </w:p>
        </w:tc>
      </w:tr>
      <w:tr>
        <w:trPr>
          <w:trHeight w:val="261" w:hRule="exact"/>
        </w:trPr>
        <w:tc>
          <w:tcPr>
            <w:tcW w:w="8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Герасимовка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тарифам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тарифам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325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exact" w:line="32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exact" w:line="32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2. План изменения муниципальных маршрутов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exact" w:line="32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084"/>
        <w:gridCol w:w="2310"/>
        <w:gridCol w:w="2085"/>
      </w:tblGrid>
      <w:tr>
        <w:trPr>
          <w:trHeight w:val="1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exact" w:line="326" w:before="0" w:after="60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60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 и наименование муниципального маршру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60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измен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60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изменения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60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 Дубровка-Мин.воды-Серпеевский                       103 Дубровка-Рябч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планируе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60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60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60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 Дубровка-Деньгубовка-Афонино ч/з Ст. Колышкино 108 Дубровка-Афонино-Деньгубо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планируе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60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60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к Дубровка-Пекли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планируе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 Дубровка-Радич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планируе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 Дубровка-Рекович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 Дубровка-Рековичи-Голубея ч/з Вязовс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планируе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к Дубровка-Ст. Колышкин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к Дубровка-Сещ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планируе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 Дубровка-Герасимо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планируе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exact" w:line="32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exact" w:line="32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3. План-график заключения муниципальных контрактов на выполнение работ, связанных с осуществлением регулярных перевозок по муниципальным маршрутам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exact" w:line="32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05"/>
        <w:gridCol w:w="1560"/>
        <w:gridCol w:w="1842"/>
        <w:gridCol w:w="1707"/>
        <w:gridCol w:w="197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 и наименование муниципального маршр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роведения конкурентной закупки в соответствии с 44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действия муниципального контра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роведения конкурсной процедуры в соответствии с 220-Ф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Дубровка-Мин.воды-Серпеевский                       103 Дубровка-Ряб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 2023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 2024 декабрь 2025 декабрь2026 декабрь 202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24г. 01.01.2025г. 01.01.2026г. 01.01.2027г. 01.01.2028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 Дубровка-Деньгубовка-Афонино ч/з Ст. Колышки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Дубровка-Афонино-Деньгуб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 2023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 2024 декабрь 2025 декабрь2026 декабрь 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24г. 01.01.2025г. 01.01.2026г. 01.01.2027г. 01.01.2028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к Дубровка-Пекл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 2023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 2024 декабрь 2025 декабрь2026 декабрь 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24г. 01.01.2025г. 01.01.2026г. 01.01.2027г. 01.01.2028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Дубровка-Ради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 2023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 2024 декабрь 2025 декабрь2026 декабрь 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24г. 01.01.2025г. 01.01.2026г. 01.01.2027г. 01.01.2028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Дубровка-Рековичи                105 Дубровка-Рековичи-Голубея ч/з Вязо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 2023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 2024 декабрь 2025 декабрь2026 декабрь 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24г. 01.01.2025г. 01.01.2026г. 01.01.2027г. 01.01.2028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к Дубровка-Ст. Колышкино          106к Дубровка-Се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 2023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 2024 декабрь 2025 декабрь2026 декабрь 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24г. 01.01.2025г. 01.01.2026г. 01.01.2027г. 01.01.2028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Дубровка-Герасим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 2023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 2024 декабрь 2025 декабрь2026 декабрь 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24г. 01.01.2025г. 01.01.2026г. 01.01.2027г. 01.01.2028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exact" w:line="3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exact" w:line="326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exact" w:line="32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4. План проведения иных мероприятий, направленных на качественное обеспечение транспортного обслуживания населен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exact" w:line="32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647"/>
        <w:gridCol w:w="1536"/>
        <w:gridCol w:w="1777"/>
        <w:gridCol w:w="1722"/>
        <w:gridCol w:w="1621"/>
        <w:gridCol w:w="132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и наименование муниципального маршру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чники финансирования мероприят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е результа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выполнения мероприят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 Дубровка-Мин.воды-Серпеевский                       103 Дубровка-Рябч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в сфере транспортного обслужи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на транспортных средств на новый подвижной состав с улучшенными техническими и экологическими характеристик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и внебюджетные сре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учшение качества транспортного обслуживания населения на маршрут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8г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8 Дубровка-Деньгубовка-Афонино ч/з Ст. Колышкино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Дубровка-Афонино-Деньгубо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в сфере транспортного обслужи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на транспортных средств на новый подвижной состав с улучшенными техническими и экологическими характеристик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и внебюджетные сре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учшение качества транспортного обслуживания населения на маршрут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8г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к Дубровка-Пекли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в сфере транспортного обслужи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на транспортных средств на новый подвижной состав с улучшенными техническими и экологическими характеристик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и внебюджетные сре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учшение качества транспортного обслуживания населения на маршрут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8г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 Дубровка-Радич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в сфере транспортного обслужи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на транспортных средств на новый подвижной состав с улучшенными техническими и экологическими характеристик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и внебюджетные сре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учшение качества транспортного обслуживания населения на маршрут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8г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 Дубровка-Рековичи       105 Дубровка-Рековичи-Голубея ч/з Вязовс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в сфере транспортного обслужи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на транспортных средств на новый подвижной состав с улучшенными техническими и экологическими характеристик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и внебюджетные сре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учшение качества транспортного обслуживания населения на маршрут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8г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к Дубровка-Ст. Колышкин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к Дубровка-Сещ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в сфере транспортного обслужи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на транспортных средств на новый подвижной состав с улучшенными техническими и экологическими характеристик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и внебюджетные сре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учшение качества транспортного обслуживания населения на маршрут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8г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 Дубровка-Герасимо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в сфере транспортного обслужи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на транспортных средств на новый подвижной состав с улучшенными техническими и экологическими характеристик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и внебюджетные сре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учшение качества транспортного обслуживания населения на маршрут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32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8г.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exact" w:line="32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567" w:gutter="0" w:header="283" w:top="3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  <w:b w:val="false"/>
      <w:bCs w:val="false"/>
      <w:sz w:val="28"/>
      <w:szCs w:val="28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2">
    <w:name w:val="WW8Num8z2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2">
    <w:name w:val="WW8Num10z2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540" w:after="300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140"/>
      <w:jc w:val="center"/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0:00Z</dcterms:created>
  <dc:creator>Отдел инвестиций (1)</dc:creator>
  <dc:description/>
  <cp:keywords/>
  <dc:language>en-US</dc:language>
  <cp:lastModifiedBy>User</cp:lastModifiedBy>
  <cp:lastPrinted>2023-12-20T10:28:00Z</cp:lastPrinted>
  <dcterms:modified xsi:type="dcterms:W3CDTF">2023-12-21T12:19:00Z</dcterms:modified>
  <cp:revision>170</cp:revision>
  <dc:subject/>
  <dc:title>Постановление Брянской городской администрации</dc:title>
</cp:coreProperties>
</file>