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.12.2023 года                                                                                    № 591 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и дополнений в</w:t>
      </w:r>
    </w:p>
    <w:p>
      <w:pPr>
        <w:pStyle w:val="Normal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30480</wp:posOffset>
                </wp:positionV>
                <wp:extent cx="6119495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доставление градостроительного план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ельного участка»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ный постановлением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Дубровского район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8.2021 № 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20.8pt;mso-wrap-distance-left:9pt;mso-wrap-distance-right:9pt;mso-wrap-distance-top:0pt;mso-wrap-distance-bottom:0pt;margin-top:2.4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едоставление градостроительного план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емельного участка»,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ный постановлением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Дубровского район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8.2021 № 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57.3 Градостроительного кодекса Российской Федерации  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color w:val="000000"/>
          <w:szCs w:val="28"/>
        </w:rPr>
        <w:t xml:space="preserve">Внести в административный регламент </w:t>
      </w:r>
      <w:r>
        <w:rPr>
          <w:szCs w:val="28"/>
        </w:rPr>
        <w:t>предоставления муниципальной услуги «Предоставление градостроительного плана земельного участка», утвержденный постановлением администрации Дубровского района от 26.08.2021 № 442 (далее по тексту- Административный регламент) следующие изменения и дополне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подпункт 15 пункта 2.3.5. Административного регламента изложить в следующей редакции: </w:t>
      </w:r>
      <w:bookmarkStart w:id="0" w:name="_Hlk154065003"/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>
          <w:szCs w:val="28"/>
        </w:rPr>
      </w:pPr>
      <w:bookmarkEnd w:id="0"/>
      <w:r>
        <w:rPr/>
        <w:t xml:space="preserve">      </w:t>
      </w:r>
      <w:r>
        <w:rPr/>
        <w:t xml:space="preserve">«15) </w:t>
      </w:r>
      <w:bookmarkStart w:id="1" w:name="_Hlk154152495"/>
      <w:r>
        <w:rPr>
          <w:szCs w:val="28"/>
        </w:rPr>
        <w:t xml:space="preserve"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</w:t>
      </w:r>
      <w:bookmarkEnd w:id="1"/>
      <w:r>
        <w:rPr>
          <w:szCs w:val="28"/>
        </w:rPr>
        <w:t>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 максимальной нагрузке в возможных точках подключения (присоединения технологического) к таким сетям, а также сведения об организации, представившей данную информацию»;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 пункт 2.3.5. </w:t>
      </w:r>
      <w:bookmarkStart w:id="2" w:name="_Hlk154065186"/>
      <w:r>
        <w:rPr>
          <w:szCs w:val="28"/>
        </w:rPr>
        <w:t xml:space="preserve">Административного регламента </w:t>
      </w:r>
      <w:bookmarkEnd w:id="2"/>
      <w:r>
        <w:rPr>
          <w:szCs w:val="28"/>
        </w:rPr>
        <w:t>дополнить подпунктом 18) следующего содержа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8) о требованиях к архитектурно-градостроительному облику объекта капитального строительства (при наличии)».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  </w:t>
      </w:r>
      <w:r>
        <w:rPr/>
        <w:t>1.3.   подпункт 4) пункта 2.6.4.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  </w:t>
      </w:r>
      <w:r>
        <w:rPr/>
        <w:t xml:space="preserve">«4) </w:t>
      </w:r>
      <w:r>
        <w:rPr>
          <w:szCs w:val="28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 </w:t>
      </w:r>
      <w:r>
        <w:rPr/>
        <w:t xml:space="preserve">1.4. </w:t>
      </w:r>
      <w:bookmarkStart w:id="3" w:name="_Hlk153549117"/>
      <w:r>
        <w:rPr/>
        <w:t xml:space="preserve"> 5 абзац </w:t>
      </w:r>
      <w:bookmarkEnd w:id="3"/>
      <w:r>
        <w:rPr/>
        <w:t xml:space="preserve">п. 3.2.2. </w:t>
      </w:r>
      <w:r>
        <w:rPr>
          <w:szCs w:val="28"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</w:t>
      </w:r>
      <w:r>
        <w:rPr/>
        <w:t>«Администрац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. Указанная информация подлежит представлению в администрацию Дубровского района в течении пяти рабочих дней со дня, следующего за днем получения такого запроса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администрацией в порядке, предусмотренном в предыдущем абзаце не связанных с подготовкой градостроительного плана земельного участка.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   </w:t>
      </w:r>
      <w:r>
        <w:rPr>
          <w:szCs w:val="28"/>
        </w:rPr>
        <w:t>2.  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остановление вступает в силу с момента е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убровского района                                                           И.А. 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Start w:id="4" w:name="_Hlk154152952"/>
      <w:bookmarkStart w:id="5" w:name="_Hlk154152952"/>
      <w:bookmarkEnd w:id="5"/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6" w:name="_Hlk154152952"/>
      <w:bookmarkStart w:id="7" w:name="_PictureBullets"/>
      <w:bookmarkStart w:id="8" w:name="_Hlk154152952"/>
      <w:bookmarkStart w:id="9" w:name="_PictureBullets"/>
      <w:bookmarkEnd w:id="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2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7:00Z</dcterms:created>
  <dc:creator>Толмачева</dc:creator>
  <dc:description/>
  <cp:keywords/>
  <dc:language>en-US</dc:language>
  <cp:lastModifiedBy>USER</cp:lastModifiedBy>
  <cp:lastPrinted>2023-12-22T16:01:00Z</cp:lastPrinted>
  <dcterms:modified xsi:type="dcterms:W3CDTF">2023-12-25T08:43:00Z</dcterms:modified>
  <cp:revision>18</cp:revision>
  <dc:subject/>
  <dc:title>Бланк</dc:title>
</cp:coreProperties>
</file>