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12.2023г.  </w:t>
        <w:tab/>
        <w:tab/>
        <w:tab/>
        <w:tab/>
        <w:tab/>
        <w:tab/>
        <w:tab/>
        <w:tab/>
        <w:tab/>
        <w:tab/>
        <w:t xml:space="preserve">    №596 </w:t>
      </w:r>
    </w:p>
    <w:p>
      <w:pPr>
        <w:pStyle w:val="ConsNormal"/>
        <w:widowControl/>
        <w:ind w:right="0" w:hanging="0"/>
        <w:rPr/>
      </w:pPr>
      <w:r>
        <w:rPr/>
        <w:t>п. Дубров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3955" w:firstLine="284"/>
        <w:jc w:val="both"/>
        <w:rPr/>
      </w:pPr>
      <w:r>
        <w:rPr/>
        <w:t xml:space="preserve">О мерах по реализации Решения Дубровского поселкового Совета народных депутатов  </w:t>
      </w:r>
    </w:p>
    <w:p>
      <w:pPr>
        <w:pStyle w:val="ConsNormal"/>
        <w:widowControl/>
        <w:ind w:right="3955" w:hanging="0"/>
        <w:jc w:val="both"/>
        <w:rPr/>
      </w:pPr>
      <w:r>
        <w:rPr/>
        <w:t xml:space="preserve">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 2024 год и на плановый период  2025  и  2026 годы»</w:t>
      </w:r>
    </w:p>
    <w:p>
      <w:pPr>
        <w:pStyle w:val="ConsNormal"/>
        <w:widowControl/>
        <w:ind w:right="4855" w:hanging="0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о ст.219.2 Бюджетного кодекса Российской Федерации, в целях реализации Решения Дубровского поселкового Совета народных депутатов  от 15 декабря 2023 года № 271 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2024 год и на плановый период 2025 и 2026 годы»</w:t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Принять к исполнению бюдж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 на 2024 год и на плановый период 2025 и 2026 годы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. Главным администраторам доходов и главным администраторам источников финансирования дефицита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 же сокращению задолженности по их уплате;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в) в случае изменения полномочий главного администратора  дохода бюджета и (или) состава администрируемых им доходов, а так 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а бюджета представлять в  администрацию Дубровского района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г) обеспечить заключение соглашений о предоставлении субсидий из областного бюджета на софинансирование расходных обязательств 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/>
        <w:t xml:space="preserve"> , в объемах, не превышающих доведенные лимиты бюджетных обязательств на финансовое обеспечение расходного обязательства 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по соответствующим кодам бюджетной классификации расходов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3. Установить, что исполнение 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(далее - бюджет) осуществляется в соответствии со сводной бюджетной росписью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кассовым планом на текущи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Составление и ведение сводной бюджетной росписи и  кассового плана осуществляются в соответствии с порядками, установленными постановлениями администрации Дубровского района (далее - администрация)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4. Главным распорядителям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а) при планировании соответствующих выплат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обеспечить эффективное использование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в течение текущего финансового года в соответствии с кассовым планом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>б)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в) обеспечить контроль за своевременным утверждением бюджетных см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планов финансово-хозяйственной деятельности в соответствии с доведенными лимитами бюджетных обязательств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г) в нормативных правовых актах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, устанавливающих порядки финансирования расходов за счет субсидий из областного бюджета, предусмотреть нормы о соблюдении условий предоставления субсидий и ответственность уполномоченного главного распоряди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за невыполнение этих условий.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5. Администрацией Дубровского района , осуществляющей функции и полномочия учредителей муниципальных учрежде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) организовать и обеспечить работу по размещению подведомственными муниципальными учреждениям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информации об учреждениях за отчетный финансовый год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(далее сайт ГМУ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5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ь должностных лиц, ответственных за своевременность, достоверность и полноту, размещаемой на сайте ГМУ информаци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 При исполнени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главным распорядителям и получателям средств бюджета обеспечить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федеральными органами исполнительной власти, с соблюдением условий, установленных при их предоставлен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) финансирование расходных обязательств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с учетом установленного уровня софинансирования обла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 34 Бюджетного кодекса Российской Федерации и принимаемыми нормативными правовыми актами федерального, регионального и местного уровн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г) предоставление субсидий юридическим лицам (за исключением субсидий муниципальным учреждениям),   индивидуальным предпринимателям, физическим лицам в соответствии со статьей 78 Бюджетного кодекса Российской Федерации, Решения 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а так же принимаемыми в соответствии с ними нормативными правовыми актам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) осуществление закупок товаров, работ, услуг  для обеспечения муниципальных нужд в соответствии с требованиями статьи 72 Бюджетного кодекса Российской Федерации и федерального закона от 05 апреля 2013 года № 44-ФЗ «О контрактной системе в сфере закупок товаров работ,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Не допускается принятие после 1 декабря текущего финансового года  бюджетных обязательств, возникающих из муниципальных контрактов, предусматривающих условие об исполнении в текущего финансовом году  денежного обязательства получа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о выплате авансовых платежей, оплате выполненных работ (оказанных услуг), срок исполнения которого превышает один месяц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редоставить администрации Дубровского района в 2024 году право осуществления муниципальных внутренних заимствований посредством привлечения бюджетных кредитов на пополнение остатков средств на счете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из областного бюджета в соответствии с программой муниципальных заимствова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тановить, что не использованные на 1 января 2024 года остатки межбюджетных трансфертов, предоставленных другим бюджетам  в форме субсидий, субвенций и иных межбюджетных трансфертов, имеющих целевое назначение, подлежат возврату в доход  бюджета, предоставившего целевые средства  в первые 7 рабочих дней текущего финансового года. Исключение составляют субсидии на обеспечение мероприятий по капитальному ремонту многоквартирных домов, переселению граждан из аварийного жилищного фонда,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и средств, поступивших от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Принятие главным администратором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осуществляющим администрирование доходов бюджета от возврата межбюджетных трансфертов, решения о наличии (об 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3 году, а так же возврат им указанных межбюджетных трансфертов в бюджеты муниципальных образований, в отношении которых принято решение о наличии потребности в направлении их в 2024 году на те же цели, осуществляются в соответствии с отчетом о расходах бюджета, которому они были предоставлены, сформированным в порядке, установленном главным администратором бюджетных расходов  по согласованию с  администрацией Дубровского района не позднее 1 апрел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В случае если неиспользованный остаток межбюджетных трансфертов, имеющих целевое назначение, не перечислен в доход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, указанные средства подлежат взысканию в доход бюджета в соответствии с порядком взыскания в доход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неиспользованных остатков  межбюджетных трансфертов, предоставленных бюджетам муниципальных образований из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10. Предоставление главным распорядителям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субсидий некоммерческим организациям, не являющимися муниципальными учреждениями, осуществляется в соответствии с порядками, установленными нормативными правовыми актами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порядки обязательно должны содержать  положения об обязательной проверке главным распорядителем  бюджетных средств, предоставившим субсидию и органам муниципального финансового контроля соблюдения условий, целей и порядка предоставления субсидий иным некоммерческим организациям, не являющимися муниципа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получатели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 по договорам (муниципальным контрактам)  по договорам (муниципальным контрактам) о проведении государственной экспертизы проектной документации и результатов инженерных изысканий, о проведении судебной экспертизы,  по договорам (муниципальным контрактам) аренды нежилых помещений, по договорам (контрактам) на оказание услуг по размещению и поддержке ресурсов в сети Интернет (услугам веб-хостинга);</w:t>
      </w:r>
    </w:p>
    <w:p>
      <w:pPr>
        <w:pStyle w:val="ConsNormal"/>
        <w:widowControl/>
        <w:spacing w:lineRule="auto" w:line="252"/>
        <w:ind w:right="0" w:firstLine="540"/>
        <w:jc w:val="both"/>
        <w:rPr/>
      </w:pPr>
      <w:r>
        <w:rPr/>
        <w:t xml:space="preserve">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муниципальным контрактам), если иное не предусмотрено законодательством Российской Федерации и Бря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N 40101 "Доходы, распределяемые органами Федерального казначейства между уровнями бюджетной системы Российской Федерации" с указанием кода классификации доходов бюдже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администратора) 11302995130000130 «Прочие доходы  от  компенсации  затрат  бюджетов поселений».  При этом код администратора должен соответствовать коду главного распорядителя средств бюджета, в чьем ведении находится получатель средств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Установить следующий порядок представления органами местного самоуправления муниципальных образований в финансовое управление утвержденных местных бюдже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 представляют нормативные правовые акты о бюджетах поселений в  финансовое управл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едставляет нормативные правовые акты о бюджетах муниципального района и поселений в департамент финансов  Брянской области в месячный срок после вступления в силу настоящего постано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е категорий налогоплательщиков и видов налог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 ежеквартально, в срок до 15 числа месяца, следующего за отчетным кварталом, осуществляется представление нормативных правовых актов о внесении изменений в бюджеты муниципальных образова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4. Администрации Дубровского райо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рисками ухудшения экономической ситуации довести главному распорядителю бюджетных средств сокращенные лимиты бюджетных обязательств на 2024 год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финансовое управление отчеты об исполнении местных бюджетов и иную бюджетную отчетность, установленную федеральными и региональными органами государственной власти, в порядке, установленном финансовым управление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рганизовать и обеспечить работу по размещению информации об учреждениях  за отчетный год и на 2024 год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 в  соответствии  с  приказом  Министерства 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х лиц, ответственных за своевременность, достоверность и полноту размещаемых муниципальными учреждениями сведений на сайте ГМУ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ежеквартально, в срок до 15 числа месяца следующего за отчетным, предоставлять в финансовое управление администрации Дубровского района отчеты о ходе размещения информации на сайте ГМУ муниципальными учреждениями по форме, доведенной  финансовым управлением. </w:t>
      </w:r>
    </w:p>
    <w:p>
      <w:pPr>
        <w:pStyle w:val="ConsNormal"/>
        <w:widowControl/>
        <w:ind w:right="0" w:firstLine="540"/>
        <w:jc w:val="both"/>
        <w:rPr/>
      </w:pPr>
      <w:r>
        <w:rPr/>
        <w:t>15. Администрации Дубровского района, не позднее 15 числа второго месяца квартала, следующего за отчетным, представлять  для официального опубликования сведения о ходе исполнения бюдж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 w:before="0" w:after="28"/>
        <w:ind w:firstLine="567"/>
        <w:jc w:val="both"/>
        <w:rPr>
          <w:sz w:val="28"/>
          <w:szCs w:val="28"/>
        </w:rPr>
      </w:pPr>
      <w:r>
        <w:rPr/>
        <w:t xml:space="preserve">16. </w:t>
      </w: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Настоящее постановление</w:t>
      </w:r>
      <w:r>
        <w:rPr/>
        <w:t xml:space="preserve"> </w:t>
      </w:r>
      <w:r>
        <w:rPr>
          <w:sz w:val="28"/>
          <w:szCs w:val="28"/>
        </w:rPr>
        <w:t>опубликовать в периодическом печатном средстве массовой информации «Вестник Дубровского района» и</w:t>
      </w:r>
      <w:r>
        <w:rPr/>
        <w:t xml:space="preserve"> </w:t>
      </w:r>
      <w:r>
        <w:rPr>
          <w:sz w:val="28"/>
          <w:szCs w:val="28"/>
        </w:rPr>
        <w:t>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района                                                                        И.А.Шеве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 Е.В. Мак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Осип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1:00Z</dcterms:created>
  <dc:creator>User</dc:creator>
  <dc:description/>
  <cp:keywords/>
  <dc:language>en-US</dc:language>
  <cp:lastModifiedBy>Пользователь</cp:lastModifiedBy>
  <cp:lastPrinted>2023-12-25T11:52:00Z</cp:lastPrinted>
  <dcterms:modified xsi:type="dcterms:W3CDTF">2023-12-28T07:51:00Z</dcterms:modified>
  <cp:revision>16</cp:revision>
  <dc:subject/>
  <dc:title>ДЕПАРТАМЕНТ ФИНАНСОВ БРЯНСКОЙ ОБЛАСТИ</dc:title>
</cp:coreProperties>
</file>