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2023г.                                                                                              № 59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. п. Дубр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иных межбюджет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трансфертов из бюджета  Дубр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юджетам поселений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нение полномочий орган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соответств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жилищным законодательством на 2024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районного Совета народных депутатов от 03.03.2015 года № 72-6 «Об утверждении порядка предоставления иных межбюджетных трансфертов из бюджета муниципального образования «Дубровский район» бюджетам поселений Дубровского района», Решением Дубровского районного Совета народных депутатов № 357-7 от 15,12.2023 года «О бюджете Дубровского муниципального района Брянской области на 2024 год и на плановый период 2025 и 202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распределение иных межбюджетных трансфертов из бюджета Дубровского муниципального района Брянской области бюджетам поселений Дубровского района на исполнение полномочий органов местного самоуправления в соответствии с жилищным законодательством на 2024 год (приложение № 1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средстве массовой информации  «Вестник Дубровского района» и разместить  на  сайте Дубров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1 января 2024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убровского района                                                                      И.А.Шевелёв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2023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2023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ров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 25.12.2023 г. № 598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 бюджета Дубровского муниципального района Брянской области бюджетам поселений Дубровского района на исполнение полномочий органов местного самоуправления в соответствии с жилищным законодательством на 202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367"/>
        <w:gridCol w:w="171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щинское сельское поселение Дубровского муниципального района Брянской области     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собственником жилья в целях формирования фонда по капитальному ремо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клинское сельское поселение Дубровского муниципального района Брянской области     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собственником жилья в целях формирования фонда по капитальному ремо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server</dc:creator>
  <dc:description/>
  <cp:keywords/>
  <dc:language>en-US</dc:language>
  <cp:lastModifiedBy>Zam</cp:lastModifiedBy>
  <cp:lastPrinted>2024-01-14T14:25:00Z</cp:lastPrinted>
  <dcterms:modified xsi:type="dcterms:W3CDTF">2024-01-14T11:25:00Z</dcterms:modified>
  <cp:revision>43</cp:revision>
  <dc:subject/>
  <dc:title>РОССИЙСКАЯ ФЕДЕРАЦИЯ</dc:title>
</cp:coreProperties>
</file>